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VEDOUCÍ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Naďa Pilař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plikace chirofonetické metody v logopedické interven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Kateřina Vitásk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>Oponent diplomové práce: Mgr. Renata Mlč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čnost ve vztahu k zahraničním zdrojů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a aplikovatelnosti zjištěných poznatků v 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z převážné části tvořena detailním popisem chirofonetické metody, včetně uváděných kazuistik, které byly rovněž přebrány z publikovaných či nepublikovaných zdrojů. Bohužel proto mohou být mnohé pasáže textu chápány jen jako nepodložené informace, vycházející pouze z údajů, které jsou poskytovány pouze úzkému okruhu osob pohybujícím se v chirofonetické komunitě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některé pasáže více konfrontovat s jinými zdroji a poskytnout tak větší kontrast a možnost objektivního srovnání předkládaných informací. Více také mohla diskutovat na základě tuzemských i zahraničních zdrojů o alternativních metodách v logopedii či speciální pedagog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 se týče uváděných zdrojů, jsou v souladu s platnou normou pro bibliografické cita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které strany jsou tvořeny pouze výčtem odrážek, text se tak mnohdy stává poněkud heslovitý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pekulativní, zda se v případě terapií Bobath či Castillo-Morales jedná o alternativní způsoby logopedické interve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ěkteré pasáže měly být uvedeny spíše v přílohách, jelikož se jinak jedná o popis materiálů, které jsou k dispozici absolventům kurz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le autorky opravdu nutné užívat duplicitní vyjádření „…byl modrý a asfyktický…“ (str. 16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chápat pojem kineziologie na str. 69, odkazovaný autorkou a jak by autorka tento pojem definovala s ohledem na zařazení v systému léčebné či speciálněpedagogické interven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Jak by autorka podobně zdůvodnila použití termínu „ošetřování“ na str. 69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autorka nepoužila např. metodu strukturovaného řízeného rozhovoru či jiných metod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t lze snahu o uchopení o značně originální téma, která byla zřejmě komplikována striktními pravidly absolventů či účastníků chirofonetických kurz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1.8. 2008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5:00Z</dcterms:created>
  <dc:creator>uzivatel</dc:creator>
  <dc:description/>
  <cp:keywords/>
  <dc:language>en-US</dc:language>
  <cp:lastModifiedBy>uzivatel</cp:lastModifiedBy>
  <dcterms:modified xsi:type="dcterms:W3CDTF">2008-08-12T12:29:00Z</dcterms:modified>
  <cp:revision>8</cp:revision>
  <dc:subject/>
  <dc:title>HODNOCENÍ  VEDOUCÍ DIPLOMOVÉ  PRÁCE</dc:title>
</cp:coreProperties>
</file>