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CENÍ OPONENTA  DIPLOMOVÉ  PRÁCE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     </w:t>
      </w:r>
      <w:r>
        <w:rPr>
          <w:rFonts w:cs="Arial" w:ascii="Arial" w:hAnsi="Arial"/>
          <w:b/>
          <w:sz w:val="20"/>
        </w:rPr>
        <w:t>Nikola LYS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Činnost a význam domova BERUŠ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Mgr. Dagmar PITNER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sz w:val="20"/>
        </w:rPr>
        <w:t>Bc. Zdeněk STANĚK, ředitel DC Vikýřovice, p.o. Šumperk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užíváte v rámci tvorby individuálních plánů u vašich uživatelů spolupráce s rodinou? Pokud ano, pohovořte, jakým způsob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te zapojeni do komunitního plánování sociálních služeb 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VÝBORNĚ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e Vikýřovicích dne  12.května      2009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03:00Z</dcterms:created>
  <dc:creator>Pitnerová Veronika</dc:creator>
  <dc:description/>
  <cp:keywords/>
  <dc:language>en-US</dc:language>
  <cp:lastModifiedBy>Pitnerová Veronika</cp:lastModifiedBy>
  <dcterms:modified xsi:type="dcterms:W3CDTF">2009-05-18T17:03:00Z</dcterms:modified>
  <cp:revision>2</cp:revision>
  <dc:subject/>
  <dc:title/>
</cp:coreProperties>
</file>