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2"/>
          <w:szCs w:val="22"/>
        </w:rPr>
        <w:t>POSUDEK K MAGISTERSKÉ DIPLOMOVÉ PRÁCI</w:t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4" w:space="1" w:color="000000"/>
        </w:pBdr>
        <w:ind w:left="1560" w:hanging="15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double" w:sz="4" w:space="1" w:color="000000"/>
        </w:pBdr>
        <w:ind w:left="1560" w:hanging="15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ázev práce:  </w:t>
      </w:r>
      <w:r>
        <w:rPr>
          <w:rFonts w:cs="Arial" w:ascii="Arial" w:hAnsi="Arial"/>
          <w:b/>
          <w:bCs/>
          <w:smallCaps/>
          <w:sz w:val="24"/>
          <w:szCs w:val="24"/>
        </w:rPr>
        <w:tab/>
        <w:t>Evaluace kurikula praxe studentů SŠ ve firmě XY</w:t>
      </w:r>
      <w:r>
        <w:rPr>
          <w:rFonts w:cs="Arial" w:ascii="Arial" w:hAnsi="Arial"/>
          <w:b/>
          <w:bCs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utor práce:</w:t>
        <w:tab/>
        <w:t>Bc. Linda Bémová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ázev studijního oboru: </w:t>
        <w:tab/>
        <w:t xml:space="preserve">Andragogika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onent práce:   Doc. Mgr. Jana Poláchová Vašťatková, Ph.D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hodnost tématu: </w:t>
      </w:r>
      <w:r>
        <w:rPr>
          <w:rFonts w:cs="Arial" w:ascii="Arial" w:hAnsi="Arial"/>
          <w:bCs/>
          <w:sz w:val="22"/>
          <w:szCs w:val="22"/>
        </w:rPr>
        <w:t xml:space="preserve">Téma je pro obor andragogika vhodné a v českém prostředí poměrně přehlížené, o to větší přínos má předkládaná práce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íl práce: </w:t>
      </w:r>
      <w:r>
        <w:rPr>
          <w:rFonts w:cs="Arial" w:ascii="Arial" w:hAnsi="Arial"/>
          <w:bCs/>
          <w:sz w:val="22"/>
          <w:szCs w:val="22"/>
        </w:rPr>
        <w:t>Cíl práce byl stanoven jako „navrhnout a realizovat evaluaci kurikula praxe studentů SŠ ve firmě XY“, autorka</w:t>
      </w:r>
      <w:r>
        <w:rPr>
          <w:rFonts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různými postupy směřuje k naplnění tohoto cíle.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eoretická část / terminologické ukotvení problému: </w:t>
      </w:r>
      <w:r>
        <w:rPr>
          <w:rFonts w:cs="Arial" w:ascii="Arial" w:hAnsi="Arial"/>
          <w:bCs/>
          <w:sz w:val="22"/>
          <w:szCs w:val="22"/>
        </w:rPr>
        <w:t>Teoretická část je rozpracována do tří kapitol a celkově pokrývá 83 stran. Sama o sobě tak výrazně překračuje doporučený rozsah celé magisterské diplomové práce. Pozitivem je, že se v ní autorka zabývá klíčovými koncepty, pracuje s bohatou národní i zahraniční literaturou, některé pasáže jsou velmi zdařile zpracovány (např. podkapit 1.4), snaží se o analytické přístupy, o shrnutí klíčových aspektů (např. s. 93). Na straně druhé ale kapitoly vyznívají mnohdy učebnicově, zabývají se až přílišnými podrobnostmi (které nejsou následně relevantní pro empirickou část – viz například detailní představení evaluačních modelů). Patrně i toto příliš široké ukotvení pak vyúsťuje v situaci, kdy dochází k záměně kurikulárních pohledů s přístupy vzdělávací politiky, k absenci současného/aktuálního rámce (Strategie 2020 je pouze okrajově zmíněna na s. 22) obdobně jako informace, že i samotné RVP procházejí revizemi a úpravami (aktuálně např. v kontextu vyššího sekundárního vzdělávání) apod.: viz též otázka č. 2 k obhajobě. Dílčí terminologické nejasnosti se prolínají celou prací – např. na s. 51 se bez citování zdroje konstatuje, že „</w:t>
      </w:r>
      <w:r>
        <w:rPr>
          <w:rFonts w:cs="Arial" w:ascii="Arial" w:hAnsi="Arial"/>
          <w:bCs/>
          <w:i/>
          <w:sz w:val="22"/>
          <w:szCs w:val="22"/>
        </w:rPr>
        <w:t>často využívanou metodou při odborných praxích v pracovním prostředí bývá přidělování úkolů</w:t>
      </w:r>
      <w:r>
        <w:rPr>
          <w:rFonts w:cs="Arial" w:ascii="Arial" w:hAnsi="Arial"/>
          <w:bCs/>
          <w:sz w:val="22"/>
          <w:szCs w:val="22"/>
        </w:rPr>
        <w:t>“ a potíže jsou zřetelné i v samotném názvu práce (viz první otázka k obhajobě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mpirická část práce:  </w:t>
      </w:r>
      <w:r>
        <w:rPr>
          <w:rFonts w:cs="Arial" w:ascii="Arial" w:hAnsi="Arial"/>
          <w:bCs/>
          <w:sz w:val="22"/>
          <w:szCs w:val="22"/>
        </w:rPr>
        <w:t xml:space="preserve">Pro empirickou části jsou stanoveny 2 hlavní výzkumné otázky, které se dále dělí na dílčí otázky: náročnost jejich zodpovězení je ale velmi různá. Z hlediska metodologie autorka volí případovou studii, kdy ale není zcela jasné (vzhledem k výzkumným otázkám a zvoleném evaluačnímu modelu), co je vlastně případem. Je případem vybrané ŠVP/kurikulum? Nebo 2 kurikula, jak by uvozoval výčet analyzovaných dokumentů na s. 103? Nebo jen rovina plánovaného a realizovaného kurikula (a ne však kurikula osvojeného)? Prosím o zodpovězení této klíčové otázky, na kterou navazuje otázka do diskuse č. 3. Pro sběr dat jsou použity různé metody. V případě analýzy dokumentů nejsou v práci žádné přílohy, což nepovažuji za adekvátní (nebylo nutné vkládat celé dokumenty, ale např. jen pasáže týkající se praxe tak, aby zůstala anonymita organizace zachována). V případě rozhovorů je velmi diskutabilní, zda lze „informace o škole“, „obor letecký mechanik“ apod. (s. 106) považovat za kódy vzniklé skrze kvalitativní výzkum. Není také zřejmé, jak odpovídá v této práci vymezené pojetí evaluace ve smyslu, že se jedná o zpětnou vazbu směrem od účastníka </w:t>
        <w:br/>
        <w:t>ke vzdělavateli“ (s. 75) (a ne o zpětnou vazbu vzdělavatele k účastníkovi, což je chápáno jako hodnocení) tomu, že se v empirické části zjišťuje pohled instruktorů a také garanta odborné praxe. Celkově se v kapitole 5 čtenáři těžce orientuje, a to zejména v pasážích nazvaných jako „dílčí shrnutí evaluace: není zřejmé, na základě čeho autorka dochází k závěrům, že se jedná „</w:t>
      </w:r>
      <w:r>
        <w:rPr>
          <w:rFonts w:cs="Arial" w:ascii="Arial" w:hAnsi="Arial"/>
          <w:bCs/>
          <w:i/>
          <w:sz w:val="22"/>
          <w:szCs w:val="22"/>
        </w:rPr>
        <w:t>o  největší nedostatek</w:t>
      </w:r>
      <w:r>
        <w:rPr>
          <w:rFonts w:cs="Arial" w:ascii="Arial" w:hAnsi="Arial"/>
          <w:bCs/>
          <w:sz w:val="22"/>
          <w:szCs w:val="22"/>
        </w:rPr>
        <w:t>“ (např. s. 129). Je škoda, že autorka v rámci prezentace hlavních zjištění kvalitativního výzkumu nevyužila i schémata apod. Diskusní kapitola výrazně zvyšuje kvalitu práce. V závěru je navržen systematičtější přístup k evaluaci praxe ze strany firmy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iteratura a práce s literaturou:</w:t>
      </w:r>
      <w:r>
        <w:rPr>
          <w:rFonts w:cs="Arial" w:ascii="Arial" w:hAnsi="Arial"/>
          <w:sz w:val="22"/>
          <w:szCs w:val="22"/>
        </w:rPr>
        <w:t xml:space="preserve"> Autorka se opírá o pestrou řadu zdrojů, včetně zahraničních. Místy bohužel nepracuje s primárními zdroji, často i velmi lehce dostupnými – např. obrázek č. 1 není převzat ze závazných kurikulárních dokumentů. Citování ale není v souladu s normou APA.</w:t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ální náležitosti:</w:t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áce je psána kultivovaným jazykem. Ne vždy je důsledně odlišen autorčin osobní názor </w:t>
        <w:br/>
        <w:t>od odborných zdrojů.</w:t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elkové zhodnocení práce (6-10 vět)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edložená kvalifikační práce dokládá autorčinu orientaci v tématu a je zřejmé, že se autorka snažila o co nejkomplexnější přístup. Dodržení zásady „méně je někdy více“ by přispělo k tomu, že by práce výrazně nepřekročila doporučený rozsah, že by teoretická část by mohla vyznívat méně učebnicově atd. Na základě empirického zjištění jsou navrhovány změny v kurikulu, ale řada z navržených opatření se dotýká spíše organizačního zajištění při realizaci odborné praxe (zejména ve firmě)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tázky / připomínky do diskuse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ázev práce zahrnuje „studentů SŠ“, což se následně promítá i do obsahu  – prosím </w:t>
        <w:br/>
        <w:t xml:space="preserve">o zdůvodnění/vysvětlení tohoto pojmenování v kontextu odborného jazyka (ne jazyka praxe), v kontextu legislativy, v kontextu kurikula – např.  RVP  pro obor vzdělávání  23-45-L/02 Letecký mechanik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 jakého důvodu zařazujte podkapitolu 2.1.1 „Bílá kniha“ do práce vznikající v roce 2019: jak tento dokument souvisí s obhajovanou prací? A jaký je rozdíl mezi Národním programem rozvoje vzdělávání z roku 2001 a Národním programem vzdělávání – respektive který dokument je uveden jako klíčová v obrázku č. 1? Revidujte prosím svůj komentář na s. 20 pod tímto obrázkem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 metodologického hlediska jste si zvolila evaluační případovou studii (v posudku prosím o vysvětlení toho, co pro Vás je případ) podle hybridního modelu. Co bylo ale případem pro případovou studii?  Sama připouštíte např. na s. 100, že např. evaluaci změn ve znalostech, postojích a evaluaci změn v chování jste nerealizovala. Z jakého důvodu jste tedy nevyužila jiný evaluační model, který byste mohla plně použít?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Žádám o vysvětlení, jak jste konkrétně sbírala data pro zodpovězení výzkumné otázky (s. 96) „Jaký vliv měla praxe realizované firmou na další profesní směřování studenta?“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ak jste metodologicky zjišťovala naplnění očekávání – viz s. 146? Jaké metody a kolikrát jste se aktérů dotazovala?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 jakého důvodu a i s reflektováním zvoleného metodologického přístupu se autorka domnívá, že  „</w:t>
      </w:r>
      <w:r>
        <w:rPr>
          <w:rFonts w:cs="Arial" w:ascii="Arial" w:hAnsi="Arial"/>
          <w:bCs/>
          <w:i/>
          <w:sz w:val="22"/>
          <w:szCs w:val="22"/>
        </w:rPr>
        <w:t>výstupy přináší řešení problematiky obecně</w:t>
      </w:r>
      <w:r>
        <w:rPr>
          <w:rFonts w:cs="Arial" w:ascii="Arial" w:hAnsi="Arial"/>
          <w:bCs/>
          <w:sz w:val="22"/>
          <w:szCs w:val="22"/>
        </w:rPr>
        <w:t>“ (s. 9)?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áci</w:t>
      </w:r>
      <w:r>
        <w:rPr>
          <w:rFonts w:cs="Arial" w:ascii="Arial" w:hAnsi="Arial"/>
          <w:sz w:val="22"/>
          <w:szCs w:val="22"/>
        </w:rPr>
        <w:t xml:space="preserve"> doporučuji k obhajobě   a navrhuji 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lomouci                             dne 15.5.201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sz w:val="22"/>
          <w:szCs w:val="22"/>
        </w:rPr>
        <w:t>Doc. Mgr. Jana Poláchová Vašťatková, Ph.D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sodsazenm"/>
        <w:spacing w:before="0" w:after="0"/>
        <w:ind w:left="2124" w:hanging="212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sodsazenm"/>
        <w:spacing w:before="0" w:after="0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133" w:gutter="0" w:header="0" w:top="1276" w:footer="70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Monotype Sorts">
    <w:altName w:val="ZapfDingbats"/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ind w:left="360" w:hanging="360"/>
      <w:jc w:val="both"/>
      <w:outlineLvl w:val="6"/>
    </w:pPr>
    <w:rPr>
      <w:rFonts w:ascii="Garamond" w:hAnsi="Garamond" w:cs="Garamond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Marlett" w:hAnsi="Marlett" w:cs="Marlett"/>
    </w:rPr>
  </w:style>
  <w:style w:type="character" w:styleId="WW8Num23z0">
    <w:name w:val="WW8Num23z0"/>
    <w:qFormat/>
    <w:rPr>
      <w:rFonts w:ascii="Wingdings" w:hAnsi="Wingdings" w:cs="Wingdings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bCs/>
      <w:i w:val="false"/>
      <w:iCs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Monotype Sorts;ZapfDingbats" w:hAnsi="Monotype Sorts;ZapfDingbats" w:eastAsia="Times New Roman" w:cs="Monotype Sorts;ZapfDingbat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32"/>
      <w:szCs w:val="32"/>
    </w:rPr>
  </w:style>
  <w:style w:type="paragraph" w:styleId="TextBody">
    <w:name w:val="Body Text"/>
    <w:basedOn w:val="Normal"/>
    <w:pPr/>
    <w:rPr>
      <w:rFonts w:ascii="Trebuchet MS" w:hAnsi="Trebuchet MS" w:cs="Trebuchet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rebuchet MS" w:hAnsi="Trebuchet MS" w:cs="Trebuchet M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Normlnsodsazenm">
    <w:name w:val="Normální s odsazením"/>
    <w:basedOn w:val="Normal"/>
    <w:qFormat/>
    <w:pPr>
      <w:spacing w:before="0" w:after="12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5:47:00Z</dcterms:created>
  <dc:creator>CVT</dc:creator>
  <dc:description/>
  <cp:keywords/>
  <dc:language>en-US</dc:language>
  <cp:lastModifiedBy>Podstatova Lucie</cp:lastModifiedBy>
  <cp:lastPrinted>2019-05-15T15:20:00Z</cp:lastPrinted>
  <dcterms:modified xsi:type="dcterms:W3CDTF">2019-05-15T15:05:00Z</dcterms:modified>
  <cp:revision>5</cp:revision>
  <dc:subject/>
  <dc:title>Univerzita Palackého v Olomouci</dc:title>
</cp:coreProperties>
</file>