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Leoš Hejl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>Reduced Vowels in British Englis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>Šárka Šimáčková, Ph.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Šárka Šimáčková, Ph.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ování: 0 = nedostačující, 1 = slabé, 2 = přijatelné, 3 = dobré, 4 = výbor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Bod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Originalita a přínos práce, aktuálnost a důležitost tématu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387350</wp:posOffset>
                </wp:positionV>
                <wp:extent cx="2133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30.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Tématem redukovaných samohlásek (nejen v britské angličtině) se v rámci bakalářské nebo magisterské práce na KAA ještě nikdo nezabýval. Navíc jde oblast ve výslovnosti angličtiny, která dlouhodobě podléhá změnám, z čehož plyne také nejednotnost v popisech. </w:t>
      </w: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4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: použití literatury, kvalita zpracování, kritické zhodnocení literatury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ehled literatury tvoří jádro práce. Je zpracován velmi dobře, zahrnuje aktuální literaturu, je logicky uspořádaný a ústí ve formulaci smysluplných závěrů.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, výzkumných otázek, hypoté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áměr práce je jasně vyjádřen již v úvodu k práci a v průběhu práce jej autor úspěšně sleduje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Metody práce. Jejich popis a adekvátnost pro zodpovězení výzkumných otáze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ádrem práce je shrnutí poznatků z existující literatury k danému tématu. Práce si neklade za cíl vlastní výzkum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 a jejich interpreta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ní relevant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Diskuze práce (o tom, jak výsledky zodpovídají výzkumné otázky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ní relevantní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ce je jazykově velmi zdařilá. 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Celkové hodnocení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áce ve všech směrech splňuje požadavky na bakalářskou práci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poručuji k obhajobě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ávěrečné hodnocení</w:t>
        <w:tab/>
        <w:t>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</w:t>
        <w:tab/>
        <w:t>1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footerReference w:type="default" r:id="rId2"/>
      <w:type w:val="nextPage"/>
      <w:pgSz w:w="11906" w:h="16838"/>
      <w:pgMar w:left="1417" w:right="14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37:00Z</dcterms:created>
  <dc:creator>Zdeni</dc:creator>
  <dc:description/>
  <cp:keywords/>
  <dc:language>en-US</dc:language>
  <cp:lastModifiedBy>vecerova</cp:lastModifiedBy>
  <cp:lastPrinted>2011-05-31T17:03:00Z</cp:lastPrinted>
  <dcterms:modified xsi:type="dcterms:W3CDTF">2012-06-01T15:37:00Z</dcterms:modified>
  <cp:revision>2</cp:revision>
  <dc:subject/>
  <dc:title>Posudek bakalářské práce</dc:title>
</cp:coreProperties>
</file>