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Aneta Ivan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bsurdit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akad. mal. René Háb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akad. mal. Jiří Krtič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uplatňuje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x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ýtvarná koncepce práce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á koncepce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chnické a technologické zprac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 Milan Kunc v jednom rozhovoru řek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Jsme zamořeni špatnými filmy, nesmyslnými a slaboduchými programy, nespočetným množstvím bezvýznamných časopisů. Máme z toho těžké sny a naše myšlení už není svobodné……“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ak je patrné z názvu bakalářské práce, hledá Aneta Ivanovská inspiraci pro své výtvarné vyjádření v absurditě. K obhajobě předkládá tři malby na plátně větších rozměrů s názv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a s odpadem a vodní tryskou, Organické PET lahve, a Absurdní spojení. Téma organických PET lahví, na kterých zakořenily květiny, je absurdní a může poukazovat na současný problém plastů a jejich likvidaci. Co se týče vlastní malby je vyjádření zdařilé. U zbývajících dvou pláten je ústředním tématem ženský akt, který je namalovaný realisticky v kovově šedých valérech. Triptych spojuje ornamentální pozadí a výtvarná zkratka upravená v počítači. Monumentálně působí kompozice Žena s odpadem a vodní tryskou, oproti Absurdnímu spojení, kde motýl, kočka, růže a brokolice mohou mít symbolický podtext. V doprovodném textu autorka píše, že jde o absurditu totálně existenčně nesmyslnou. Kompozice naznačuje symboliku toliko absurdní a jestli má hlubší význam, v textové části autorka jednotlivá spojení neobjasnila. Nešťastný je kontrast grafické podoby malby s realistickým aktem a závěrečný lak, který malbě uškodil. V doprovodném textu popisuje svou cestu k vlastní výtvarné práci a vystihuje podstatu tvorby světových výtvarných umělců, zabývajících se podobnou problematikou, obsahovou či technickou. Diskutabilní je tvrzení, že „je možné hledat absurdní znaky v zobrazování náboženských témat“. (str. 14, 1. odst. „Absurdita v umění“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něte symboliku, pokud jste s ní pracov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 význam přisuzujete kontrastu spojení plošné a realistické malb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: 8. května 2018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c. akad. mal. Jiří Krtička      </w:t>
        <w:tab/>
        <w:tab/>
        <w:t xml:space="preserve">                                                          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8:00Z</dcterms:created>
  <dc:creator>Uzivatel</dc:creator>
  <dc:description/>
  <dc:language>en-US</dc:language>
  <cp:lastModifiedBy>Chorý Tomáš</cp:lastModifiedBy>
  <dcterms:modified xsi:type="dcterms:W3CDTF">2018-05-09T12:28:00Z</dcterms:modified>
  <cp:revision>2</cp:revision>
  <dc:subject/>
  <dc:title>HODNOCENÍ  BAKALÁŘSKÉ PRÁCE</dc:title>
</cp:coreProperties>
</file>