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Petr Fridrich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ivní doprava do školy v kontextu životního stylu dětí v Kopřivnic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Jana Hoffmann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oponentka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 si jako téma své práce zvolil aktuální problematiku v souladu s dlouhodobým záměrem FTK UP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práce odpovídá zvolenému tématu, textový výklad je přehledný a stručný. Poznatky spíše v úrovni obecnosti, avšak s naznačením moderních trendů v řešení problematiky aktivní dopravy do školy u dětí a mládeže. S ohledem na zaměření práce bych očekávala, že se autor zmíní o období adolescence jako zvláštním životním období mezi dětstvím a dospělostí. Tomuto stadiu odpovídá také určitý způsob nahlížení na okolní svět  a bezmála i životní filozofie, proto považuji za matoucí, když autor v textu používá především termín děti (např. při formulování cílů a výzkumných otázek, v popisu výsledků či v závěrech). Práce s používanou literaturou je optimáln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 cíl práce je formulován srozumitelně a k němu si autor stanovil odpovídající dílčí cíle. Výzkumné otázky navazují na stanovený cíl. S ohledem na tuto skutečnost nerozumím tomu, proč se dále v textu na straně 35 objevují další cíle  – „Cílem sběru dat…bylo poskytnout podklady pro politické rozhodování…“ nebo na téže straně níže – „Předmětem výzkumu projektu je provedení komparativních analýz behaviorálních komponent zdraví…“. Předpokládám, že autor vysvětlí při 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 sběr dat použil autor dotazníkový formulář HBSC. Tímto výzkumným nástrojem se mu podařilo získat poměrně vysoký počet respondentů (549), nicméně čtenář se tímto způsobem nedozvídá, zdali a jak jsou výzkumná zjištění signifikantní v rámci České republiky. Oceňuji autorův důraz na dodržení etických pravidel a zása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ukturované zpracování výsledků doprovází přehledné tabulky a barevné obrázky. Z výsledků vyplývá, že děti a mládež v městě Kopřivnici se ve velkém počtu aktivně dopravují do školy i ze školy. To je potěšující zpráva, obzvláště v době, kdy se v životním stylu dětí a mládeže dostává do popředí problematika tzv. sedavého chování. Velmi oceňuji autorův důraz na dodržení etických pravidel a zása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ze je podrobná a představuje analýzu vztahů a dalších aspektů zjištěných výsledků. Závěry jsou vyjádřením podstatných zjištění, ze kterých vyplývá především potřeba zlepšení zázemí v samotných školách. Vzhledem k tomu, že práce byla zpracována v rámci projektu Tvorba národní sítě podpory pohybové aktivity, lze v tomto směru očekávat také její praktický přínos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formálního hlediska práce splňuje požadavky na diplomovou práci a dodržuje publikační normu. Autor projevuje přiměřenou jazykovou a stylistickou úroveň. Rozsah práce je standard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elkově hodnotím práci pozitivně, ze stylu zpracování lze usuzovat na autorovu samostatnost při výzkumu a zaujatost tématem. 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 diskuzi práce zmiňujete faktor „bezpečně nechat kolo u školy“ jako limitující děti a mládež v dojíždění na kole do školy. Jaké další faktory podle Vás mohou v tomto směru na základě Vašeho výzkumu sehrávat významnou rol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 8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2:00Z</dcterms:created>
  <dc:creator>Ing. Bc. Aleš Marousek</dc:creator>
  <dc:description/>
  <dc:language>en-US</dc:language>
  <cp:lastModifiedBy>Pavlína Starostová</cp:lastModifiedBy>
  <cp:lastPrinted>2014-08-25T09:22:00Z</cp:lastPrinted>
  <dcterms:modified xsi:type="dcterms:W3CDTF">2014-08-25T07:22:00Z</dcterms:modified>
  <cp:revision>2</cp:revision>
  <dc:subject/>
  <dc:title>POSUDEK DIPLOMOVÉ - BAKALÁŘSKÉ PRÁCE*</dc:title>
</cp:coreProperties>
</file>