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OSUDEK MAGISTERSKÉ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IPLOMOV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Bc. Kryštof Kovář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Postoje ke smrti u vybrané klinické populac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PhDr. Olga Pechová, Ph.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vedoucí práce - </w:t>
            </w:r>
            <w:r>
              <w:rPr>
                <w:rFonts w:cs="Calibri" w:ascii="Calibri" w:hAnsi="Calibri"/>
                <w:i/>
                <w:iCs/>
                <w:strike/>
                <w:color w:val="000000"/>
                <w:sz w:val="20"/>
                <w:szCs w:val="20"/>
              </w:rPr>
              <w:t>oponent práce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Autor posudku hodnotí práci v každé kategorii na škále A – F, přičemž hodnota „F“ v jakékoliv kategorii znamená nedoporučení práce k obhajobě. Hodnota A znamená excelentní práci překračující standardní nároky na diplomovou práci. Při uvedení hodnoty A je vždy nutné slovně uvést důvody, v čem je práce nadstandardní. Při uvedení hodnoty D nebo F je vždy nutné uvést důvody, které hodnotitele vedly k snížení hodnocení. Průměrně dobrá práce dle požadavků a norem katedry je hodnocená hodnotou B nebo C. Každá oblast hodnocení (viz níže 1 – 5) má jinou váhu při stanovení celkového hodnocení práce. Celkové hodnocení práce je dána komplexním posouzením práce autorem posudku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V případě teoretické práce autor posudku extenzivně zpracuje hodnocení v bodě 2, v bodě 3 se věnuje zejména stanovení problému a cílů práce, v bodě 4 se zaměřuje na analytickou práci studenta a schopnost studenta postulovat na podkladě literatury závěry novým způsobem (úhel pohledu, nové spojitosti, kritické myšlení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Hodnota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18"/>
              </w:rPr>
              <w:t>A - F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tuálnost problematiky, originalita práce, společenská potřeba práce,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Jedná se o zajímavý pokus propojit problematiku postojů ke smrti s tématy klinické psychologie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Úroveň a kvalita teoretické části práce (přehled poznatků). Samostatnost zpracování, vhled autora do problematiky, literární prameny, využití databází, zahraniční literatury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62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eoretická část je logicky členěná a velmi pěkně zpracovaná. Poskytuje všechny informace nutné pro porozumění výzkumné části. V první kapitole autor vysvětluje základní pojmy, se kterými v práci operuje. Poté se zabývá smrtí, postoji ke smrti a výzkumu v této oblasti. Autor využívá četné primární prameny, z nichž je velká část cizojazyčná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rmulace problému a cílů práce, výzkumný design, využití adekvátních metod a technik zpracování (výzkumných, statistických, jiných)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íl výzkumu a hypotézy jsou formulovány po formální stránce správně a po věcné stránce smysluplně. Metody využité při kvalitativním výzkumu jsou podrobně popsány a jejich volba je zdůvodněná. Soubor zahrnuje sto jedna respondentů z řad klinické populace. Statistické zpracování je na vysoce kvalitní úrovn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pracování a prezentace výsledků práce, interpretace výsledků, diskuse, závěry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ýsledky jsou prezentovány přehledně a srozumitelně. Platnost hypotéz je řádně zhodnocena. Diskuse je velmi rozsáhlá. Autor se v ní zabývá zejména metodologií, výsledky a limity výzkumu. Svá zjištění také porovnává s předchozími výzkumy. Pozornost však věnuje také dalším perspektivám bádání v této oblasti a praktickým přesahům tématu. Závěry jsou stručné a jasné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rmální zpracování práce, jazyková a stylistická úroveň, rozsah práce, grafická úprava práce, dodržení publikační normy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ormální zpracování je kvalitní. Jazyková a stylistická úroveň práce je nadprůměrná. Publikační norma byla autorem dodržena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lší poznámky (nepovinné)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tázky k obhajobě (nepovinné)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Práce byla zkontrolována v systému STAG theses.cz  proti plagiátorství se závěr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 xml:space="preserve">práce je plagiát/ práce není plagiát. *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u w:val="single"/>
              </w:rPr>
              <w:t>(vyplňuje pouze vedoucí prác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Hodnocení celkem: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áci doporučuji/</w:t>
            </w:r>
            <w:r>
              <w:rPr>
                <w:rFonts w:cs="Calibri" w:ascii="Calibri" w:hAnsi="Calibri"/>
                <w:b/>
                <w:bCs/>
                <w:strike/>
                <w:color w:val="000000"/>
                <w:sz w:val="20"/>
                <w:szCs w:val="20"/>
              </w:rPr>
              <w:t xml:space="preserve">nedoporučuji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 5. 201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720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2:00Z</dcterms:created>
  <dc:creator>Your User Name</dc:creator>
  <dc:description/>
  <cp:keywords/>
  <dc:language>en-US</dc:language>
  <cp:lastModifiedBy>Jenka</cp:lastModifiedBy>
  <dcterms:modified xsi:type="dcterms:W3CDTF">2017-05-28T09:54:00Z</dcterms:modified>
  <cp:revision>16</cp:revision>
  <dc:subject/>
  <dc:title/>
</cp:coreProperties>
</file>