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Michaela Zuga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Lateralita v kontextu písařské gramotnost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 práce: doc. PhDr. Martina Fasner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 práce: Mgr. Dana Cib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řinos pro 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kladatelka diplomové práce se zabývá velmi aktuální problematikou řešenou v rámci písařské gramotnosti z pohledu laterality. Vzhledem ke skutečnosti, že je v ČR nabízeno v elementárních třídách více písemných předloh, a to vázaného i nevázaného písma, zaměřila se předkladatelka práce pouze na hodnocení písma vázaného. Snažila se o komparaci písma podle kvalitativních hodnotících kategorií vázaného písma pravorukých a levorukých písařů na 1. stupni ZŠ. Jednalo se o kvalitativní výzkum a metody kvalitativního výzkumu byly kombinovány tak, aby výsledky výzkumu byly co nejobjektivnější. Vzhledem k počtu respondentů však nelze tyto výsledky generalizo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áce vykazuje drobné formální chyby a nepřesnosti. V referenčním seznamu chybí některé tituly (Horák,1990, RVP ZV….) a u jiných jsou nesprávně uvedeny např. data vydání at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empirické části předkládané práce chybí problémové otázky, které si výzkumník stanoví před začátkem výzkumu, aby posléze na ně mohl odpovědět. Závěry a diskuse výzkumu byly provedeny, ale ne na základě předem stanovených kritérií. Předkladatelka práce je zcela určitě stanovovala, ale nedopatřením do práce nezakomponoval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</w:rPr>
        <w:t>Stanovte hlavní problémovou otázku výzkumu a následně dílčí otázky, které jste řešila v průběhu zpracovávání výzkum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</w:t>
      </w:r>
      <w:r>
        <w:rPr>
          <w:rFonts w:cs="Arial" w:ascii="Arial" w:hAnsi="Arial"/>
          <w:b/>
          <w:sz w:val="20"/>
        </w:rPr>
        <w:t xml:space="preserve"> C</w:t>
        <w:tab/>
        <w:tab/>
        <w:tab/>
      </w:r>
      <w:r>
        <w:rPr>
          <w:rFonts w:cs="Arial" w:ascii="Arial" w:hAnsi="Arial"/>
          <w:sz w:val="20"/>
        </w:rPr>
        <w:tab/>
        <w:t>doc. PhDr. Martina Fasner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3. ledna 2020</w:t>
        <w:tab/>
        <w:tab/>
        <w:tab/>
        <w:tab/>
        <w:t>vedoucí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5:00Z</dcterms:created>
  <dc:creator>Uzivatel</dc:creator>
  <dc:description/>
  <cp:keywords/>
  <dc:language>en-US</dc:language>
  <cp:lastModifiedBy>Fasnerová Martina</cp:lastModifiedBy>
  <cp:lastPrinted>2020-01-03T09:05:00Z</cp:lastPrinted>
  <dcterms:modified xsi:type="dcterms:W3CDTF">2020-01-03T08:05:00Z</dcterms:modified>
  <cp:revision>2</cp:revision>
  <dc:subject/>
  <dc:title>                                                                                                                  </dc:title>
</cp:coreProperties>
</file>