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sz w:val="20"/>
        </w:rPr>
        <w:t>Žaneta Zajíč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Monitoring hnízd šplhavců v Chuchelenském lese a přírodní rezervaci Hněvošický háj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Markéta Nyklová-Ond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Prof. Ing. Milada Bocá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kalářská práce shrnuje výsledky ročního terénního průzkumu šplhavc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 práci mám některé drobné připomínk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 se místy nacházejí některá zkratkovitá či nepřesná vyjádření, příp. gramatické chyb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grafická identifikace – „Metody jejich správného pozorování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3 – lýkovec jedovatý není součástí stromového pat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tátní těžební les“ – les k produkci dřev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7 – "lebka s kinetickou vlastností“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r. 8 – „Při tesání </w:t>
      </w:r>
      <w:r>
        <w:rPr>
          <w:rFonts w:cs="Arial" w:ascii="Arial" w:hAnsi="Arial"/>
          <w:sz w:val="20"/>
          <w:highlight w:val="yellow"/>
        </w:rPr>
        <w:t>vzniká</w:t>
      </w:r>
      <w:r>
        <w:rPr>
          <w:rFonts w:cs="Arial" w:ascii="Arial" w:hAnsi="Arial"/>
          <w:sz w:val="20"/>
        </w:rPr>
        <w:t xml:space="preserve"> náraz do hlavy o síle 1400 g. Daná hodnota je 14x větší než hodnota nutná pro otřes mozku u člověka.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9 - “Biotop České republiky není úplně vyhovující.“</w:t>
      </w:r>
    </w:p>
    <w:p>
      <w:pPr>
        <w:pStyle w:val="Normal"/>
        <w:rPr/>
      </w:pPr>
      <w:r>
        <w:rPr>
          <w:rFonts w:cs="Arial" w:ascii="Arial" w:hAnsi="Arial"/>
          <w:sz w:val="20"/>
        </w:rPr>
        <w:t>Str. 11 - „Od března můžeme pozorovat datl</w:t>
      </w:r>
      <w:r>
        <w:rPr>
          <w:rFonts w:cs="Arial" w:ascii="Arial" w:hAnsi="Arial"/>
          <w:sz w:val="20"/>
          <w:highlight w:val="red"/>
        </w:rPr>
        <w:t>i</w:t>
      </w:r>
      <w:r>
        <w:rPr>
          <w:rFonts w:cs="Arial" w:ascii="Arial" w:hAnsi="Arial"/>
          <w:sz w:val="20"/>
        </w:rPr>
        <w:t xml:space="preserve"> v toku.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12 – v kap. Pobytové stopy datla černého –použita otáz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26 – „Proto jsem vyrobila několik budek, které měl</w:t>
      </w:r>
      <w:r>
        <w:rPr>
          <w:rFonts w:cs="Arial" w:ascii="Arial" w:hAnsi="Arial"/>
          <w:sz w:val="20"/>
          <w:highlight w:val="red"/>
        </w:rPr>
        <w:t>i</w:t>
      </w:r>
      <w:r>
        <w:rPr>
          <w:rFonts w:cs="Arial" w:ascii="Arial" w:hAnsi="Arial"/>
          <w:sz w:val="20"/>
        </w:rPr>
        <w:t xml:space="preserve"> posloužit …“ pozor na shodu podmětu s přísudke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31 - V práci jsou četné překlepy v latinských názvech dřevin, některé se vyskytují opakovaně v celé práci („Alnus incada, Guercus rubra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33 – některé latinské názvy dřevin jsou chybně přiřazeny - „vrba bíl</w:t>
      </w:r>
      <w:r>
        <w:rPr>
          <w:rFonts w:cs="Arial" w:ascii="Arial" w:hAnsi="Arial"/>
          <w:sz w:val="20"/>
          <w:highlight w:val="yellow"/>
        </w:rPr>
        <w:t>a</w:t>
      </w:r>
      <w:r>
        <w:rPr>
          <w:rFonts w:cs="Arial" w:ascii="Arial" w:hAnsi="Arial"/>
          <w:sz w:val="20"/>
        </w:rPr>
        <w:t xml:space="preserve"> (Salix ca</w:t>
      </w:r>
      <w:r>
        <w:rPr>
          <w:rFonts w:cs="Arial" w:ascii="Arial" w:hAnsi="Arial"/>
          <w:sz w:val="20"/>
          <w:highlight w:val="yellow"/>
        </w:rPr>
        <w:t>rp</w:t>
      </w:r>
      <w:r>
        <w:rPr>
          <w:rFonts w:cs="Arial" w:ascii="Arial" w:hAnsi="Arial"/>
          <w:sz w:val="20"/>
        </w:rPr>
        <w:t>ea)“. Nebo se jednalo skutečně o vrbu jívu (Salix caprea)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Otázka k obhajobě: Pozorovala jste na uvedených lokalitách i našeho dalšího zástupce čeledi datlovitých - krutihlava obecného?</w:t>
      </w:r>
    </w:p>
    <w:p>
      <w:pPr>
        <w:pStyle w:val="Normal"/>
        <w:rPr>
          <w:rFonts w:ascii="Arial" w:hAnsi="Arial" w:cs="Arial"/>
          <w:iCs/>
          <w:sz w:val="20"/>
          <w:szCs w:val="23"/>
        </w:rPr>
      </w:pPr>
      <w:r>
        <w:rPr>
          <w:rFonts w:cs="Arial" w:ascii="Arial" w:hAnsi="Arial"/>
          <w:iCs/>
          <w:sz w:val="20"/>
          <w:szCs w:val="23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</w:rPr>
        <w:t>Bakalářská práce se zabývá výskytem a bionomií šplhavců podčeledi datli na dvou lokalitách severovýchodně od Opavy. Jedná se o Chuchelenský les a přírodní rezervaci Hněvošický háj. Práce vyžadovala časově náročný terénní průzkum a přináší originální výsledky monitoringu hnízdního výskytu zjištěných druhů a jejich mapování, počtu hnízdních párů a hnízdní úspěšnosti. Práce dále obsahuje detailní rešerši biologie šplhavců z podčeledi datli (Picinae). Práce je důkladně zpracována a má převážně odpovídající stylistickou úroveň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3. 5. 2019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Milada Bocáková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ittHTML">
    <w:name w:val="Citát HTML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30:00Z</dcterms:created>
  <dc:creator>Zdenka</dc:creator>
  <dc:description/>
  <cp:keywords/>
  <dc:language>en-US</dc:language>
  <cp:lastModifiedBy>Pazdírková Marcela</cp:lastModifiedBy>
  <cp:lastPrinted>2015-05-06T09:49:00Z</cp:lastPrinted>
  <dcterms:modified xsi:type="dcterms:W3CDTF">2019-05-06T04:30:00Z</dcterms:modified>
  <cp:revision>2</cp:revision>
  <dc:subject/>
  <dc:title>Zadání tématu, odevzdání a evidence údajů o bakalářské, diplomové a disertační práci</dc:title>
</cp:coreProperties>
</file>