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Eva Pařenicová</w:t>
      </w:r>
    </w:p>
    <w:p>
      <w:pPr>
        <w:pStyle w:val="Normal"/>
        <w:spacing w:lineRule="auto" w:line="360"/>
        <w:ind w:left="1276" w:hanging="1276"/>
        <w:rPr/>
      </w:pPr>
      <w:r>
        <w:rPr>
          <w:rFonts w:cs="Arial" w:ascii="Arial" w:hAnsi="Arial"/>
          <w:sz w:val="20"/>
        </w:rPr>
        <w:t xml:space="preserve">Název práce: Adaptace dítěte na školní prostředí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PhDr. Jitka Petr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e v rámci identifikace problémové oblasti uvádí, analyzuje, srovnává a hodnotí vybrané relevantní teorie a výsledky empirických výzkumů dané problematik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avní cíle práce jsou formulovány v souladu se stanovenou problémovou oblast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operacionalizovány na konkrétní dílčí cíle, jimž odpovídá její struktu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áce definuje či konstruuje klíčové teoretické kategorie na základě analýzy, komparace a hodnocení aktuálního stavu zkoumání dané problematik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 vychází z primárních zdroj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 provádí hodnocení efektivity použitých metod a postupů ve vztahu ke zkoumanému problém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o pedagogickou prax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ová práce na téma Adaptace dítěte na školní prostředí je zpracována na 136 stranách, doplněna o bohatou přílohovou část. Teorie shrnuje relevantní témata vzhledem ke zvolené problematice, v praktické části je navržen adaptační program, včetně metodického zpracování jednotlivých činností, v empirické části jsou prezentovány výsledky uskutečněného výzkumného šetření. Práce odborně odpovídá danému typu kvalifikačních prac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pomínk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y provedeny rešerše a analýza současného stavu problematik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měty k obhajobě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entář k navrženému metodickému materiál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ůvodnění potřebnosti adaptačních programů pro bezproblémový vstup dítěte do základní škol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ámení s možnostmi využití práce v profesním životě autorky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10. května 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Dr. Jitka Petrová, Ph.D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vedouc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25:00Z</dcterms:created>
  <dc:creator>Uzivatel</dc:creator>
  <dc:description/>
  <dc:language>en-US</dc:language>
  <cp:lastModifiedBy>Gáborová Vlasta</cp:lastModifiedBy>
  <cp:lastPrinted>2013-05-13T12:07:00Z</cp:lastPrinted>
  <dcterms:modified xsi:type="dcterms:W3CDTF">2013-05-14T08:25:00Z</dcterms:modified>
  <cp:revision>2</cp:revision>
  <dc:subject/>
  <dc:title>HODNOCENÍ  BAKALÁŘSKÉ PRÁCE</dc:title>
</cp:coreProperties>
</file>