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plomant/ka: Daniela Mudří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lnweb"/>
        <w:rPr>
          <w:sz w:val="6"/>
          <w:szCs w:val="6"/>
        </w:rPr>
      </w:pPr>
      <w:r>
        <w:rPr>
          <w:rFonts w:cs="Times,Bold;Times New Roman" w:ascii="Times,Bold;Times New Roman" w:hAnsi="Times,Bold;Times New Roman"/>
          <w:sz w:val="22"/>
          <w:szCs w:val="15"/>
        </w:rPr>
        <w:t xml:space="preserve">Deskripce a komparace české mutace Vogu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6"/>
        </w:rPr>
      </w:pPr>
      <w:r>
        <w:rPr>
          <w:rFonts w:cs="Verdana" w:ascii="Verdana" w:hAnsi="Verdana"/>
          <w:b/>
          <w:bCs/>
          <w:sz w:val="20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 Mgr. Kateřina Byrtusová Černohorská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398949257"/>
      <w:bookmarkStart w:id="1" w:name="_1398949228"/>
      <w:bookmarkEnd w:id="0"/>
      <w:bookmarkEnd w:id="1"/>
      <w:r>
        <w:rPr>
          <w:rFonts w:cs="Verdana" w:ascii="Verdana" w:hAnsi="Verdana"/>
          <w:sz w:val="20"/>
          <w:lang w:val="en-US" w:eastAsia="en-US"/>
        </w:rPr>
        <w:object w:dxaOrig="10115" w:dyaOrig="3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197.15pt" filled="f" o:ole="">
            <v:imagedata r:id="rId3" o:title=""/>
          </v:shape>
          <o:OLEObject Type="Embed" ProgID="Excel.Sheet.12" ShapeID="ole_rId2" DrawAspect="Content" ObjectID="_103826886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áte pocit, že časopis Vogue je svými tématy moderní/nadčasový nebo naopak? Pokud byste sama v časopise pracovala, jaké změny k lepšímu byste navrhla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ňujete se o českých módních časopisech, který z nich je podle vás obsahově nejbližší Vogue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á podle vás Vogue šanci udržet se na českém trhu dlouhodobě? Z čeho tak usuzujete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ceňuji precizní přístup studentky, na své práci začala pracovat už v prvním semestru a pravidelně konzultovala větší úseky práce i problémy, které při zpracování vyvstal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zitivně hodnotím také reflexi pandemické situace, pro kterou je tato bakalářská práce specifická a odlišná od ostatních prací svého druhu, oceňuji také investigativní přístup ke komparaci, který studentka zvolila. Studentka velmi dobře zvládla úkol, který si stanovil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áci velmi zajímavě doplňuje vhodně zvolený grafický materiá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labinou práce je její gramatické i stylistické podání, pro příště studentce doporučuji věnovat této části práce více času. Doporučuji také více se věnovat závěru práce, neboť se jedná o jednu ze stěžejních částí BP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áci doporučuji k obhajobě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4:00Z</dcterms:created>
  <dc:creator>g</dc:creator>
  <dc:description/>
  <cp:keywords/>
  <dc:language>en-US</dc:language>
  <cp:lastModifiedBy>Traplova Lea</cp:lastModifiedBy>
  <cp:lastPrinted>2021-05-24T10:13:00Z</cp:lastPrinted>
  <dcterms:modified xsi:type="dcterms:W3CDTF">2021-05-24T08:14:00Z</dcterms:modified>
  <cp:revision>2</cp:revision>
  <dc:subject/>
  <dc:title>Mg</dc:title>
</cp:coreProperties>
</file>