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Jaromír Pluc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současného systému hodnocení zaměstnanců v rámci řízení lidských zdroj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RNDr. Evžen Růžička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plomová práce je v teoretické části zpracována velmi podrobně a čtivě. Práce má ucelený charakter a do hloubky analyzuje problematiku řízení lidských zdrojů se zaměřením na systém hodnocení zaměstnanců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terá z metod hodnocení zaměstnanců uvedených v teoretické části DP (viz kap. 3) je využívána firmou Kostelecké uzeniny, a. s.? Kterou z metod hodnocení zaměstnanců společnosti doporučujete realizovat popř. která se jeví v praxi jako nevhodná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á konkrétní opatření realizují nadřízení zaměstnanci vlivem uskutečňovaného každoročního hodnocení zaměstnanců popř. která navrhujete?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výborně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0. 5. 2009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7:00Z</dcterms:created>
  <dc:creator>Marcela Veselská</dc:creator>
  <dc:description/>
  <cp:keywords/>
  <dc:language>en-US</dc:language>
  <cp:lastModifiedBy>PDF UP </cp:lastModifiedBy>
  <cp:lastPrinted>2006-04-04T09:05:00Z</cp:lastPrinted>
  <dcterms:modified xsi:type="dcterms:W3CDTF">2009-05-13T09:57:00Z</dcterms:modified>
  <cp:revision>2</cp:revision>
  <dc:subject/>
  <dc:title>Hodnocení vedoucího diplomové práce</dc:title>
</cp:coreProperties>
</file>