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DRA HISTOR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OSUDEK OPONENTA NA BAKALÁŘSKOU DIPLOMOVOU PRÁ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tor: </w:t>
        <w:tab/>
        <w:t>Petr zajíček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ul:  Archeologický informační systém Olomouce a otázka sídelní strategie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Rok: </w:t>
        <w:tab/>
        <w:t>2010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čet stran (příloh): </w:t>
        <w:tab/>
        <w:t>69 + 210 (katalog lokalit) (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doucí práce:  Mgr. Pavlína Kalábková, Ph.D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onent:</w:t>
        <w:tab/>
        <w:t>PhDr. Jaroslav Peška, Ph.D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tící kritéria</w:t>
        <w:tab/>
        <w:tab/>
        <w:tab/>
        <w:t xml:space="preserve"> </w:t>
        <w:tab/>
        <w:tab/>
        <w:tab/>
        <w:tab/>
        <w:tab/>
        <w:tab/>
        <w:t>Hodnoce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lba tématu, originalita, přínos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matem práce je vypracování informačního systému souhrnu archeologických dat a jejich projekce do mapových podkladů pomocí GIS na území tzv. Velké Olomouce s navazujícími otázkami sídelní strategie oblasti od nejstarších dob až po nastupující středověk. Práce velmi dobře zapadá do úsilí olomouckých archeologů vytvořit jednotnou databázi archeologických lokalit a akcí s možnostmi jejich společného využívání v rámci vědecko výzkumné činnosti. Takových prací jistě není v oblasti archeologie mnoho a lze si pouze přát její pokračování, prohloubení či rozšíření a co nejvšestrannější použitelnost. Přínosná je kooperace s Katedrou geoinformatiky PřF UP, nevýhodou absence podrobnějších informací (dat) z výzkumů NPÚ (není chybou autora)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ce s prameny, kritika a interpretace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odstatných aspektech práce zadaný úkol splnila a stává se předpokladem dalších návazností. Dostupné prameny jsou, až na čestné výjimky, dobře využity a zpracovány do stanoveného informačního systému (postrádáme provázanost a hlavně výstupy z konkrétních mapových podkladů – viz níže). Prostor pro diskusi nabízí oddíl „sídelní strategie“. Úvahu v tom smyslu, že MMK se ve větší míře vyhýbá rovinám, nebude patrně možno aplikovat na širším území, neboť jsou k dispozici i sídliště s důležitou sídelní komponentou nacházející se téměř v inundaci (cf. Hulín-Pravčice 2). Otázka opevnění Olomouckého kopce zůstává i nadále otevřená. Předběžné posouzení obou areálů (starší a střední doba bronzová) na Horním lánu ve Slavoníně už publikováno bylo (cf. Peška 2006), doklady kovolitectví a kontakty s egejskou oblastí z Biskupského náměstí jsou uváděny na jiném místě (Bláha 1996, 45) (s. 38). Teze o rozložení mlado- až pozdně bronzových nekropolí na vnějším okraji sídelní soustavy může při nejasné současnosti všech areálů a mapování většího prostoru poskytnout zcela odlišný obraz. Není jasné, co je míněno „snahou důrazně oddělit svět živých a mrtvých“ ani význam spojení „mrtví – snad jako ochránci i jako hrozba“ (s. 42) v souvislosti s pohřebišti popelnicových pol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či jakékoliv spojení ve směru Z – V v době keltských oppid na trase Staré Hradisko – Hostýn nemuselo nutně vést přes Olomouc (Neředín) (s. 45), jistě existovalo více přechodů přes řeku Moravu. Zajímavá je myšlenka úbytku pozdně laténského osídlení v souvislosti s nástupem oppid (s. 46). Teorii o přežívajícím germánském osídlení přes dobu stěhování národů až po nejstarší Slovany na slavonínském Horním lánu (s. 51) brání mizivý počet srovnatelných nálezů, ale hlavně časová disproporce.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ie a argumentace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 uvádí (s.4-5, 57 i jinde) zásadní funkci v propojení s mapovými podklady a využití mapových systémů včetně projekce informací do mapových vrstev. O to více v práci postrádáme (s výjimkou 2 map: mladší a pozdní doba bronzová, pohřebiště střední a mladší doby hradištní) právě ony mapové podklady s vyhodnocením osídlení buď jednotlivých kultur nebo alespoň příslušných období (sídelní strategie v rámci těchto období hodnocena). Podobně bylo možno pracovat (třeba sumarizačně) s reliéfem krajiny, jako např. nadmořskými výškami, sklonem svahů, vzdáleností od vodních zdrojů, vzájemnou vzdáleností jednotlivých areálů a získané informace plně využít apod. Tím by nabyla podávaná argumentace stran strategie osídlení rozhodně na větší důvěryhodnosti. Postrádáme rovněž ukázky struktury a podoby, event. funkčnosti AISO.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ce se sekundární literaturou, bibliografie: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žitá literatura a prameny je potřebné v abecedním pořadí řadit nejprve podle jednotlivých autorů a teprve po jejich „vyčerpání“ citovat kolektivní díla s uvedením 1. již jmenovaného autora (příklad: ALKOVÁ 2010...; ALKOVÁ – HLADIŠ – KALÁBKOVÁ – a další 2010) apod. Ujednotit citace buď podle roku vydání (přesnější) nebo podle ročníků, není vhodné libovolně zaměňovat (cf. BLÁHA 1997 ve Výroční zprávě vydané v r. 1997 za rok 1996; PEŠKA 1999 článek v Pravěku NŘ 9, 1999, vydaném v Brně r. 2000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 práci používaná bibliografie je dostatečně obsáhlá a byla, až na několik výjimek, využita beze zbytku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ktura a forma, jazykové zpracování:</w:t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ce sestává ze dvou významných oddílů, z nichž úvodní se týká teoretických východisek, předpokladů, postupů a fungování vzniklého informačního systému (AISO) jako archeologické databáze s grafickými výstupy a možnostmi vizualizace ve vrstvách do mapových podkladů a filtrování zadaných parametrů. Popsána je definice archeologické lokality i akce (správná je připomínka, že i heuristika či studium literatury a pramenů je „akcí“), stanoveno vymezení lokalit dle souřadnic (zeměpisných i standardních), atributy lokalit, akcí a další nezbytné technické či odborné pomůcky. Aplikací AISO se autor pokusil zachytit předmětné území ve vztahu ke změnám a vývoji sídelní strategie v čase a prostoru, přičemž sleduje interakci kulturní krajina – osídlení. Ostatně kulturní krajinu vnímá správně jako jeden z faktorů sídelní strategi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ž na některé drobnosti je práce stylizována přístupnou formou, a to i v odborných „geoinformačních“ pasážích tak, aby čtenář pochopil, co je smyslem jejího obsahu. Na některých místech se nevyvaroval složitějších či „kostrbatějších“ formulací, jinde poněkud zápolí s češtinou (nadbytečné vytváření souvětí či dvojakost vět – polovina oznamovací, polovina tázací, interpunkce). Překlepy jdou na vrub spěchu při dokončování dí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Celková navržená známka:</w:t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i hodnotím jako velmi dobrou a doporučuji v daném tématu pokračovat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:  Olomouc 24.8. 2010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dpis opon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30:00Z</dcterms:created>
  <dc:creator>Jančíková</dc:creator>
  <dc:description/>
  <cp:keywords/>
  <dc:language>en-US</dc:language>
  <cp:lastModifiedBy>JAROSLAV PEŠKA</cp:lastModifiedBy>
  <cp:lastPrinted>2010-08-27T12:43:00Z</cp:lastPrinted>
  <dcterms:modified xsi:type="dcterms:W3CDTF">2010-08-27T10:46:00Z</dcterms:modified>
  <cp:revision>7</cp:revision>
  <dc:subject/>
  <dc:title>KATEDRA HISTORIE</dc:title>
</cp:coreProperties>
</file>