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Průběh obhajoby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:  </w:t>
      </w:r>
      <w:r>
        <w:rPr>
          <w:b/>
          <w:sz w:val="24"/>
          <w:szCs w:val="24"/>
        </w:rPr>
        <w:t>Bc. Lada Kulhav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práce:  </w:t>
      </w:r>
      <w:r>
        <w:rPr>
          <w:b/>
          <w:sz w:val="24"/>
          <w:szCs w:val="24"/>
        </w:rPr>
        <w:t>Metody subjektivního vyšetřování refrak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utorka prezentovala obsah diplomové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udek vedoucího přilo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udek oponenta přiložen.</w:t>
      </w:r>
    </w:p>
    <w:p>
      <w:pPr>
        <w:pStyle w:val="Normal"/>
        <w:rPr/>
      </w:pPr>
      <w:r>
        <w:rPr>
          <w:sz w:val="24"/>
          <w:szCs w:val="24"/>
        </w:rPr>
        <w:t xml:space="preserve">Otázky :  </w:t>
        <w:tab/>
        <w:t>Vysvětlení použití skiaskopie při vyše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blíbenost skleněných čoček u určité skupiny zákaz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ýběr firem pro porovnání sortime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přesnění role obruby při korek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práce:  RNDr. Jaroslav Wagner, Ph.D.  hodnocení:  </w:t>
        <w:tab/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Eliška Hladíková, hodnocení :</w:t>
        <w:tab/>
        <w:tab/>
        <w:tab/>
        <w:t>C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Výsledné hodnocení  :    </w:t>
        <w:tab/>
        <w:tab/>
        <w:tab/>
        <w:tab/>
        <w:tab/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7:00Z</dcterms:created>
  <dc:creator> </dc:creator>
  <dc:description/>
  <cp:keywords/>
  <dc:language>en-US</dc:language>
  <cp:lastModifiedBy> </cp:lastModifiedBy>
  <dcterms:modified xsi:type="dcterms:W3CDTF">2013-08-26T12:07:00Z</dcterms:modified>
  <cp:revision>3</cp:revision>
  <dc:subject/>
  <dc:title/>
</cp:coreProperties>
</file>