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zita Palackého v Olomouci</w:t>
      </w:r>
    </w:p>
    <w:p>
      <w:pPr>
        <w:pStyle w:val="Normal"/>
        <w:jc w:val="center"/>
        <w:rPr>
          <w:b/>
          <w:b/>
        </w:rPr>
      </w:pPr>
      <w:r>
        <w:rPr>
          <w:b/>
        </w:rPr>
        <w:t>Právnická fakul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Michala Tůmová</w:t>
      </w:r>
    </w:p>
    <w:p>
      <w:pPr>
        <w:pStyle w:val="Normal"/>
        <w:jc w:val="center"/>
        <w:rPr>
          <w:b/>
          <w:b/>
          <w:sz w:val="32"/>
          <w:szCs w:val="32"/>
        </w:rPr>
      </w:pPr>
      <w:r>
        <w:rPr>
          <w:b/>
          <w:sz w:val="32"/>
          <w:szCs w:val="32"/>
        </w:rPr>
      </w:r>
    </w:p>
    <w:p>
      <w:pPr>
        <w:pStyle w:val="Normal"/>
        <w:jc w:val="center"/>
        <w:rPr>
          <w:b/>
          <w:b/>
          <w:sz w:val="32"/>
          <w:szCs w:val="32"/>
        </w:rPr>
      </w:pPr>
      <w:r>
        <w:rPr>
          <w:b/>
          <w:sz w:val="32"/>
          <w:szCs w:val="32"/>
        </w:rPr>
        <w:t>Vývojová stadia trestné činnosti</w:t>
      </w:r>
    </w:p>
    <w:p>
      <w:pPr>
        <w:pStyle w:val="Normal"/>
        <w:jc w:val="center"/>
        <w:rPr>
          <w:b/>
          <w:b/>
          <w:sz w:val="32"/>
          <w:szCs w:val="32"/>
        </w:rPr>
      </w:pPr>
      <w:r>
        <w:rPr>
          <w:b/>
          <w:sz w:val="32"/>
          <w:szCs w:val="32"/>
        </w:rPr>
      </w:r>
    </w:p>
    <w:p>
      <w:pPr>
        <w:pStyle w:val="Normal"/>
        <w:jc w:val="center"/>
        <w:rPr>
          <w:b/>
          <w:b/>
        </w:rPr>
      </w:pPr>
      <w:r>
        <w:rPr>
          <w:b/>
        </w:rPr>
        <w:t>Diplomová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pPr>
      <w:r>
        <w:rPr>
          <w:b/>
        </w:rPr>
        <w:t>Olomouc 2010</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Vývojová stadia trestné činnosti vypracovala samostatně a citovala jsem všechny použité zdroj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 Olomouci dn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p>
      <w:pPr>
        <w:pStyle w:val="Normal"/>
        <w:autoSpaceDE w:val="false"/>
        <w:ind w:hanging="0"/>
        <w:rPr/>
      </w:pPr>
      <w:r>
        <w:rPr/>
        <w:tab/>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ěkuji tímto svému vedoucímu práce Prof. JUDr. Jiřímu Jelínkovi, CSc. za odborné vedení při psaní diplomové práce, zejména za podněty, rady a připomínky, které mi při jejím psaní poskytnul. </w:t>
      </w:r>
    </w:p>
    <w:p>
      <w:pPr>
        <w:pStyle w:val="Normal"/>
        <w:autoSpaceDE w:val="false"/>
        <w:ind w:hanging="0"/>
        <w:rPr>
          <w:rFonts w:ascii="Times New Roman" w:hAnsi="Times New Roman" w:cs="Times New Roman"/>
          <w:sz w:val="24"/>
          <w:szCs w:val="24"/>
        </w:rPr>
      </w:pPr>
      <w:r>
        <w:rPr>
          <w:rFonts w:cs="Times New Roman"/>
          <w:sz w:val="24"/>
          <w:szCs w:val="24"/>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32"/>
          <w:szCs w:val="32"/>
        </w:rPr>
        <w:t>Obsah diplomové práce</w:t>
        <w:tab/>
        <w:tab/>
        <w:tab/>
        <w:tab/>
        <w:tab/>
        <w:tab/>
        <w:tab/>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1. Úvod</w:t>
        <w:tab/>
        <w:tab/>
        <w:tab/>
        <w:tab/>
        <w:tab/>
        <w:tab/>
        <w:tab/>
        <w:tab/>
        <w:tab/>
        <w:tab/>
        <w:tab/>
        <w:t>7</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1.1. Úvod diplomové práce a vymezení základních cílů</w:t>
        <w:tab/>
        <w:tab/>
        <w:tab/>
        <w:tab/>
        <w:tab/>
        <w:t>7</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2. Vývojová stadia trestné činnosti</w:t>
        <w:tab/>
        <w:tab/>
        <w:tab/>
        <w:tab/>
        <w:tab/>
        <w:tab/>
        <w:tab/>
        <w:t>9</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1. Pojem vývojových stadií trestné činnosti</w:t>
        <w:tab/>
        <w:tab/>
        <w:tab/>
        <w:tab/>
        <w:tab/>
        <w:tab/>
        <w:t>9</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2. Principy vývojových stadií trestné činnosti</w:t>
        <w:tab/>
        <w:tab/>
        <w:tab/>
        <w:tab/>
        <w:tab/>
        <w:tab/>
        <w:t>11</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3. Předčasně dokonané trestné činy</w:t>
        <w:tab/>
        <w:tab/>
        <w:tab/>
        <w:tab/>
        <w:tab/>
        <w:tab/>
        <w:tab/>
        <w:t>12</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Příprava </w:t>
        <w:tab/>
        <w:tab/>
        <w:tab/>
        <w:tab/>
        <w:tab/>
        <w:tab/>
        <w:tab/>
        <w:tab/>
        <w:tab/>
        <w:tab/>
        <w:t>13</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1. Pojem přípravy a úprava přípravy v trestním zákoníku</w:t>
        <w:tab/>
        <w:tab/>
        <w:tab/>
        <w:tab/>
        <w:t>13</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2. Znaky přípravy</w:t>
        <w:tab/>
        <w:tab/>
        <w:tab/>
        <w:tab/>
        <w:tab/>
        <w:tab/>
        <w:tab/>
        <w:tab/>
        <w:tab/>
        <w:t>14</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3. Trestné činy, které nelze spáchat ve formě přípravy</w:t>
        <w:tab/>
        <w:tab/>
        <w:tab/>
        <w:tab/>
        <w:tab/>
        <w:t>16</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4. Pojmy vztahující se k přípravě</w:t>
        <w:tab/>
        <w:tab/>
        <w:tab/>
        <w:tab/>
        <w:tab/>
        <w:tab/>
        <w:tab/>
        <w:t>16</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5. Druhy přípravy</w:t>
        <w:tab/>
        <w:tab/>
        <w:tab/>
        <w:tab/>
        <w:tab/>
        <w:tab/>
        <w:tab/>
        <w:tab/>
        <w:tab/>
        <w:t>17</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1. Kvalifikovaná příprava</w:t>
        <w:tab/>
        <w:tab/>
        <w:tab/>
        <w:tab/>
        <w:tab/>
        <w:tab/>
        <w:tab/>
        <w:t>17</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2. Nezpůsobilá příprava</w:t>
        <w:tab/>
        <w:tab/>
        <w:tab/>
        <w:tab/>
        <w:tab/>
        <w:tab/>
        <w:tab/>
        <w:tab/>
        <w:t>17</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6. Trestnost přípravy</w:t>
        <w:tab/>
        <w:tab/>
        <w:tab/>
        <w:tab/>
        <w:tab/>
        <w:tab/>
        <w:tab/>
        <w:tab/>
        <w:tab/>
        <w:t>18</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6.1. Trestání přípravy</w:t>
        <w:tab/>
        <w:tab/>
        <w:tab/>
        <w:tab/>
        <w:tab/>
        <w:tab/>
        <w:tab/>
        <w:tab/>
        <w:t>18</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6.2. Zánik trestnosti přípravy</w:t>
        <w:tab/>
        <w:tab/>
        <w:tab/>
        <w:tab/>
        <w:tab/>
        <w:tab/>
        <w:tab/>
        <w:t>19</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6.3. Zánik trestní odpovědnosti v případě, kdy se na přípravě podílí více osob</w:t>
        <w:tab/>
        <w:t>21</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4. Pokus trestného činu</w:t>
        <w:tab/>
        <w:tab/>
        <w:tab/>
        <w:tab/>
        <w:tab/>
        <w:tab/>
        <w:tab/>
        <w:tab/>
        <w:tab/>
        <w:t>2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1. Pojem pokusu trestného činu</w:t>
        <w:tab/>
        <w:tab/>
        <w:tab/>
        <w:tab/>
        <w:tab/>
        <w:tab/>
        <w:tab/>
        <w:tab/>
        <w:t>2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2. Znaky pokusu</w:t>
        <w:tab/>
        <w:tab/>
        <w:tab/>
        <w:tab/>
        <w:tab/>
        <w:tab/>
        <w:tab/>
        <w:tab/>
        <w:tab/>
        <w:tab/>
        <w:t>2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3. Trestné činy, které nelze spáchat ve formě pokusu</w:t>
        <w:tab/>
        <w:tab/>
        <w:tab/>
        <w:tab/>
        <w:tab/>
        <w:t>2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4. Odlišení pokusu od přípravy trestného činu</w:t>
        <w:tab/>
        <w:tab/>
        <w:tab/>
        <w:tab/>
        <w:tab/>
        <w:tab/>
        <w:t>2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5. Druhy pokusu</w:t>
        <w:tab/>
        <w:tab/>
        <w:tab/>
        <w:tab/>
        <w:tab/>
        <w:tab/>
        <w:tab/>
        <w:tab/>
        <w:tab/>
        <w:tab/>
        <w:t>29</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5.1. Ukončený pokus</w:t>
        <w:tab/>
        <w:tab/>
        <w:tab/>
        <w:tab/>
        <w:tab/>
        <w:tab/>
        <w:tab/>
        <w:tab/>
        <w:tab/>
        <w:t>29</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5.2. Neukončený pokus</w:t>
        <w:tab/>
        <w:tab/>
        <w:tab/>
        <w:tab/>
        <w:tab/>
        <w:tab/>
        <w:tab/>
        <w:tab/>
        <w:t>29</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5.3. Kvalifikovaný pokus</w:t>
        <w:tab/>
        <w:tab/>
        <w:tab/>
        <w:tab/>
        <w:tab/>
        <w:tab/>
        <w:tab/>
        <w:tab/>
        <w:t>29</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5.4. Nezpůsobilý pokus</w:t>
        <w:tab/>
        <w:tab/>
        <w:tab/>
        <w:tab/>
        <w:tab/>
        <w:tab/>
        <w:tab/>
        <w:tab/>
        <w:t>3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 6. Nezpůsobilý pokus</w:t>
        <w:tab/>
        <w:tab/>
        <w:tab/>
        <w:tab/>
        <w:tab/>
        <w:tab/>
        <w:tab/>
        <w:tab/>
        <w:tab/>
        <w:t>30</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6.1. Pokus na nezpůsobilém předmětu útoku</w:t>
        <w:tab/>
        <w:tab/>
        <w:tab/>
        <w:tab/>
        <w:tab/>
        <w:tab/>
        <w:t>30</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6.2. Pokus nezpůsobilými prostředky</w:t>
        <w:tab/>
        <w:tab/>
        <w:tab/>
        <w:tab/>
        <w:tab/>
        <w:tab/>
        <w:tab/>
        <w:t>31</w:t>
      </w:r>
    </w:p>
    <w:p>
      <w:pPr>
        <w:pStyle w:val="Bezmezer"/>
        <w:spacing w:lineRule="auto" w:line="360"/>
        <w:ind w:firstLine="426"/>
        <w:jc w:val="both"/>
        <w:rPr>
          <w:rFonts w:ascii="Times New Roman" w:hAnsi="Times New Roman" w:cs="Times New Roman"/>
          <w:color w:val="FF0000"/>
          <w:sz w:val="24"/>
          <w:szCs w:val="24"/>
        </w:rPr>
      </w:pPr>
      <w:r>
        <w:rPr>
          <w:rFonts w:cs="Times New Roman" w:ascii="Times New Roman" w:hAnsi="Times New Roman"/>
          <w:sz w:val="24"/>
          <w:szCs w:val="24"/>
        </w:rPr>
        <w:t>4.6.3. Pokus nezpůsobilým subjektem</w:t>
        <w:tab/>
        <w:tab/>
        <w:tab/>
        <w:tab/>
        <w:tab/>
        <w:tab/>
        <w:tab/>
        <w:t>3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4.7. Trestnost pokusu</w:t>
        <w:tab/>
        <w:tab/>
        <w:tab/>
        <w:tab/>
        <w:tab/>
        <w:tab/>
        <w:tab/>
        <w:tab/>
        <w:tab/>
        <w:tab/>
        <w:t>32</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7.1. Trestání pokusu</w:t>
        <w:tab/>
        <w:tab/>
        <w:tab/>
        <w:tab/>
        <w:tab/>
        <w:tab/>
        <w:tab/>
        <w:tab/>
        <w:tab/>
        <w:t>32</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7.2. Upuštění od potrestání u přečinů</w:t>
        <w:tab/>
        <w:tab/>
        <w:tab/>
        <w:tab/>
        <w:tab/>
        <w:tab/>
        <w:tab/>
        <w:t>33</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7.3. Zánik trestnosti pokusu</w:t>
        <w:tab/>
        <w:tab/>
        <w:tab/>
        <w:tab/>
        <w:tab/>
        <w:tab/>
        <w:tab/>
        <w:tab/>
        <w:t>34</w:t>
      </w:r>
    </w:p>
    <w:p>
      <w:pPr>
        <w:pStyle w:val="Bezmeze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4.7.4. Zánik trestní odpovědnosti v případě, kdy se na pokusu podílí více osob </w:t>
        <w:tab/>
        <w:t>36</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5. Dokonaný trestný čin</w:t>
        <w:tab/>
        <w:tab/>
        <w:tab/>
        <w:tab/>
        <w:tab/>
        <w:tab/>
        <w:tab/>
        <w:tab/>
        <w:t>3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1. Pojem dokonaného trestného činu v trestněprávní úpravě</w:t>
        <w:tab/>
        <w:tab/>
        <w:tab/>
        <w:tab/>
        <w:t>3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2. Znaky dokonaného trestného činu</w:t>
        <w:tab/>
        <w:tab/>
        <w:tab/>
        <w:tab/>
        <w:tab/>
        <w:tab/>
        <w:tab/>
        <w:t>40</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5.2.1. Znaky a pojetí trestného činu podle trestního zákona (č. 140/1961 Sb.)</w:t>
        <w:tab/>
        <w:tab/>
        <w:t>40</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5.2.2. Znaky a pojetí trestného činu v novém trestním zákoníku</w:t>
        <w:tab/>
        <w:tab/>
        <w:tab/>
        <w:t>41</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5. 2.3. Znaky skutkové podstaty trestného činu</w:t>
        <w:tab/>
        <w:tab/>
        <w:tab/>
        <w:tab/>
        <w:tab/>
        <w:t xml:space="preserve">            42</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6. Zhodnocení platné právní úpravy a úvahy de lege ferenda</w:t>
        <w:tab/>
        <w:tab/>
        <w:t>4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1. Příprava</w:t>
        <w:tab/>
        <w:tab/>
        <w:tab/>
        <w:tab/>
        <w:tab/>
        <w:tab/>
        <w:tab/>
        <w:tab/>
        <w:tab/>
        <w:tab/>
        <w:tab/>
        <w:t>4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2. Pokus</w:t>
        <w:tab/>
        <w:tab/>
        <w:tab/>
        <w:tab/>
        <w:tab/>
        <w:tab/>
        <w:tab/>
        <w:tab/>
        <w:tab/>
        <w:tab/>
        <w:tab/>
        <w:t>4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3. Dokonaný trestný čin</w:t>
        <w:tab/>
        <w:tab/>
        <w:tab/>
        <w:tab/>
        <w:tab/>
        <w:tab/>
        <w:tab/>
        <w:tab/>
        <w:tab/>
        <w:t>48</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7. Srovnání úpravy pokusu, přípravy a dokonaného trestného činu v pojetí českého právního řádu se zahraniční právní úpravou</w:t>
        <w:tab/>
        <w:tab/>
        <w:tab/>
        <w:tab/>
        <w:t>5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1. Právní úprava zahraniční</w:t>
        <w:tab/>
        <w:tab/>
        <w:tab/>
        <w:tab/>
        <w:tab/>
        <w:tab/>
        <w:tab/>
        <w:tab/>
        <w:tab/>
        <w:t>5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2. Srovnání právní úpravy české a zahraniční</w:t>
        <w:tab/>
        <w:tab/>
        <w:tab/>
        <w:tab/>
        <w:tab/>
        <w:tab/>
        <w:t>53</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2.1. Obecná východiska</w:t>
        <w:tab/>
        <w:tab/>
        <w:tab/>
        <w:tab/>
        <w:tab/>
        <w:tab/>
        <w:tab/>
        <w:tab/>
        <w:t>53</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2.2. Trestný čin</w:t>
        <w:tab/>
        <w:tab/>
        <w:tab/>
        <w:tab/>
        <w:tab/>
        <w:tab/>
        <w:tab/>
        <w:tab/>
        <w:tab/>
        <w:tab/>
        <w:t>53</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2.3. Zločiny a přečiny</w:t>
        <w:tab/>
        <w:tab/>
        <w:tab/>
        <w:tab/>
        <w:tab/>
        <w:tab/>
        <w:tab/>
        <w:tab/>
        <w:tab/>
        <w:t>54</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2.4. Příprava</w:t>
        <w:tab/>
        <w:tab/>
        <w:tab/>
        <w:tab/>
        <w:tab/>
        <w:tab/>
        <w:tab/>
        <w:tab/>
        <w:tab/>
        <w:tab/>
        <w:t>55</w:t>
      </w:r>
    </w:p>
    <w:p>
      <w:pPr>
        <w:pStyle w:val="Bezmeze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2.5. Pokus</w:t>
        <w:tab/>
        <w:tab/>
        <w:tab/>
        <w:tab/>
        <w:tab/>
        <w:tab/>
        <w:tab/>
        <w:tab/>
        <w:tab/>
        <w:tab/>
        <w:t>5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3. Souvislost s právem EU</w:t>
        <w:tab/>
        <w:tab/>
        <w:tab/>
        <w:tab/>
        <w:tab/>
        <w:tab/>
        <w:tab/>
        <w:tab/>
        <w:tab/>
        <w:t>56</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8. Závěr</w:t>
        <w:tab/>
        <w:tab/>
        <w:tab/>
        <w:tab/>
        <w:tab/>
        <w:tab/>
        <w:tab/>
        <w:tab/>
        <w:tab/>
        <w:tab/>
        <w:tab/>
        <w:t>58</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9. Seznam použité literatury</w:t>
        <w:tab/>
        <w:tab/>
        <w:tab/>
        <w:tab/>
        <w:tab/>
        <w:tab/>
        <w:tab/>
        <w:tab/>
        <w:t>60</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10. Abstrakt</w:t>
        <w:tab/>
        <w:tab/>
        <w:tab/>
        <w:tab/>
        <w:tab/>
        <w:tab/>
        <w:tab/>
        <w:tab/>
        <w:tab/>
        <w:tab/>
        <w:t>63</w:t>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11. Klíčová slova</w:t>
        <w:tab/>
        <w:tab/>
        <w:tab/>
        <w:tab/>
        <w:tab/>
        <w:tab/>
        <w:tab/>
        <w:tab/>
        <w:tab/>
        <w:tab/>
        <w:t>64</w:t>
      </w:r>
    </w:p>
    <w:p>
      <w:pPr>
        <w:pStyle w:val="Normal"/>
        <w:tabs>
          <w:tab w:val="clear" w:pos="708"/>
          <w:tab w:val="right" w:pos="8820" w:leader="hyphen"/>
        </w:tabs>
        <w:spacing w:lineRule="auto" w:line="360"/>
        <w:ind w:hanging="0"/>
        <w:jc w:val="both"/>
        <w:rPr>
          <w:b/>
          <w:b/>
          <w:sz w:val="32"/>
          <w:szCs w:val="32"/>
        </w:rPr>
      </w:pPr>
      <w:r>
        <w:rPr>
          <w:b/>
          <w:sz w:val="32"/>
          <w:szCs w:val="32"/>
        </w:rPr>
        <w:t>1. Úvod</w:t>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28"/>
          <w:szCs w:val="28"/>
        </w:rPr>
      </w:pPr>
      <w:r>
        <w:rPr>
          <w:b/>
          <w:sz w:val="28"/>
          <w:szCs w:val="28"/>
        </w:rPr>
        <w:t>1.1. Úvod diplomové práce a vymezení základních cílů</w:t>
      </w:r>
    </w:p>
    <w:p>
      <w:pPr>
        <w:pStyle w:val="Normal"/>
        <w:tabs>
          <w:tab w:val="clear" w:pos="708"/>
          <w:tab w:val="right" w:pos="8820" w:leader="hyphen"/>
        </w:tabs>
        <w:spacing w:lineRule="auto" w:line="360"/>
        <w:ind w:firstLine="851"/>
        <w:jc w:val="both"/>
        <w:rPr/>
      </w:pPr>
      <w:r>
        <w:rPr/>
        <w:t>Trestní právo je právním odvětvím důležitým pro společnost, jelikož musí pružně reagovat na společenské změny, zvláště pak na nové způsoby kriminality, a právě proto je znalost tohoto práva v naší společnosti velmi přínosná. Z rozsáhlé materie, kterou nabízí odvětví trestního práva, jsem pro svou diplomovou práci zvolila téma vývojová stadia trestné činnosti. Jedná se o problematiku, která spadá do obecné části trestního práva, ale má velký dopad při řešení praktických otázek, zejména při kvalifikaci trestného činu, kde se přímo uvádí, zda byl předmětný trestný čin spáchán ve stadiu přípravy nebo pokusu, nebo se jednalo o dokonaný trestný čin. O důležitosti předmětného tématu svědčí i to, že mu byla věnována pozornost už římskými právníky a dnes nenajdeme učebnici trestního práva, která by nepodávala definici a nepopisovala základní zákonitosti vývojových stadií.</w:t>
      </w:r>
    </w:p>
    <w:p>
      <w:pPr>
        <w:pStyle w:val="Normal"/>
        <w:tabs>
          <w:tab w:val="clear" w:pos="708"/>
          <w:tab w:val="right" w:pos="8820" w:leader="hyphen"/>
        </w:tabs>
        <w:spacing w:lineRule="auto" w:line="360"/>
        <w:ind w:firstLine="851"/>
        <w:jc w:val="both"/>
        <w:rPr/>
      </w:pPr>
      <w:r>
        <w:rPr/>
        <w:t>Diplomová práce bude věnována zejména teoretickému vymezení pojmu vývojových stadií trestné činnosti, s uvedením stadií uskutečňování úmyslu pachatele spáchat trestný čin do této problematiky spadajících, dále budou popsány znaky, které jsou všem vývojovým stadiím trestné činnosti společné.</w:t>
      </w:r>
    </w:p>
    <w:p>
      <w:pPr>
        <w:pStyle w:val="Normal"/>
        <w:tabs>
          <w:tab w:val="clear" w:pos="708"/>
          <w:tab w:val="right" w:pos="8820" w:leader="hyphen"/>
        </w:tabs>
        <w:spacing w:lineRule="auto" w:line="360"/>
        <w:ind w:firstLine="851"/>
        <w:jc w:val="both"/>
        <w:rPr/>
      </w:pPr>
      <w:r>
        <w:rPr/>
        <w:t xml:space="preserve">Další kapitoly budou zaměřeny na vzájemné odlišení vývojových stadií. Zejména pojmové vymezení přípravy, základních znaků a zákonitostí, vymezení v platné právní úpravě s důrazem na zánik trestnosti přípravy. Dále bude pozornost věnována pokusu trestného činu jako nejobsáhlejšímu institutu vývojových stadií trestné činnosti. Blíže bude popsána v literatuře široce řešená problematika nezpůsobilého pokusu a jednotlivé druhy nezpůsobilého pokusu. </w:t>
      </w:r>
    </w:p>
    <w:p>
      <w:pPr>
        <w:pStyle w:val="Normal"/>
        <w:tabs>
          <w:tab w:val="clear" w:pos="708"/>
          <w:tab w:val="right" w:pos="8820" w:leader="hyphen"/>
        </w:tabs>
        <w:spacing w:lineRule="auto" w:line="360"/>
        <w:ind w:firstLine="851"/>
        <w:jc w:val="both"/>
        <w:rPr/>
      </w:pPr>
      <w:r>
        <w:rPr/>
        <w:t xml:space="preserve">Posledním vývojovým stadiem, na které se práce zaměří, je dokonaný trestný čin. I když se řada autorů v rámci problematiky vývojových stadií omezuje jen na přípravu a pokus a dokonaný trestný čin upravují jako samostatnou problematiku, tato práce nastíní základní instituty související s dokonaným trestným činem. </w:t>
      </w:r>
    </w:p>
    <w:p>
      <w:pPr>
        <w:pStyle w:val="Normal"/>
        <w:tabs>
          <w:tab w:val="clear" w:pos="708"/>
          <w:tab w:val="right" w:pos="8820" w:leader="hyphen"/>
        </w:tabs>
        <w:spacing w:lineRule="auto" w:line="360"/>
        <w:ind w:firstLine="851"/>
        <w:jc w:val="both"/>
        <w:rPr/>
      </w:pPr>
      <w:r>
        <w:rPr/>
        <w:t xml:space="preserve">V závěrečných kapitolách bude shrnuta platná právní úprava a uvedeno několik úvah de lege ferenda, také porovnání problematiky vývojových stadií trestné činnosti tak, jak je upravuje trestní zákoník České republiky a Slovenské republiky, se stručným exkursem o českém trestním právu v evropském kontextu. </w:t>
      </w:r>
    </w:p>
    <w:p>
      <w:pPr>
        <w:pStyle w:val="Normal"/>
        <w:tabs>
          <w:tab w:val="clear" w:pos="708"/>
          <w:tab w:val="right" w:pos="8820" w:leader="hyphen"/>
        </w:tabs>
        <w:spacing w:lineRule="auto" w:line="360"/>
        <w:ind w:firstLine="851"/>
        <w:jc w:val="both"/>
        <w:rPr/>
      </w:pPr>
      <w:r>
        <w:rPr/>
        <w:t>Hlavním cílem diplomové práce bude tedy podat podrobný a ucelený výklad problematiky vývojových stadií trestné činnosti tak, aby byl systematický a srozumitelný pro čtenáře.</w:t>
      </w:r>
    </w:p>
    <w:p>
      <w:pPr>
        <w:pStyle w:val="Normal"/>
        <w:tabs>
          <w:tab w:val="clear" w:pos="708"/>
          <w:tab w:val="right" w:pos="8820" w:leader="hyphen"/>
        </w:tabs>
        <w:spacing w:lineRule="auto" w:line="360"/>
        <w:ind w:firstLine="851"/>
        <w:jc w:val="both"/>
        <w:rPr/>
      </w:pPr>
      <w:r>
        <w:rPr/>
      </w:r>
    </w:p>
    <w:p>
      <w:pPr>
        <w:pStyle w:val="Normal"/>
        <w:tabs>
          <w:tab w:val="clear" w:pos="708"/>
          <w:tab w:val="right" w:pos="8820" w:leader="hyphen"/>
        </w:tabs>
        <w:spacing w:lineRule="auto" w:line="360"/>
        <w:ind w:firstLine="851"/>
        <w:jc w:val="both"/>
        <w:rPr/>
      </w:pPr>
      <w:r>
        <w:rPr/>
      </w:r>
    </w:p>
    <w:p>
      <w:pPr>
        <w:pStyle w:val="Normal"/>
        <w:jc w:val="both"/>
        <w:rPr/>
      </w:pPr>
      <w:r>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pPr>
      <w:r>
        <w:rPr>
          <w:rFonts w:cs="Times New Roman" w:ascii="Times New Roman" w:hAnsi="Times New Roman"/>
          <w:b/>
          <w:sz w:val="32"/>
          <w:szCs w:val="32"/>
        </w:rPr>
        <w:t>2. Vývojová stadia trestné činnosti</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2.1. Pojem vývojových stadií trestné činnosti</w:t>
      </w:r>
    </w:p>
    <w:p>
      <w:pPr>
        <w:pStyle w:val="Bezmezer"/>
        <w:spacing w:lineRule="auto" w:line="360"/>
        <w:ind w:firstLine="708"/>
        <w:jc w:val="both"/>
        <w:rPr/>
      </w:pPr>
      <w:r>
        <w:rPr>
          <w:rFonts w:cs="Times New Roman" w:ascii="Times New Roman" w:hAnsi="Times New Roman"/>
          <w:sz w:val="24"/>
          <w:szCs w:val="24"/>
        </w:rPr>
        <w:t>Jak plyne ze starší literatu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dnotlivé formy účastenství spolu s vývojovými stádii trestné činnosti, byly zahrnovány pod významově širší a obecnější pojem formy trestné činnos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 pojmem vývojová stadia trestné činnosti potom chápeme „</w:t>
      </w:r>
      <w:r>
        <w:rPr>
          <w:rFonts w:cs="Times New Roman" w:ascii="Times New Roman" w:hAnsi="Times New Roman"/>
          <w:i/>
          <w:sz w:val="24"/>
          <w:szCs w:val="24"/>
        </w:rPr>
        <w:t>jednotlivé stupně, fáze nebo etapy typické pro uskutečňování úmyslu pachatele spáchat trestný č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řičemž jeho úmysl směřuje přes méně rozvinuté stupně trestné činnosti (typicky příprava, pokus trestného činu), k těm nejrozvinutějším (dokonaný trestný čin).</w:t>
        <w:tab/>
        <w:tab/>
      </w:r>
    </w:p>
    <w:p>
      <w:pPr>
        <w:pStyle w:val="Bezmezer"/>
        <w:spacing w:lineRule="auto" w:line="360"/>
        <w:ind w:firstLine="708"/>
        <w:jc w:val="both"/>
        <w:rPr/>
      </w:pPr>
      <w:r>
        <w:rPr>
          <w:rFonts w:cs="Times New Roman" w:ascii="Times New Roman" w:hAnsi="Times New Roman"/>
          <w:sz w:val="24"/>
          <w:szCs w:val="24"/>
        </w:rPr>
        <w:t>Vývojová stadia můžeme chápat v užším a širším smysl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 širším smyslu sem budeme zahrnovat:</w:t>
      </w:r>
    </w:p>
    <w:p>
      <w:pPr>
        <w:pStyle w:val="Bezmezer"/>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jetí myšlenky spáchat trestný čin</w:t>
      </w:r>
    </w:p>
    <w:p>
      <w:pPr>
        <w:pStyle w:val="Bezmezer"/>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yjádření myšlenky spáchat trestný čin</w:t>
      </w:r>
    </w:p>
    <w:p>
      <w:pPr>
        <w:pStyle w:val="Bezmezer"/>
        <w:numPr>
          <w:ilvl w:val="0"/>
          <w:numId w:val="10"/>
        </w:numPr>
        <w:spacing w:lineRule="auto" w:line="360"/>
        <w:jc w:val="both"/>
        <w:rPr/>
      </w:pPr>
      <w:r>
        <w:rPr>
          <w:rFonts w:cs="Times New Roman" w:ascii="Times New Roman" w:hAnsi="Times New Roman"/>
          <w:sz w:val="24"/>
          <w:szCs w:val="24"/>
        </w:rPr>
        <w:t>Přípravu trestného činu (resp. zvlášť závažného zločinu), (§ 2O TZ)</w:t>
      </w:r>
    </w:p>
    <w:p>
      <w:pPr>
        <w:pStyle w:val="Bezmezer"/>
        <w:numPr>
          <w:ilvl w:val="0"/>
          <w:numId w:val="10"/>
        </w:numPr>
        <w:spacing w:lineRule="auto" w:line="360"/>
        <w:jc w:val="both"/>
        <w:rPr/>
      </w:pPr>
      <w:r>
        <w:rPr>
          <w:rFonts w:cs="Times New Roman" w:ascii="Times New Roman" w:hAnsi="Times New Roman"/>
          <w:sz w:val="24"/>
          <w:szCs w:val="24"/>
        </w:rPr>
        <w:t>Pokus trestného činu (§ 21 TZ)</w:t>
      </w:r>
    </w:p>
    <w:p>
      <w:pPr>
        <w:pStyle w:val="Bezmezer"/>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okonaný trestný čin (§ 13 TZ, § 111 TZ)</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užším smyslu sem budeme zahrnovat jen poslední tři uvedené fáze, neboť jen tyto jsou považovány všemi autory za vývojová stadia trestného činu, a jsou proto jako takové trestné.</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Pouhá myšlenka spáchat trestný čin je beztrestná.</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 vyjádření myšlenky spáchat trestný čin by se dalo obecně hovořit o beztrestnosti s výjimkou případů, kdy uvedeným jednáním pachatele je naplněna skutková podstata trestného čin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apř. trestný čin násilí proti skupině obyvatelů a proti jednotlivci (§ 352 TZ).</w:t>
        <w:tab/>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páchání trestného činu nemusí být vývojová stadia vždy snadno rozlišitelná. Můžeme se setkat s případy, kdy pachatel při páchání trestného činu projde všemi stadii trestné činnosti tedy přípravou, pokusem až dosáhne k dokonání trestného čin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a druhé straně máme trestné činy, u kterých dojde k jejich spáchání takovým způsobem, že se rozlišení jednotlivých stadií nedá vůbec provést. (V prvém případě by se jednalo o situaci, kdy pachatel má v úmyslu spáchat vraždu jedem, napřed si opatří jed, dostaví se na místo, vyčká situace, podá jed a pak oběť otráví. V druhém případě je to např. vražda v afektu spáchaná střelnou zbraní, kdy sled událostí je moc rychlý na to, aby pachatel něco plánoval, něco si připravoval atd.)</w:t>
      </w:r>
      <w:r>
        <w:rPr>
          <w:rStyle w:val="FootnoteCharacters"/>
          <w:rStyle w:val="FootnoteAnchor"/>
          <w:rFonts w:cs="Times New Roman" w:ascii="Times New Roman" w:hAnsi="Times New Roman"/>
          <w:sz w:val="24"/>
          <w:szCs w:val="24"/>
        </w:rPr>
        <w:footnoteReference w:id="10"/>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ak už bylo řečeno, vývojová stadia trestné činnosti souvisí s úmyslem pachatele spáchat trestný čin resp. s uskutečňováním jeho úmyslu v této oblasti. Pachatel má tedy na začátku určité představy o spáchání trestného činu a jeho následku. Tyto představy pachatele můžeme nazývat jako „</w:t>
      </w:r>
      <w:r>
        <w:rPr>
          <w:rFonts w:cs="Times New Roman" w:ascii="Times New Roman" w:hAnsi="Times New Roman"/>
          <w:i/>
          <w:sz w:val="24"/>
          <w:szCs w:val="24"/>
        </w:rPr>
        <w:t>formování úmyslu spáchat trestný čin.“</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Tento úmysl je potom pachatelem projeven navenek – tímto projevem míníme pachatelovo jednání resp. páchání určité činnosti, která bude trestnou, pokud bude skutečně ohrožovat nebo poškozovat objekt trestného činu.</w:t>
      </w:r>
      <w:r>
        <w:rPr>
          <w:rStyle w:val="FootnoteCharacters"/>
          <w:rStyle w:val="FootnoteAnchor"/>
          <w:rFonts w:cs="Times New Roman" w:ascii="Times New Roman" w:hAnsi="Times New Roman"/>
          <w:sz w:val="24"/>
          <w:szCs w:val="24"/>
        </w:rPr>
        <w:footnoteReference w:id="12"/>
      </w:r>
    </w:p>
    <w:p>
      <w:pPr>
        <w:pStyle w:val="Bezmezer"/>
        <w:spacing w:lineRule="auto" w:line="360"/>
        <w:jc w:val="both"/>
        <w:rPr/>
      </w:pPr>
      <w:r>
        <w:rPr>
          <w:rFonts w:cs="Times New Roman" w:ascii="Times New Roman" w:hAnsi="Times New Roman"/>
          <w:sz w:val="24"/>
          <w:szCs w:val="24"/>
        </w:rPr>
        <w:tab/>
        <w:t>Na začátku této kapitoly bylo uvedeno, že vývojovými stadii trestné činnosti jsou příprava, pokus a dokonaný trestný čin. Alespoň toto je dělení podle dnešní odborné literatur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e starší nauce se ale setkáváme s četnými diskuzemi na téma toho, co patří do vývojových stadií trestné činnosti, resp. se dvěma základními pohledy na danou problematiku. První se ztotožňuje s tím, že vývojovými stadii trestné činnosti jsou jen příprava a pokus a mlčí o dokonaném trestném činu, který považují za zvláštní kategorii. Druzí naopak tvrdí, že do vývojových stadií patří jak pokus, tak příprava i dokonaný trestný čin. Pro obě teorie lze naleznout vhodné argumenty, které budou spočívat v následku trestného činu jako odlišujícím kritéri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ásledek totiž chybí právě u přípravy a pokusu, u dokonaného trestného činu ho ale najdem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ěkteří autoři v souvislosti s vývojovými stadii trestné činnosti hovoří dál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i o činnostech, které pachatel vykonává poté, co dokonal trestný čin, např. v zahlazování stop, zastrašování svědků atd. Tyto činnosti mohou samy o sobě naplňovat znaky skutkové podstaty dalších trestných činů, nicméně se nejedná o vývojová stadia trestné činnosti v pravém slova smyslu.</w:t>
      </w:r>
      <w:r>
        <w:rPr>
          <w:rStyle w:val="FootnoteCharacters"/>
          <w:rStyle w:val="FootnoteAnchor"/>
          <w:rFonts w:cs="Times New Roman" w:ascii="Times New Roman" w:hAnsi="Times New Roman"/>
          <w:sz w:val="24"/>
          <w:szCs w:val="24"/>
        </w:rPr>
        <w:footnoteReference w:id="15"/>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2.2. Principy vývojových stadií trestné činnosti:</w:t>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áze uskutečňování úmyslu pachatele spáchat trestný čin jsou v teorii trestního práva (resp. v učebnicích trestního práva hmotného) seřazeny od nejméně závažných po nejzávažnější. Kritériem zde byl, zejména ve starší literatuře (před zavedením nového pojetí trestného činu), materiální znak skutkové podstaty trestného činu a to nebezpečnost činu pro společnos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jmenší nebezpečnost má příprava, potom pokus a společensky nejvíce nebezpečný je dokonaný trestný čin.</w:t>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Vývojová stadia jsou myslitelná jen u trestných činů, které jsou páchány ve formě úmysl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 přípravy se navíc musí jednat o zvlášť závažné zločiny, o kterých tak stanoví trestní zákoník.</w:t>
      </w:r>
      <w:r>
        <w:rPr>
          <w:rStyle w:val="FootnoteCharacters"/>
          <w:rStyle w:val="FootnoteAnchor"/>
          <w:rFonts w:cs="Times New Roman" w:ascii="Times New Roman" w:hAnsi="Times New Roman"/>
          <w:sz w:val="24"/>
          <w:szCs w:val="24"/>
        </w:rPr>
        <w:footnoteReference w:id="18"/>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kus příprava i dokonaný trestný čin jsou trestné, u přípravy a pokusu sazbou činu, ke kterému směřovaly.</w:t>
      </w:r>
      <w:r>
        <w:rPr>
          <w:rStyle w:val="FootnoteCharacters"/>
          <w:rStyle w:val="FootnoteAnchor"/>
          <w:rFonts w:cs="Times New Roman" w:ascii="Times New Roman" w:hAnsi="Times New Roman"/>
          <w:sz w:val="24"/>
          <w:szCs w:val="24"/>
        </w:rPr>
        <w:footnoteReference w:id="19"/>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Jen u dokonaného trestné činu jsou naplněny všechny znaky skutkové podstaty trestného činu. U pokusu i přípravy se setkáváme s nedostatkem dokonání jako znakem objektivní stránky trestného činu.</w:t>
      </w:r>
      <w:r>
        <w:rPr>
          <w:rStyle w:val="FootnoteCharacters"/>
          <w:rStyle w:val="FootnoteAnchor"/>
          <w:rFonts w:cs="Times New Roman" w:ascii="Times New Roman" w:hAnsi="Times New Roman"/>
          <w:sz w:val="24"/>
          <w:szCs w:val="24"/>
        </w:rPr>
        <w:footnoteReference w:id="20"/>
      </w:r>
    </w:p>
    <w:p>
      <w:pPr>
        <w:pStyle w:val="Bezmezer"/>
        <w:numPr>
          <w:ilvl w:val="0"/>
          <w:numId w:val="15"/>
        </w:numPr>
        <w:spacing w:lineRule="auto" w:line="360"/>
        <w:jc w:val="both"/>
        <w:rPr/>
      </w:pPr>
      <w:r>
        <w:rPr>
          <w:rFonts w:cs="Times New Roman" w:ascii="Times New Roman" w:hAnsi="Times New Roman"/>
          <w:sz w:val="24"/>
          <w:szCs w:val="24"/>
        </w:rPr>
        <w:t>Pokud se jedná o konání pachatele, které prošlo několika vývojovými stadii trestné činnosti, přičítá se mu jen ta forma, která je z hlediska stupně společenské nebezpečnosti formou nejzávažnější. To znamená, že vývojová stadia jsou vzájemně v poměru subsidiar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apř. pachatel, který dokonal trestný čin je trestný jen za tento čin, nikoli jeho přípravu a pokus, protože ty jsou absorbovány v trestném činu dokonané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2.3. Předčasně dokonané trestné čin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souvislosti s vývojovými stadii trestné činnosti je nutno vymezit pojem dokonané trestné činy. Jedná se o trestné činy spáchané ve formě přípravy nebo ve formě pokusu, které ale zákon trestá, jako by se jednalo o dokonané trestné čin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ož je odůvodněno společenskou škodlivostí těchto činů. Jako příklad předčasně dokonaných trestných činů je v literatuře uváděno srocení a spolčení u trestného činu násilí proti skupině obyvatel a jednotlivci (§ 352 TZ) nebo trestný čin loupeže (§ 173 TZ).</w:t>
      </w:r>
      <w:r>
        <w:rPr>
          <w:rStyle w:val="FootnoteCharacters"/>
          <w:rStyle w:val="FootnoteAnchor"/>
          <w:rFonts w:cs="Times New Roman" w:ascii="Times New Roman" w:hAnsi="Times New Roman"/>
          <w:sz w:val="24"/>
          <w:szCs w:val="24"/>
        </w:rPr>
        <w:footnoteReference w:id="23"/>
      </w:r>
    </w:p>
    <w:p>
      <w:pPr>
        <w:pStyle w:val="Normal"/>
        <w:ind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Normal"/>
        <w:ind w:hanging="0"/>
        <w:jc w:val="both"/>
        <w:rPr>
          <w:rFonts w:eastAsia="Calibri"/>
          <w:lang w:eastAsia="en-US"/>
        </w:rPr>
      </w:pPr>
      <w:r>
        <w:rPr>
          <w:rFonts w:eastAsia="Calibri"/>
          <w:lang w:eastAsia="en-US"/>
        </w:rPr>
      </w:r>
    </w:p>
    <w:p>
      <w:pPr>
        <w:pStyle w:val="Bezmezer"/>
        <w:spacing w:lineRule="auto" w:line="3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3. Příprava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3.1. Pojem přípravy a úprava přípravy v trestním zákoníku</w:t>
      </w:r>
    </w:p>
    <w:p>
      <w:pPr>
        <w:pStyle w:val="Bezmezer"/>
        <w:spacing w:lineRule="auto" w:line="360"/>
        <w:ind w:firstLine="708"/>
        <w:jc w:val="both"/>
        <w:rPr/>
      </w:pPr>
      <w:r>
        <w:rPr>
          <w:rFonts w:cs="Times New Roman" w:ascii="Times New Roman" w:hAnsi="Times New Roman"/>
          <w:sz w:val="24"/>
          <w:szCs w:val="24"/>
        </w:rPr>
        <w:t>Příprava je první trestanou fází uskutečňování trestné činnosti pachate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které předchází pojetí myšlenky a vyjádření myšlenky spáchat trestný či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iz. kapitola Vývojová stadia trestné činnosti).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říprava je tedy společensky nebezpečné jednání, které je možné jen u zvlášť závažného zločinu a to tam, kde to zákon výslovně stanoví.</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Zároveň můžeme připojit negativní vymezení – jde o přípravu, pokud nebyl dokonán trestný čin nebo nebyl spáchán pokus trestného čin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ychází z poměru subsidiarity vývojových stadií trestné činnosti viz. kapitola Vývojová stadia trestné činnosti). Příprava není chápana jako obecná forma trestného činu a to právě proto, že se vyskytuje jen u zvlášť závažných zločinů.</w:t>
      </w:r>
      <w:r>
        <w:rPr>
          <w:rStyle w:val="FootnoteCharacters"/>
          <w:rStyle w:val="FootnoteAnchor"/>
          <w:rFonts w:cs="Times New Roman" w:ascii="Times New Roman" w:hAnsi="Times New Roman"/>
          <w:sz w:val="24"/>
          <w:szCs w:val="24"/>
        </w:rPr>
        <w:footnoteReference w:id="28"/>
      </w:r>
    </w:p>
    <w:p>
      <w:pPr>
        <w:pStyle w:val="Bezmezer"/>
        <w:spacing w:lineRule="auto" w:line="360"/>
        <w:ind w:firstLine="708"/>
        <w:jc w:val="both"/>
        <w:rPr>
          <w:rFonts w:ascii="Times New Roman" w:hAnsi="Times New Roman" w:eastAsia="Times New Roman" w:cs="Times New Roman"/>
          <w:i/>
          <w:i/>
          <w:sz w:val="24"/>
          <w:szCs w:val="24"/>
          <w:lang w:eastAsia="cs-CZ"/>
        </w:rPr>
      </w:pPr>
      <w:r>
        <w:rPr>
          <w:rFonts w:cs="Times New Roman" w:ascii="Times New Roman" w:hAnsi="Times New Roman"/>
          <w:sz w:val="24"/>
          <w:szCs w:val="24"/>
        </w:rPr>
        <w:t>Příprava nebyla vždy upravena v trestním zákoně stejně, jako je tomu v dnešní právní úpravě. Například úprava trestního zákoníku z roku 1950 (zákon č. 86/1950 Sb.) vycházela z toho, že v případě přípravy se nejedná o obecnou formu trestné činnosti, byla velmi často kritizována, protože nevymezovala přípravu tak široce jako ustanovení o pokusu trestného čin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brat nastal až se zákoníkem z roku 1961, který zavedl úpravu obecné trestnosti přípravy, což vedlo k širokému postihování přípravného jednání.</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říprava trestného činu byla vymezena jako: „</w:t>
      </w:r>
      <w:r>
        <w:rPr>
          <w:rFonts w:eastAsia="Times New Roman" w:cs="Times New Roman" w:ascii="Times New Roman" w:hAnsi="Times New Roman"/>
          <w:i/>
          <w:sz w:val="24"/>
          <w:szCs w:val="24"/>
          <w:lang w:eastAsia="cs-CZ"/>
        </w:rPr>
        <w:t>Jednání pro společnost nebezpečné, které záleží v organizování zvlášť závažného trestného činu, v opatřování nebo přizpůsobování prostředků nebo nástrojů k jeho spáchání, ve spolčení, srocení, v návodu nebo pomoci k takovému trestnému činu anebo v jiném úmyslném vytváření podmínek pro jeho spáchání, je přípravou k trestnému činu, jestliže nedošlo k pokusu ani dokonání trestného č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ovelou trestního zákona z roku 1990 byla stanovena trestnost přípravy jen u trestných činů zvlášť závažnýc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nešní vymezení přípravného jednání budeme v trestním zákoníku hledat v § 20 odst. 1: „</w:t>
      </w:r>
      <w:r>
        <w:rPr>
          <w:rFonts w:eastAsia="Times New Roman" w:cs="Times New Roman" w:ascii="Times New Roman" w:hAnsi="Times New Roman"/>
          <w:i/>
          <w:sz w:val="24"/>
          <w:szCs w:val="24"/>
          <w:lang w:eastAsia="cs-CZ"/>
        </w:rPr>
        <w:t>Jednání, které záleží v úmyslném vytváření podmínek pro spáchání zvlášť závažného zločinu, zejména v jeho organizování, opatřování nebo přizpůsobování prostředků nebo nástrojů k jeho spáchání, ve spolčení, srocení, v návodu nebo pomoci k takovému zločinu, je přípravou jen tehdy, jestliže to trestní zákon u příslušného trestného činu výslovně stanoví a pokud nedošlo k pokusu ani dokonání zvlášť závažného zločinu.</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33"/>
      </w:r>
      <w:r>
        <w:rPr>
          <w:rFonts w:eastAsia="Times New Roman" w:cs="Times New Roman" w:ascii="Times New Roman" w:hAnsi="Times New Roman"/>
          <w:sz w:val="24"/>
          <w:szCs w:val="24"/>
          <w:lang w:eastAsia="cs-CZ"/>
        </w:rPr>
        <w:b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3.2. Znaky přípravy</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ípravy trestného činu se tedy může pachatel dopustit jen u zvlášť závažných zločinů.</w:t>
      </w:r>
      <w:r>
        <w:rPr>
          <w:rStyle w:val="FootnoteCharacters"/>
          <w:rStyle w:val="FootnoteAnchor"/>
          <w:rFonts w:cs="Times New Roman" w:ascii="Times New Roman" w:hAnsi="Times New Roman"/>
          <w:sz w:val="24"/>
          <w:szCs w:val="24"/>
        </w:rPr>
        <w:footnoteReference w:id="34"/>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íprava je možná jen u zvlášť závažných zločinů, které jsou páchány ve formě úmyslu. Příprava tudíž není možná u trestných činů nedbalostních.</w:t>
      </w:r>
      <w:r>
        <w:rPr>
          <w:rStyle w:val="FootnoteCharacters"/>
          <w:rStyle w:val="FootnoteAnchor"/>
          <w:rFonts w:cs="Times New Roman" w:ascii="Times New Roman" w:hAnsi="Times New Roman"/>
          <w:sz w:val="24"/>
          <w:szCs w:val="24"/>
        </w:rPr>
        <w:footnoteReference w:id="35"/>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ípravné jednání je demonstrativně uvedeno v trestním zákoníku v § 20 odst. 1. Jedná se o organizování trestného činu, opatřování nebo přizpůsobování prostředků či nástrojů k jeho spáchání, spolčení, srocení, návod, pomoc. </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íprava je založena na tzv. smíšené teorii. Jednotliví autoři při zkoumání přípravy a pokusu vycházeli zejména z poznatků o pachateli (subjektivní teorie), jiní spíše z poznatků o objektu trestného činu (objektivní teorie), přičemž dnes je upřednostňována teorie smíšená, na pomezí obou předchozích.</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Bezmezer"/>
        <w:numPr>
          <w:ilvl w:val="0"/>
          <w:numId w:val="2"/>
        </w:numPr>
        <w:spacing w:lineRule="auto" w:line="360"/>
        <w:jc w:val="both"/>
        <w:rPr/>
      </w:pPr>
      <w:r>
        <w:rPr>
          <w:rFonts w:cs="Times New Roman" w:ascii="Times New Roman" w:hAnsi="Times New Roman"/>
          <w:sz w:val="24"/>
          <w:szCs w:val="24"/>
        </w:rPr>
        <w:t>Charakteristickým rysem přípravy je dále nedostatek následk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edy znaku objektivní stránky.</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íprava může směřovat k trestnému činu jiné osoby, k trestnému činu téže osoby nebo k trestnému činu vlastnímu i jiné osob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i/>
          <w:sz w:val="24"/>
          <w:szCs w:val="24"/>
        </w:rPr>
        <w:t xml:space="preserve">. </w:t>
      </w:r>
      <w:r>
        <w:rPr>
          <w:rFonts w:cs="Times New Roman" w:ascii="Times New Roman" w:hAnsi="Times New Roman"/>
          <w:sz w:val="24"/>
          <w:szCs w:val="24"/>
        </w:rPr>
        <w:t>Závažnější bude potom příprava trestného činu jiné osoby, protože pachatel přípravy nemá nadále pod kontrolou vývoj případné následující trestné činnosti.</w:t>
      </w:r>
      <w:r>
        <w:rPr>
          <w:rStyle w:val="FootnoteCharacters"/>
          <w:rStyle w:val="FootnoteAnchor"/>
          <w:rFonts w:cs="Times New Roman" w:ascii="Times New Roman" w:hAnsi="Times New Roman"/>
          <w:sz w:val="24"/>
          <w:szCs w:val="24"/>
        </w:rPr>
        <w:footnoteReference w:id="39"/>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 páchání přípravy se musí jednat o individuálně určený trestný čin (zvlášť závažný zločin), k jehož spáchání příprava směřuje.</w:t>
      </w:r>
      <w:r>
        <w:rPr>
          <w:rStyle w:val="FootnoteCharacters"/>
          <w:rStyle w:val="FootnoteAnchor"/>
          <w:rFonts w:cs="Times New Roman" w:ascii="Times New Roman" w:hAnsi="Times New Roman"/>
          <w:sz w:val="24"/>
          <w:szCs w:val="24"/>
        </w:rPr>
        <w:footnoteReference w:id="40"/>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kud by příprava neměla požadovaný stupeň nebezpečnosti činu pro společnost (vyšší než nepatrný), mohlo by se podle příslušných ustanovení přestupkového zákona.</w:t>
      </w:r>
      <w:r>
        <w:rPr>
          <w:rStyle w:val="FootnoteCharacters"/>
          <w:rStyle w:val="FootnoteAnchor"/>
          <w:rFonts w:cs="Times New Roman" w:ascii="Times New Roman" w:hAnsi="Times New Roman"/>
          <w:sz w:val="24"/>
          <w:szCs w:val="24"/>
        </w:rPr>
        <w:footnoteReference w:id="41"/>
      </w:r>
    </w:p>
    <w:p>
      <w:pPr>
        <w:pStyle w:val="Bezmezer"/>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Příprava je ve vztahu subsidiarity k pokusu trestného činu a dokonanému trestnému činu (srov. výklad o vývojových stadiích trestné činnosti). Dalším principem vztahujícím se k přípravě je princip akcesority, který je v zákoně vyjádřen v § 24 trestního zákoník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en se projevuje: </w:t>
      </w:r>
      <w:r>
        <w:rPr>
          <w:rFonts w:cs="Times New Roman" w:ascii="Times New Roman" w:hAnsi="Times New Roman"/>
          <w:i/>
          <w:sz w:val="24"/>
          <w:szCs w:val="24"/>
        </w:rPr>
        <w:t xml:space="preserve">„V případě pozitivního omylu účastníka - mylně se domníval, že jsou zde znaky trestného činu, na němž se účastní, ač tomu tak nebylo, neboť osoba, o níž se domníval, že spáchá trestný čin, jej ve skutečnosti spáchat nechtěla a ani nemohla - je třeba i při hodnocení právních otázek souvisejících s akcesoritou účastenství důsledně vycházet z toho, že trestná činnost se odehrála pouze v představě účastníka. V takovém případě účastenství nemůže s ohledem na akcesoritu vyjádřenou v ustanovení § 10 odst. 1 tr. zák. </w:t>
      </w:r>
      <w:r>
        <w:rPr>
          <w:rFonts w:cs="Times New Roman" w:ascii="Times New Roman" w:hAnsi="Times New Roman"/>
          <w:sz w:val="24"/>
          <w:szCs w:val="24"/>
        </w:rPr>
        <w:t>(pozn. zákon č.140/1961Sb.)</w:t>
      </w:r>
      <w:r>
        <w:rPr>
          <w:rFonts w:cs="Times New Roman" w:ascii="Times New Roman" w:hAnsi="Times New Roman"/>
          <w:i/>
          <w:sz w:val="24"/>
          <w:szCs w:val="24"/>
        </w:rPr>
        <w:t xml:space="preserve"> překročit stadium přípravy trestného činu ve smyslu § 7 odst. 1 tr. zák. </w:t>
      </w:r>
      <w:r>
        <w:rPr>
          <w:rFonts w:cs="Times New Roman" w:ascii="Times New Roman" w:hAnsi="Times New Roman"/>
          <w:sz w:val="24"/>
          <w:szCs w:val="24"/>
        </w:rPr>
        <w:t>(pozn. zákon č. 140/1961 Sb.)</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43"/>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kud se jedná o trestný čin, který může spáchat jen speciální nebo konkrétní subjekt, tak přípravy tohoto trestného činu se může dopustit i tzv. obecný subjekt,</w:t>
      </w:r>
      <w:r>
        <w:rPr>
          <w:rStyle w:val="FootnoteCharacters"/>
          <w:rStyle w:val="FootnoteAnchor"/>
          <w:rFonts w:cs="Times New Roman" w:ascii="Times New Roman" w:hAnsi="Times New Roman"/>
          <w:sz w:val="24"/>
          <w:szCs w:val="24"/>
        </w:rPr>
        <w:footnoteReference w:id="44"/>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apř. vražda novorozeného dítěte matkou, § 143 trestního zákoníku).</w:t>
      </w:r>
      <w:r>
        <w:rPr>
          <w:rStyle w:val="FootnoteCharacters"/>
          <w:rStyle w:val="FootnoteAnchor"/>
          <w:rFonts w:cs="Times New Roman" w:ascii="Times New Roman" w:hAnsi="Times New Roman"/>
          <w:sz w:val="24"/>
          <w:szCs w:val="24"/>
        </w:rPr>
        <w:footnoteReference w:id="45"/>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ze hovořit o účastenství na přípravě, neboť judikatura říká, že </w:t>
      </w:r>
      <w:r>
        <w:rPr>
          <w:rFonts w:cs="Times New Roman" w:ascii="Times New Roman" w:hAnsi="Times New Roman"/>
          <w:i/>
          <w:sz w:val="24"/>
          <w:szCs w:val="24"/>
        </w:rPr>
        <w:t>„účastenství je možné jen na dokonaném trestném činu nebo jeho pokusu.“</w:t>
      </w:r>
      <w:r>
        <w:rPr>
          <w:rStyle w:val="FootnoteCharacters"/>
          <w:rStyle w:val="FootnoteAnchor"/>
          <w:rFonts w:cs="Times New Roman" w:ascii="Times New Roman" w:hAnsi="Times New Roman"/>
          <w:sz w:val="24"/>
          <w:szCs w:val="24"/>
        </w:rPr>
        <w:footnoteReference w:id="46"/>
      </w:r>
      <w:r>
        <w:rPr>
          <w:sz w:val="23"/>
          <w:szCs w:val="23"/>
        </w:rPr>
        <w:t xml:space="preserve"> </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3.3. Trestné činy, které nelze spáchat ve formě příprav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říprava i pokus nejsou možné u některých trestných činů:</w:t>
      </w:r>
    </w:p>
    <w:p>
      <w:pPr>
        <w:pStyle w:val="Bezmezer"/>
        <w:numPr>
          <w:ilvl w:val="0"/>
          <w:numId w:val="5"/>
        </w:numPr>
        <w:spacing w:lineRule="auto" w:line="360"/>
        <w:jc w:val="both"/>
        <w:rPr/>
      </w:pPr>
      <w:r>
        <w:rPr>
          <w:rFonts w:cs="Times New Roman" w:ascii="Times New Roman" w:hAnsi="Times New Roman"/>
          <w:sz w:val="24"/>
          <w:szCs w:val="24"/>
        </w:rPr>
        <w:t>Trestné činy spočívající v úmyslném opominut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ako je neposkytnutí pomoci uvedené v § 150 a § 151 trestního zákoníku.</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estných činů spáchaných slovním projevem neboli tzv. verbální trestné čin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apř. pomluva uvedená v § 184 trestního zákoníku. </w:t>
      </w:r>
    </w:p>
    <w:p>
      <w:pPr>
        <w:pStyle w:val="Bezmezer"/>
        <w:numPr>
          <w:ilvl w:val="0"/>
          <w:numId w:val="5"/>
        </w:numPr>
        <w:spacing w:lineRule="auto" w:line="360"/>
        <w:jc w:val="both"/>
        <w:rPr/>
      </w:pPr>
      <w:r>
        <w:rPr>
          <w:rFonts w:cs="Times New Roman" w:ascii="Times New Roman" w:hAnsi="Times New Roman"/>
          <w:sz w:val="24"/>
          <w:szCs w:val="24"/>
        </w:rPr>
        <w:t>Trestných činů nedbalostních,</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rotože příprava i pokus jsou možné jen u úmyslných trestných činů.</w:t>
      </w:r>
    </w:p>
    <w:p>
      <w:pPr>
        <w:pStyle w:val="Bezmezer"/>
        <w:numPr>
          <w:ilvl w:val="0"/>
          <w:numId w:val="5"/>
        </w:numPr>
        <w:spacing w:lineRule="auto" w:line="360"/>
        <w:jc w:val="both"/>
        <w:rPr/>
      </w:pPr>
      <w:r>
        <w:rPr>
          <w:rFonts w:cs="Times New Roman" w:ascii="Times New Roman" w:hAnsi="Times New Roman"/>
          <w:sz w:val="24"/>
          <w:szCs w:val="24"/>
        </w:rPr>
        <w:t>Trestných činů, jejichž skutková podstata v sobě již obsahuje přípravu či pokus trestného čin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apř. pletichy při veřejné dražbě (§ 258 trestního zákoníku).</w:t>
      </w:r>
    </w:p>
    <w:p>
      <w:pPr>
        <w:pStyle w:val="Bezmezer"/>
        <w:numPr>
          <w:ilvl w:val="0"/>
          <w:numId w:val="5"/>
        </w:numPr>
        <w:spacing w:lineRule="auto" w:line="360"/>
        <w:jc w:val="both"/>
        <w:rPr/>
      </w:pPr>
      <w:r>
        <w:rPr>
          <w:rFonts w:cs="Times New Roman" w:ascii="Times New Roman" w:hAnsi="Times New Roman"/>
          <w:sz w:val="24"/>
          <w:szCs w:val="24"/>
        </w:rPr>
        <w:t>U předčasně dokonaných trestných činů, které jsou dokonány již ve stádiu přípravy nebo pokus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jako jsou padělání a pozměnění veřejné listiny (§ 348 trestního zákoníku). </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hrožovacích trestných činů.</w:t>
      </w:r>
      <w:r>
        <w:rPr>
          <w:rStyle w:val="FootnoteCharacters"/>
          <w:rStyle w:val="FootnoteAnchor"/>
          <w:rFonts w:cs="Times New Roman" w:ascii="Times New Roman" w:hAnsi="Times New Roman"/>
          <w:sz w:val="24"/>
          <w:szCs w:val="24"/>
        </w:rPr>
        <w:footnoteReference w:id="52"/>
      </w:r>
    </w:p>
    <w:p>
      <w:pPr>
        <w:pStyle w:val="Bezmezer"/>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Pozn.: pro pokus blíže rozpracováno v kapitole pokus TČ</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3.4. Pojmy vztahující se k přípravě</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patřování nebo přizpůsobování prostředků nebo nástrojů</w:t>
      </w:r>
      <w:r>
        <w:rPr>
          <w:rFonts w:cs="Times New Roman" w:ascii="Times New Roman" w:hAnsi="Times New Roman"/>
          <w:sz w:val="24"/>
          <w:szCs w:val="24"/>
        </w:rPr>
        <w:t xml:space="preserve"> může spočívat např. v opatřování nástrojů ke spáchání trestného činu nebo úpravě takových nástrojů (páčidla, pistole, výbušniny, nože atd.) dále v koupi takových nástrojů nebo vyrobení pachatelem nebo jinou osobou.</w:t>
      </w:r>
      <w:r>
        <w:rPr>
          <w:rStyle w:val="FootnoteCharacters"/>
          <w:rStyle w:val="FootnoteAnchor"/>
          <w:rFonts w:cs="Times New Roman" w:ascii="Times New Roman" w:hAnsi="Times New Roman"/>
          <w:sz w:val="24"/>
          <w:szCs w:val="24"/>
        </w:rPr>
        <w:footnoteReference w:id="53"/>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Spolčení</w:t>
      </w:r>
      <w:r>
        <w:rPr>
          <w:rFonts w:cs="Times New Roman" w:ascii="Times New Roman" w:hAnsi="Times New Roman"/>
          <w:sz w:val="24"/>
          <w:szCs w:val="24"/>
        </w:rPr>
        <w:t xml:space="preserve"> je dohodou dvou nebo více osob ohledně zvlášť závažného trestného činu, který se pachatelé chystají spáchat v budoucnosti, přičemž tato dohoda nemusí být úplná, resp. pachatelé se nemusí ihned dohodnout na všech detailech, a nemusí být ani uzavřena výslovně.</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U spolčení směřuje dohoda u některých pachatelů k budoucímu spolupachatelství, u některých k organizátorství a pomoci. Zákon uvádí v § 42 písm. o) zvláštní formu spolčení a to organizovanou skupinu.</w:t>
      </w:r>
      <w:r>
        <w:rPr>
          <w:rStyle w:val="FootnoteCharacters"/>
          <w:rStyle w:val="FootnoteAnchor"/>
          <w:rFonts w:cs="Times New Roman" w:ascii="Times New Roman" w:hAnsi="Times New Roman"/>
          <w:sz w:val="24"/>
          <w:szCs w:val="24"/>
        </w:rPr>
        <w:footnoteReference w:id="5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Srocení</w:t>
      </w:r>
      <w:r>
        <w:rPr>
          <w:rFonts w:cs="Times New Roman" w:ascii="Times New Roman" w:hAnsi="Times New Roman"/>
          <w:sz w:val="24"/>
          <w:szCs w:val="24"/>
        </w:rPr>
        <w:t xml:space="preserve"> je shluknutí alespoň tří osob k trestnému činu, k jehož spáchání má dojít okamžitě.</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Dohoda osob může být i konkludentní nebo spontánní čili přímo až na místě spáchání zvlášť závažného trestného činu.</w:t>
      </w:r>
      <w:r>
        <w:rPr>
          <w:rStyle w:val="FootnoteCharacters"/>
          <w:rStyle w:val="FootnoteAnchor"/>
          <w:rFonts w:cs="Times New Roman" w:ascii="Times New Roman" w:hAnsi="Times New Roman"/>
          <w:sz w:val="24"/>
          <w:szCs w:val="24"/>
        </w:rPr>
        <w:footnoteReference w:id="5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Jiné úmyslné vytváření podmínek pro spáchání trestného činu</w:t>
      </w:r>
      <w:r>
        <w:rPr>
          <w:rFonts w:cs="Times New Roman" w:ascii="Times New Roman" w:hAnsi="Times New Roman"/>
          <w:sz w:val="24"/>
          <w:szCs w:val="24"/>
        </w:rPr>
        <w:t xml:space="preserve"> je například obstarání plánu budovy, kterou chce pachatel vyloupit nebo získávání informací o osobě, kterou se pachatel chystá vydírat apod.</w:t>
      </w:r>
      <w:r>
        <w:rPr>
          <w:rStyle w:val="FootnoteCharacters"/>
          <w:rStyle w:val="FootnoteAnchor"/>
          <w:rFonts w:cs="Times New Roman" w:ascii="Times New Roman" w:hAnsi="Times New Roman"/>
          <w:sz w:val="24"/>
          <w:szCs w:val="24"/>
        </w:rPr>
        <w:footnoteReference w:id="58"/>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3.5. Druhy příprav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5.1. Kvalifikovaná příprav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pojem souvisí se zánikem trestnosti. U kvalifikované přípravy se jedná o případ, kdy u pachatele došlo k zániku trestní odpovědnosti za zločin, ke kterému směřovalo jeho jednání, nicméně svým jednáním už „</w:t>
      </w:r>
      <w:r>
        <w:rPr>
          <w:rFonts w:cs="Times New Roman" w:ascii="Times New Roman" w:hAnsi="Times New Roman"/>
          <w:i/>
          <w:sz w:val="24"/>
          <w:szCs w:val="24"/>
        </w:rPr>
        <w:t>naplňuje skutkovou podstatu některého dokonaného trestného č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za tento bude trestně odpovědn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5.2. Nezpůsobilá příprava</w:t>
      </w:r>
    </w:p>
    <w:p>
      <w:pPr>
        <w:pStyle w:val="Bezmezer"/>
        <w:spacing w:lineRule="auto" w:line="360"/>
        <w:ind w:firstLine="708"/>
        <w:jc w:val="both"/>
        <w:rPr/>
      </w:pPr>
      <w:r>
        <w:rPr>
          <w:rFonts w:cs="Times New Roman" w:ascii="Times New Roman" w:hAnsi="Times New Roman"/>
          <w:sz w:val="24"/>
          <w:szCs w:val="24"/>
        </w:rPr>
        <w:t>O nezpůsobilé přípravě pojednáváme zpravidla ve stejných intencích jako u nezpůsobilého pokusu. Platí zde stejná pravidla. Nezpůsobilým pokusem je pokus na nezpůsobilém předmětu útoku, pokus nezpůsobilým subjektem a pokus nezpůsobilými prostředky. Příprava se potom dělí stejně. Blíže bude tato problematika rozebrána u druhů pokusu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3.6. Trestnost příprav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6.1. Trestání příprav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le § 20 odst. 2 trestního zákoníku je příprava trestná podle sazby stanovené na zvlášť závažný zločin, k němuž směřovala, jestliže trestní zákon nestanoví něco jiného. </w:t>
      </w:r>
    </w:p>
    <w:p>
      <w:pPr>
        <w:pStyle w:val="Bezmezer"/>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Jako u dokonaných trestných činů, postupujeme i u přípravy při určování druhu a výměry trestu podle ustanovení § 38 a 39 a násl. trestního zákoníku, přičemž u mladistvých je třeba přihlížet i k ustanovením zákona o soudnictví ve věcech mládeže a vždy se posuzuje, do jaké míry se příprava přiblížila dokonání trestného činu, což je zohledňováno podle speciálního § 39 odst. 6 písm. c) trestního zákoníku.</w:t>
      </w:r>
      <w:r>
        <w:rPr>
          <w:rStyle w:val="FootnoteCharacters"/>
          <w:rStyle w:val="FootnoteAnchor"/>
          <w:rFonts w:cs="Times New Roman" w:ascii="Times New Roman" w:hAnsi="Times New Roman"/>
          <w:sz w:val="24"/>
          <w:szCs w:val="24"/>
        </w:rPr>
        <w:footnoteReference w:id="60"/>
      </w:r>
    </w:p>
    <w:p>
      <w:pPr>
        <w:pStyle w:val="Bezmezer"/>
        <w:spacing w:lineRule="auto" w:line="360"/>
        <w:ind w:firstLine="708"/>
        <w:jc w:val="both"/>
        <w:rPr/>
      </w:pPr>
      <w:r>
        <w:rPr>
          <w:rFonts w:cs="Times New Roman" w:ascii="Times New Roman" w:hAnsi="Times New Roman"/>
          <w:sz w:val="24"/>
          <w:szCs w:val="24"/>
        </w:rPr>
        <w:t>Při stanovování trestu za přípravu je možno použít i ustanovení § 58 odst. 1 trestního zákoníku, které upravuje možnost mimořádného snížení trestu odnětí svobody pro pachatele trestných činů a potažmo i příprav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achateli přípravy nebo pokusu trestného činu lze, v souladu s § 58 odst. 5 trestního zákoník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uložit i trest pod dolní hranici trestní sazby v případě, že trestní sazba odnětí svobody by pro pachatele byla nepřiměřená a zároveň nápravy pachatele je možné dosáhnout trestem kratšího trvá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U přípravy lze použít nejen mimořádně snížení trestu odnětí svobody, což je určitě pro pachatele příznivé, ale je možné aplikovat i ustanovení o mimořádném zvýšení trestu odnětí svobody. Tohoto institutu upraveného v § 59 trestního zákoníku se použije nejen u dokonaných trestných činů, ale právě i u zvlášť závažného zločinu spáchaného ve formě přípravy, neboť i tento je podle ustanovení § 111 trestního zákoníku trestným čine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odle § 59 odst. 1 trestního zákoníku lze uložit za přípravu trest v horní polovině trestní sazby zvýšené o jednu třetinu a to za předpokladu, že možnost nápravy pachatele je značně ztížena nebo je zde obava z recidivy pachatele.</w:t>
      </w:r>
      <w:r>
        <w:rPr>
          <w:rStyle w:val="FootnoteCharacters"/>
          <w:rStyle w:val="FootnoteAnchor"/>
          <w:rFonts w:cs="Times New Roman" w:ascii="Times New Roman" w:hAnsi="Times New Roman"/>
          <w:sz w:val="24"/>
          <w:szCs w:val="24"/>
        </w:rPr>
        <w:footnoteReference w:id="64"/>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6.2. Zánik trestnosti přípravy</w:t>
      </w:r>
    </w:p>
    <w:p>
      <w:pPr>
        <w:pStyle w:val="Bezmezer"/>
        <w:spacing w:lineRule="auto" w:line="360"/>
        <w:ind w:firstLine="360"/>
        <w:jc w:val="both"/>
        <w:rPr/>
      </w:pPr>
      <w:r>
        <w:rPr>
          <w:rFonts w:cs="Times New Roman" w:ascii="Times New Roman" w:hAnsi="Times New Roman"/>
          <w:sz w:val="24"/>
          <w:szCs w:val="24"/>
        </w:rPr>
        <w:t>Přesněji se jedná o zánik trestní odpovědnosti. Trestní odpovědnost zaniká za předpokladu, že po pravomocném rozhodnutí o trestném činu nastaly důvody, které „</w:t>
      </w:r>
      <w:r>
        <w:rPr>
          <w:rFonts w:cs="Times New Roman" w:ascii="Times New Roman" w:hAnsi="Times New Roman"/>
          <w:i/>
          <w:sz w:val="24"/>
          <w:szCs w:val="24"/>
        </w:rPr>
        <w:t>způsobují zánik práva státu na potrestání pachate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yto důvody uvádí trestní zákoník, přičemž se setkáváme s obecnými důvody zániku trestnosti, kterými jsou zánik nebezpečnosti činu pro společnost, účinná lítost, promlčení trestního stíhání.</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otom nalezneme zvláštní důvody zániku trestnosti a to zánik trestnosti přípravy a pokusu, smrt pachatele, zánik trestnosti účastenství, milost udělená prezidentem ČR a dalš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Vedle důvodů uváděných v trestním zákoně najdeme úpravu zániku trestnosti i v zákoně o soudnictví ve věcech mládež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b/>
          <w:b/>
          <w:bCs/>
          <w:sz w:val="24"/>
          <w:szCs w:val="24"/>
        </w:rPr>
      </w:pPr>
      <w:r>
        <w:rPr>
          <w:rFonts w:cs="Times New Roman" w:ascii="Times New Roman" w:hAnsi="Times New Roman"/>
          <w:sz w:val="24"/>
          <w:szCs w:val="24"/>
        </w:rPr>
        <w:t>K zániku trestní odpovědnosti při spáchání trestného činu ve formě přípravy tedy dochází dvěma základními způsoby, které uvádí trestní zákoník v § 20 odst. 3.</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 obou případech je nutné, aby pachatel upustil od jednání směřujícího k páchání zvlášť závažného zločinu. Musí se jednat o dobrovolné upuštění od páchání trestného činu. O dobrovolné upuštění se bude jednat tehdy, pokud je pachatel trestného činu přesvědčen (přičemž se v tomto může i mýlit), že mu nic nebrání v tom, aby dokonal trestný čin, nicméně se sám rozhodne čin nedokona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Judikatura k upuštění od jednání uvádí: </w:t>
      </w:r>
      <w:r>
        <w:rPr>
          <w:rFonts w:cs="Times New Roman" w:ascii="Times New Roman" w:hAnsi="Times New Roman"/>
          <w:i/>
          <w:sz w:val="24"/>
          <w:szCs w:val="24"/>
        </w:rPr>
        <w:t>„</w:t>
      </w:r>
      <w:r>
        <w:rPr>
          <w:rFonts w:cs="Times New Roman" w:ascii="Times New Roman" w:hAnsi="Times New Roman"/>
          <w:bCs/>
          <w:i/>
          <w:sz w:val="24"/>
          <w:szCs w:val="24"/>
        </w:rPr>
        <w:t>Rozhodnutí pachatele upustit od dokonání trestného činu musí trvat až do konečného odvrácení nebezpečí vzniku následku. Zániku trestnosti nebrání okolnost, že následek byl odvrácen za přispění a pomoci jiných osob, jestliže se tak stalo na základě aktivního jednání pachatele.“</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sz w:val="24"/>
          <w:szCs w:val="24"/>
        </w:rPr>
        <w:t xml:space="preserve"> Judikatura také popisuje, kdy se nebude jednat o dobrovolné upuštění od jednání směřujícího k přípravě, to bude popsáno dále.</w:t>
      </w:r>
      <w:r>
        <w:rPr>
          <w:rStyle w:val="FootnoteCharacters"/>
          <w:rStyle w:val="FootnoteAnchor"/>
          <w:rFonts w:cs="Times New Roman" w:ascii="Times New Roman" w:hAnsi="Times New Roman"/>
          <w:sz w:val="24"/>
          <w:szCs w:val="24"/>
        </w:rPr>
        <w:footnoteReference w:id="72"/>
      </w:r>
    </w:p>
    <w:p>
      <w:pPr>
        <w:pStyle w:val="Bezmezer"/>
        <w:spacing w:lineRule="auto" w:line="360"/>
        <w:ind w:firstLine="360"/>
        <w:jc w:val="both"/>
        <w:rPr/>
      </w:pPr>
      <w:r>
        <w:rPr>
          <w:rFonts w:cs="Times New Roman" w:ascii="Times New Roman" w:hAnsi="Times New Roman"/>
          <w:sz w:val="24"/>
          <w:szCs w:val="24"/>
        </w:rPr>
        <w:t>K tomu, aby došlo k zániku trestní odpovědnosti u přípravy, se vedle dobrovolného upuštění vyžaduje i splnění dalších podmínek, které jsou vyjádřeny alternativně v ustanovení § 20 odst. 3 trestního zákoníku pod písmeny a) a b).</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20 odst. 3 písm. a)</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V prvním případě zaniká trestní odpovědnost za přípravu, pokud dojde ze strany pachatele k dobrovolnému upuštění od dalšího jednání směřujícího ke spáchání zvlášť závažného zločinu a zároveň pachatel odstranil nebezpečí, které vniklo zájmu chráněnému trestním zákonem z podniknuté přípravy. K tomu, aby byl pachatel beztrestný, musí naplnit obě podmínky kumulativně. Zde se uvádí koncepce tzv. aktivního pachatel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čili pachatele, který musí zasáhnout, aktivně konat. Judikatura uvádí: </w:t>
      </w:r>
      <w:r>
        <w:rPr>
          <w:rFonts w:cs="Times New Roman" w:ascii="Times New Roman" w:hAnsi="Times New Roman"/>
          <w:i/>
          <w:sz w:val="24"/>
          <w:szCs w:val="24"/>
        </w:rPr>
        <w:t>„Zániku trestnosti nebrání okolnost, že následek byl odvrácen za přispění a pomoci jiných osob, jestliže se tak stalo na základě aktivního jednání pachatele, pachateli s odstraněním následku pomohly jiné osoby, pokud to bylo na základě aktivního jednání pachatele.</w:t>
      </w:r>
      <w:r>
        <w:rPr>
          <w:rFonts w:cs="Times New Roman" w:ascii="Times New Roman" w:hAnsi="Times New Roman"/>
          <w:i/>
          <w:sz w:val="24"/>
          <w:szCs w:val="24"/>
          <w:vertAlign w:val="superscript"/>
        </w:rPr>
        <w:t>“</w:t>
      </w:r>
      <w:r>
        <w:rPr>
          <w:rStyle w:val="FootnoteAnchor"/>
          <w:rFonts w:cs="Times New Roman" w:ascii="Times New Roman" w:hAnsi="Times New Roman"/>
          <w:i/>
          <w:sz w:val="24"/>
          <w:szCs w:val="24"/>
          <w:vertAlign w:val="superscript"/>
        </w:rPr>
        <w:footnoteReference w:id="74"/>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20 odst. 3 písm. b)</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Druhým případem zániku trestnosti přípravy je případ, kdy pachatel dobrovolně upustil od dalšího jednání směřujícího k spáchání zvlášť závažného zločinu a zároveň učinil o přípravě k zvlášť závažnému zločinu oznámení v době, kdy nebezpečí, které vzniklo zájmu chráněnému trestním zákonem z podniknuté přípravy, mohlo být ještě odstraněno. Oznámení je možno učinit státnímu zástupci nebo policejnímu orgánu, voják může místo toho učinit oznámení nadřízenému. Oznámení učiněné jinému orgánu, než popsanému v zákoně by bylo neúčinné,</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byť by naplňovalo ostatní požadované znaky (dobrovolnost a včasnost). Pokud by však i podle tzv. neúčinného podání došlo k zabránění dokonání činu, přihlédlo by se k tomu při ukládání trestu podle § 39 odst. 6 písm. c).</w:t>
      </w:r>
      <w:r>
        <w:rPr>
          <w:rStyle w:val="FootnoteCharacters"/>
          <w:rStyle w:val="FootnoteAnchor"/>
          <w:rFonts w:cs="Times New Roman" w:ascii="Times New Roman" w:hAnsi="Times New Roman"/>
          <w:sz w:val="24"/>
          <w:szCs w:val="24"/>
        </w:rPr>
        <w:footnoteReference w:id="76"/>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díl mezi oběma ustanoveními spočívá v tom, že v prvním případě </w:t>
      </w:r>
    </w:p>
    <w:p>
      <w:pPr>
        <w:pStyle w:val="Bezmezer"/>
        <w:spacing w:lineRule="auto" w:line="360"/>
        <w:jc w:val="both"/>
        <w:rPr/>
      </w:pPr>
      <w:r>
        <w:rPr>
          <w:rFonts w:cs="Times New Roman" w:ascii="Times New Roman" w:hAnsi="Times New Roman"/>
          <w:sz w:val="24"/>
          <w:szCs w:val="24"/>
        </w:rPr>
        <w:t>(§ 20 odst. 3 písm. a)) pachatel musí skutečně odstranit nebezpečí, které vzniklo statku chráněnému trestním zákoníkem, kdežto v druhém případě (§ 20 odst. 3 písm. b) trestního zákoníku) musí být pouhá možnost odstranit nebezpečí hrozící statku chráněnému trestním zákoníkem.</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6.3. Zánik trestní odpovědnosti v případě, kdy se na přípravě podílí více osob</w:t>
      </w:r>
      <w:r>
        <w:rPr>
          <w:rStyle w:val="FootnoteCharacters"/>
          <w:rStyle w:val="FootnoteAnchor"/>
          <w:rFonts w:cs="Times New Roman" w:ascii="Times New Roman" w:hAnsi="Times New Roman"/>
          <w:b/>
          <w:sz w:val="24"/>
          <w:szCs w:val="24"/>
        </w:rPr>
        <w:footnoteReference w:id="78"/>
      </w:r>
    </w:p>
    <w:p>
      <w:pPr>
        <w:pStyle w:val="Bezmezer"/>
        <w:spacing w:lineRule="auto" w:line="360"/>
        <w:ind w:firstLine="708"/>
        <w:jc w:val="both"/>
        <w:rPr/>
      </w:pPr>
      <w:r>
        <w:rPr>
          <w:rFonts w:cs="Times New Roman" w:ascii="Times New Roman" w:hAnsi="Times New Roman"/>
          <w:sz w:val="24"/>
          <w:szCs w:val="24"/>
        </w:rPr>
        <w:t>Jedná se o případ, kdy k zániku trestní odpovědnosti za přípravu spáchanou ve formě spolupachatelství nebo organizátorství je třeba, aby dobrovolné upuštění od dalšího jednání vedoucího ke spáchání zvlášť závažného zločinu bylo zkoumáno u každého z pachatelů zvlášť.</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 zde je návaznost na § 20 odst. 3 písm. a) a b) trestního zákoníku, k zániku trestnosti tedy nedojde bez splnění těchto podmínek.</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Zúčastněný pachatel musí dobrovolně upustit od dalšího jednání směřujícího ke spáchání zvlášť závažného zločinu a musí buď odstranit nebezpečí, nebo učinit oznámení v době, kdy je ještě možné odstranit nebezpečí hrozící zájmu chráněnému trestním zákonem.</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Zároveň musí být splněna ještě další podmínka a to, že k dokonání zvlášť závažného zločinu došlo nezávisle na jeho dřívějším přispění k činu nebo včasného oznámení.</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U pachatele zaniká trestnost, pokud včas oznámil přípravu nebo odvrátil nebezpečí, nicméně ostatní pachatelé pokračovali v jednání.</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okud by odstranění nebezpečí nebo oznámení přípravy nemohl učinit sám pachatel, je zánik trestnosti přípravy možný jen za předpokladu, že by přesvědčil ostatní spolupachatele a odvrátili by nebezpečí nebo oznámili společně a došlo by tak k zániku trestnosti u všech spolupachatelů.</w:t>
      </w:r>
      <w:r>
        <w:rPr>
          <w:rStyle w:val="FootnoteCharacters"/>
          <w:rStyle w:val="FootnoteAnchor"/>
          <w:rFonts w:cs="Times New Roman" w:ascii="Times New Roman" w:hAnsi="Times New Roman"/>
          <w:sz w:val="24"/>
          <w:szCs w:val="24"/>
        </w:rPr>
        <w:footnoteReference w:id="84"/>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32"/>
          <w:szCs w:val="32"/>
        </w:rPr>
        <w:t>4. Pokus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4.1. Pojem pokusu trestného činu</w:t>
      </w:r>
    </w:p>
    <w:p>
      <w:pPr>
        <w:pStyle w:val="Bezmezer"/>
        <w:spacing w:lineRule="auto" w:line="360"/>
        <w:ind w:firstLine="708"/>
        <w:jc w:val="both"/>
        <w:rPr/>
      </w:pPr>
      <w:r>
        <w:rPr>
          <w:rFonts w:cs="Times New Roman" w:ascii="Times New Roman" w:hAnsi="Times New Roman"/>
          <w:sz w:val="24"/>
          <w:szCs w:val="24"/>
        </w:rPr>
        <w:t>Na rozdíl od přípravy je pokus obecnou formou trestného čin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jelikož je za určitých podmínek možný u všech trestných činů, kdežto přípravu omezujeme na zvlášť závažné zločiny. Pokus je vývojovým stadiem, které je, na rozdíl od přípravy, bližší dokonání trestného činu, a je jako takový pro společnost nebezpečnější než příprav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o, zda je pokus v zásadě možný u všech trestných činů, nebo by měl být omezen na závažnější trestné činy, bylo diskutováno v odborné literatuř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Z této diskuze se autoři obecně přiklání k tomu, že se v případě pokusu skutečně jedná o obecnou formu trestného činu, nicméně v literatuře zůstává otevřená problematika tzv. nezpůsobilého pokusu ( viz. níž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čátky pokusu spatřujeme už v učení římských právníků. Právě v Římě se vyvinula zásada cogitationis poenam nemo partitur neboli netrestá se samotný úmysl spáchat trestný čin, postupně ale stoupala potřeba zakotvit trestání úmyslu jako obecnou formu činnosti trestné.</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řibližně v této době se vyvíjí dvě nejvýznamnější teorie týkající se pokusu trestného činu a to subjektivní teorie a objektivní teorie. Už z jejich názvu je patrné, že subjektivní teorie se bude vztahovat k pachateli trestného činu resp. jeho volního jednání a bude se tedy jednat o odpovědnost za vin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aopak u objektivní teorie se nebudeme zaměřovat na pachatele trestné činnosti nýbrž na následek jeho konání.</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Z těchto dvou teorií se vyvinula teorie smíšená,</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kterou přijímá dnešní nauka o pokusu trestného činu. Na našem území pokus promítnut do sbírky Karla V. Constitutio Criminalis Carolina, která se datuje k roku 1532, další úpravou postihující jak pokus tak dokonce i přípravná jednaní je sbírka Criminalis Constitutio Theresiana z roku 1796, přičemž tuto nahradil Obecný trestní zákoník Josefa II. Roku 1787.</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okud se zaměříme na trestní zákony platné na území České republiky, můžeme vidět, jak se postupně lišila pojmová úprava pokusu. Už v zákoně č. 86/1950 Sb. byl pokus pojímán jako obecná forma trestného činu a tento zákon ho definoval jako: „</w:t>
      </w:r>
      <w:r>
        <w:rPr>
          <w:rFonts w:cs="Times New Roman" w:ascii="Times New Roman" w:hAnsi="Times New Roman"/>
          <w:i/>
          <w:sz w:val="24"/>
          <w:szCs w:val="24"/>
        </w:rPr>
        <w:t>Jednání pro společnost nebezpečné, jehož se pachatel dopustil v úmyslu způsobit výsledek uvedený v zákoně, je pokusem trestného činu, jestliže tento výsledek nenasta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Zákon č. 140/1961 Sb. upravil pokus jako: „</w:t>
      </w:r>
      <w:r>
        <w:rPr>
          <w:rFonts w:eastAsia="Times New Roman" w:cs="Times New Roman" w:ascii="Times New Roman" w:hAnsi="Times New Roman"/>
          <w:i/>
          <w:sz w:val="24"/>
          <w:szCs w:val="24"/>
          <w:lang w:eastAsia="cs-CZ"/>
        </w:rPr>
        <w:t>Jednání pro společnost nebezpečné, které bezprostředně směřuje k dokonání trestného činu a jehož se pachatel dopustil v úmyslu trestný čin spáchat, je pokusem trestného činu, jestliže k dokonání trestného činu nedošlo</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95"/>
      </w:r>
      <w:r>
        <w:rPr>
          <w:rFonts w:eastAsia="Times New Roman" w:cs="Times New Roman" w:ascii="Times New Roman" w:hAnsi="Times New Roman"/>
          <w:sz w:val="24"/>
          <w:szCs w:val="24"/>
          <w:lang w:eastAsia="cs-CZ"/>
        </w:rPr>
        <w:t xml:space="preserve"> Tato zákonná definice pokusu byla upravena novým trestním zákoníkem (č. 40/2009 Sb.), kde byl pokus nově vymezen jako: „</w:t>
      </w:r>
      <w:r>
        <w:rPr>
          <w:rFonts w:eastAsia="Times New Roman" w:cs="Times New Roman" w:ascii="Times New Roman" w:hAnsi="Times New Roman"/>
          <w:i/>
          <w:sz w:val="24"/>
          <w:szCs w:val="24"/>
          <w:lang w:eastAsia="cs-CZ"/>
        </w:rPr>
        <w:t>Jednání, které bezprostředně směřuje k dokonání trestného činu a jehož se pachatel dopustil v úmyslu trestný čin spáchat, je pokusem trestného činu, jestliže k dokonání trestného činu nedošlo</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9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definici lze spatřovat základní znaky pokusu trestného činu:</w:t>
      </w:r>
      <w:r>
        <w:rPr>
          <w:rStyle w:val="FootnoteCharacters"/>
          <w:rStyle w:val="FootnoteAnchor"/>
          <w:rFonts w:cs="Times New Roman" w:ascii="Times New Roman" w:hAnsi="Times New Roman"/>
          <w:sz w:val="24"/>
          <w:szCs w:val="24"/>
        </w:rPr>
        <w:footnoteReference w:id="97"/>
      </w:r>
    </w:p>
    <w:p>
      <w:pPr>
        <w:pStyle w:val="Bezmezer"/>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Jednání bezprostředně směřující k dokonání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okus tedy záleží v „</w:t>
      </w:r>
      <w:r>
        <w:rPr>
          <w:rFonts w:cs="Times New Roman" w:ascii="Times New Roman" w:hAnsi="Times New Roman"/>
          <w:i/>
          <w:sz w:val="24"/>
          <w:szCs w:val="24"/>
        </w:rPr>
        <w:t>jednání, které bezprostředně směřuje k dokonání trestného č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Mohou nastat dva případy jednání pachatele, přičemž u obou se posuzuje, do jaké míry se přiblížily k dokonání trestného činu podle ustanovení § 39 odst. 6 trestního zákoníku.</w:t>
      </w:r>
      <w:r>
        <w:rPr>
          <w:rStyle w:val="FootnoteCharacters"/>
          <w:rStyle w:val="FootnoteAnchor"/>
          <w:rFonts w:cs="Times New Roman" w:ascii="Times New Roman" w:hAnsi="Times New Roman"/>
          <w:sz w:val="24"/>
          <w:szCs w:val="24"/>
        </w:rPr>
        <w:footnoteReference w:id="9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a jednání bezprostředně směřující k dokonání trestného činu budeme považovat takové jednání pachatele, který už započal naplňovat objektivní stránku trestného činu uvedenou v předmětné skutkové podstatě.</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Dále to bude i případ, kdy pachatel nezapočal s naplňováním objektivní stránky, ale jeho jednání bude pokusem trestného činu z důvodů blízké časové a místní souvislosti jeho jednání s požadovaným následkem.</w:t>
      </w:r>
      <w:r>
        <w:rPr>
          <w:rStyle w:val="FootnoteCharacters"/>
          <w:rStyle w:val="FootnoteAnchor"/>
          <w:rFonts w:cs="Times New Roman" w:ascii="Times New Roman" w:hAnsi="Times New Roman"/>
          <w:sz w:val="24"/>
          <w:szCs w:val="24"/>
        </w:rPr>
        <w:footnoteReference w:id="10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asová určenost pokusu znamená, že jednání pachatele je v úzké souvislosti s následkem, který má nasta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Místní určenost pokusu potom znamená, že pachatel se již nachází na místě, kde hodlá čin spácha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K tomu judikatura</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ako pokus lze posoudit i jednání, jímž pachatel sice ještě nezačal naplňovat objektivní stránku trestného činu popsanou ve zvláštní části trestního zákona, ale které má přímý význam pro dokonání trestného činu, uskutečňuje se v bezprostřední časové souvislosti s následkem, který má nastat, a na místě, kde má dojít k následku trestného č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Například: </w:t>
      </w:r>
      <w:r>
        <w:rPr>
          <w:rFonts w:cs="Times New Roman" w:ascii="Times New Roman" w:hAnsi="Times New Roman"/>
          <w:i/>
          <w:sz w:val="24"/>
          <w:szCs w:val="24"/>
        </w:rPr>
        <w:t xml:space="preserve">„Jednání pachatelů, kteří v úmyslu násilím nebo pohrůžkou bezprostředního násilí vynutit na poškozeném prozrazení úkrytu jeho peněz a potom se jich zmocnit a kteří vniknou za tím účelem do domu poškozeného, kde se zmocňují věcí mu náležejících a k násilí nebo pohrůžce bezprostředního násilí nedojde jen proto, že poškozený se před pachateli v domě ukryl, je třeba posoudit jako pokus trestného činu loupeže podle § 8 odst. 1, § 234 odst. 1 tr. zák. </w:t>
      </w:r>
      <w:r>
        <w:rPr>
          <w:rFonts w:cs="Times New Roman" w:ascii="Times New Roman" w:hAnsi="Times New Roman"/>
          <w:sz w:val="24"/>
          <w:szCs w:val="24"/>
        </w:rPr>
        <w:t xml:space="preserve">( pozn. zákon č. 140/1961 Sb.) </w:t>
      </w:r>
      <w:r>
        <w:rPr>
          <w:rFonts w:cs="Times New Roman" w:ascii="Times New Roman" w:hAnsi="Times New Roman"/>
          <w:i/>
          <w:sz w:val="24"/>
          <w:szCs w:val="24"/>
        </w:rPr>
        <w:t>a nikoli jen jako přípravu k tomuto trestnému činu.“</w:t>
      </w:r>
      <w:r>
        <w:rPr>
          <w:rStyle w:val="FootnoteCharacters"/>
          <w:rStyle w:val="FootnoteAnchor"/>
          <w:rFonts w:cs="Times New Roman" w:ascii="Times New Roman" w:hAnsi="Times New Roman"/>
          <w:i/>
          <w:sz w:val="24"/>
          <w:szCs w:val="24"/>
        </w:rPr>
        <w:footnoteReference w:id="105"/>
      </w:r>
    </w:p>
    <w:p>
      <w:pPr>
        <w:pStyle w:val="Bezmezer"/>
        <w:spacing w:lineRule="auto" w:line="360"/>
        <w:jc w:val="both"/>
        <w:rPr/>
      </w:pPr>
      <w:r>
        <w:rPr>
          <w:rFonts w:cs="Times New Roman" w:ascii="Times New Roman" w:hAnsi="Times New Roman"/>
          <w:sz w:val="24"/>
          <w:szCs w:val="24"/>
        </w:rPr>
        <w:t>Význam pro dokonání trestného činu má to, že:</w:t>
      </w:r>
    </w:p>
    <w:p>
      <w:pPr>
        <w:pStyle w:val="Bezmezer"/>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chatel začal odstraňovat překážky (ulomil zámek), aby mohl dokonat trestný čin nebo</w:t>
      </w:r>
      <w:r>
        <w:rPr>
          <w:rStyle w:val="FootnoteCharacters"/>
          <w:rStyle w:val="FootnoteAnchor"/>
          <w:rFonts w:cs="Times New Roman" w:ascii="Times New Roman" w:hAnsi="Times New Roman"/>
          <w:sz w:val="24"/>
          <w:szCs w:val="24"/>
        </w:rPr>
        <w:footnoteReference w:id="106"/>
      </w:r>
    </w:p>
    <w:p>
      <w:pPr>
        <w:pStyle w:val="Bezmezer"/>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užil určitých prostředků k tomu, aby mohl spáchat trestný čin (např. paklíč) nebo</w:t>
      </w:r>
      <w:r>
        <w:rPr>
          <w:rStyle w:val="FootnoteCharacters"/>
          <w:rStyle w:val="FootnoteAnchor"/>
          <w:rFonts w:cs="Times New Roman" w:ascii="Times New Roman" w:hAnsi="Times New Roman"/>
          <w:sz w:val="24"/>
          <w:szCs w:val="24"/>
        </w:rPr>
        <w:footnoteReference w:id="107"/>
      </w:r>
    </w:p>
    <w:p>
      <w:pPr>
        <w:pStyle w:val="Bezmezer"/>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hatel začne působit na hmotný předmět útoku (spoutal oběť) atd.</w:t>
      </w:r>
      <w:r>
        <w:rPr>
          <w:rStyle w:val="FootnoteCharacters"/>
          <w:rStyle w:val="FootnoteAnchor"/>
          <w:rFonts w:cs="Times New Roman" w:ascii="Times New Roman" w:hAnsi="Times New Roman"/>
          <w:sz w:val="24"/>
          <w:szCs w:val="24"/>
        </w:rPr>
        <w:footnoteReference w:id="108"/>
      </w:r>
    </w:p>
    <w:p>
      <w:pPr>
        <w:pStyle w:val="Bezmezer"/>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achatelův úmysl spáchat trestný čin</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ůležité je, že pachatelův úmysl se musí vztahovat na všechny skutečnosti tvořící znaky skutkové podstaty trestného činu.</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V odborné literatuře se vedly diskuze o tom, zda se u úmyslu pachatele spáchat trestný čin musí jednat o úmysl přímý, či postačí i úmysl nepřímý.</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Postupně převládl názor, že se musí jednat o pokus přímý. Solnař uvádí jako příklad, kdy je myslitelný i nepřímý úmysl: „</w:t>
      </w:r>
      <w:r>
        <w:rPr>
          <w:rFonts w:cs="Times New Roman" w:ascii="Times New Roman" w:hAnsi="Times New Roman"/>
          <w:i/>
          <w:sz w:val="24"/>
          <w:szCs w:val="24"/>
        </w:rPr>
        <w:t>řidič automobilu je srozuměn s usmrcením strážce, který se mu postaví do cesty, aby mu zabránil dostat se na zakázané území, může se namířením vozidla proti strážci dopustit pokusu trestného činu vražd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Bezmezer"/>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k dokonání</w:t>
      </w:r>
    </w:p>
    <w:p>
      <w:pPr>
        <w:pStyle w:val="Bezmezer"/>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Pokus se vyznačuje nedostatkem následku. Výjimečně se můžeme setkat s případem, kdy u pokusu bude chybět samotné pachatelovo jednání. K tomu judikatura:</w:t>
      </w:r>
      <w:r>
        <w:rPr>
          <w:sz w:val="23"/>
          <w:szCs w:val="23"/>
        </w:rPr>
        <w:t xml:space="preserve"> </w:t>
      </w:r>
      <w:r>
        <w:rPr>
          <w:rFonts w:cs="Times New Roman" w:ascii="Times New Roman" w:hAnsi="Times New Roman"/>
          <w:i/>
          <w:sz w:val="24"/>
          <w:szCs w:val="24"/>
        </w:rPr>
        <w:t>„Jako pokus lze posoudit i jednání, jímž pachatel sice ještě nezačal naplňovat objektivní stránku trestného činu popsanou ve zvláštní části trestného zákona, ale které má přímý význam pro dokonání trestného činu, uskutečňuje se v bezprostřední časové souvislosti s následkem, který má nastat, a na místě, kde má dojít k následku trestného činu.“</w:t>
      </w:r>
      <w:r>
        <w:rPr>
          <w:rStyle w:val="FootnoteCharacters"/>
          <w:rStyle w:val="FootnoteAnchor"/>
          <w:rFonts w:cs="Times New Roman" w:ascii="Times New Roman" w:hAnsi="Times New Roman"/>
          <w:i/>
          <w:sz w:val="24"/>
          <w:szCs w:val="24"/>
        </w:rPr>
        <w:footnoteReference w:id="11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e třeba rozlišovat dokonání jako nedostatek následku trestného činu a dokončení jako přesvědčení pachatele o tom, že podnikl vše, co bylo nutné k tomu, aby dokonal svůj čin.</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Kratochvíl k tomuto uvádí, že vztah mezi dokonáním a dokončením je takový, že nelze hovořit o dokončeném trestném činu, pokud tento nebyl před dokončením již dokonán, dokončení tedy podmiňuje dokonání.</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Dokonání a dokončení nemusí splývat, splývají např. u pokračování (§ 116 TZ), nesplývají např. u ustanovení o loupeži (§ 173 TZ).</w:t>
      </w:r>
    </w:p>
    <w:p>
      <w:pPr>
        <w:pStyle w:val="Bezmezer"/>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4.2. Znaky pokusu</w:t>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kus je možný jen u trestných činů, které jsou spáchány ve formě úmyslu.</w:t>
      </w:r>
      <w:r>
        <w:rPr>
          <w:rStyle w:val="FootnoteCharacters"/>
          <w:rStyle w:val="FootnoteAnchor"/>
          <w:rFonts w:cs="Times New Roman" w:ascii="Times New Roman" w:hAnsi="Times New Roman"/>
          <w:sz w:val="24"/>
          <w:szCs w:val="24"/>
        </w:rPr>
        <w:footnoteReference w:id="115"/>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kus vychází ze smíšené teorie zkoumající jak subjektivní stránku (pachatele) tak stránku objektivní (objektu trestného činu).</w:t>
      </w:r>
      <w:r>
        <w:rPr>
          <w:rStyle w:val="FootnoteCharacters"/>
          <w:rStyle w:val="FootnoteAnchor"/>
          <w:rFonts w:cs="Times New Roman" w:ascii="Times New Roman" w:hAnsi="Times New Roman"/>
          <w:sz w:val="24"/>
          <w:szCs w:val="24"/>
        </w:rPr>
        <w:footnoteReference w:id="116"/>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kus musí směrovat k trestnému činu, který je individuálně určen.</w:t>
      </w:r>
      <w:r>
        <w:rPr>
          <w:rStyle w:val="FootnoteCharacters"/>
          <w:rStyle w:val="FootnoteAnchor"/>
          <w:rFonts w:cs="Times New Roman" w:ascii="Times New Roman" w:hAnsi="Times New Roman"/>
          <w:sz w:val="24"/>
          <w:szCs w:val="24"/>
        </w:rPr>
        <w:footnoteReference w:id="117"/>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kud nebude pokus dostatečně závažný, bude možné jednání pachatele posoudit jako přestupek podle přestupkového zákona.</w:t>
      </w:r>
      <w:r>
        <w:rPr>
          <w:rStyle w:val="FootnoteCharacters"/>
          <w:rStyle w:val="FootnoteAnchor"/>
          <w:rFonts w:cs="Times New Roman" w:ascii="Times New Roman" w:hAnsi="Times New Roman"/>
          <w:sz w:val="24"/>
          <w:szCs w:val="24"/>
        </w:rPr>
        <w:footnoteReference w:id="118"/>
      </w:r>
    </w:p>
    <w:p>
      <w:pPr>
        <w:pStyle w:val="Bezmezer"/>
        <w:numPr>
          <w:ilvl w:val="0"/>
          <w:numId w:val="6"/>
        </w:numPr>
        <w:spacing w:lineRule="auto" w:line="360"/>
        <w:jc w:val="both"/>
        <w:rPr/>
      </w:pPr>
      <w:r>
        <w:rPr>
          <w:rFonts w:cs="Times New Roman" w:ascii="Times New Roman" w:hAnsi="Times New Roman"/>
          <w:sz w:val="24"/>
          <w:szCs w:val="24"/>
        </w:rPr>
        <w:t>Jedná se o stadiu vzdálenější dokonání než dokonaný trestný čin (viz. kapitola Vývojová stadia trestné činnosti, subsidiarita pokusu).</w:t>
      </w:r>
    </w:p>
    <w:p>
      <w:pPr>
        <w:pStyle w:val="Default"/>
        <w:numPr>
          <w:ilvl w:val="0"/>
          <w:numId w:val="6"/>
        </w:numPr>
        <w:spacing w:lineRule="auto" w:line="360"/>
        <w:jc w:val="both"/>
        <w:rPr>
          <w:sz w:val="23"/>
          <w:szCs w:val="23"/>
        </w:rPr>
      </w:pPr>
      <w:r>
        <w:rPr>
          <w:color w:val="000000"/>
        </w:rPr>
        <w:t>U pokusu se projevuje navíc další princip a to princip akcesority, který je v zákoně vyjádřen v</w:t>
      </w:r>
      <w:r>
        <w:rPr/>
        <w:t xml:space="preserve"> § 24 trestního zákoníku.</w:t>
      </w:r>
      <w:r>
        <w:rPr>
          <w:rStyle w:val="FootnoteCharacters"/>
          <w:rStyle w:val="FootnoteAnchor"/>
        </w:rPr>
        <w:footnoteReference w:id="119"/>
      </w:r>
      <w:r>
        <w:rPr/>
        <w:t xml:space="preserve"> Tento princip byl popsán v judikatuře: </w:t>
      </w:r>
    </w:p>
    <w:p>
      <w:pPr>
        <w:pStyle w:val="Default"/>
        <w:spacing w:lineRule="auto" w:line="360"/>
        <w:ind w:left="720" w:hanging="0"/>
        <w:jc w:val="both"/>
        <w:rPr>
          <w:i/>
          <w:i/>
          <w:color w:val="000000"/>
          <w:sz w:val="23"/>
          <w:szCs w:val="23"/>
        </w:rPr>
      </w:pPr>
      <w:r>
        <w:rPr>
          <w:i/>
        </w:rPr>
        <w:t>„</w:t>
      </w:r>
      <w:r>
        <w:rPr>
          <w:i/>
          <w:sz w:val="23"/>
          <w:szCs w:val="23"/>
        </w:rPr>
        <w:t xml:space="preserve">V případě pozitivního omylu účastníka - mylně se domníval, že jsou zde znaky trestného činu, na němž se účastní, ač tomu tak nebylo, neboť osoba, o níž se domníval, že spáchá trestný čin, jej ve skutečnosti spáchat nechtěla a ani nemohla - je třeba i při hodnocení právních otázek souvisejících s akcesoritou účastenství důsledně vycházet z toho, ţe trestná činnost se odehrála pouze v představě účastníka. V takovém případě účastenství nemůže s ohledem na akcesoritu vyjádřenou v ustanovení § 10 odst. 1 tr. zák. </w:t>
      </w:r>
      <w:r>
        <w:rPr>
          <w:sz w:val="23"/>
          <w:szCs w:val="23"/>
        </w:rPr>
        <w:t>(pozn. zákon č. 140/1961 Sb.)</w:t>
      </w:r>
      <w:r>
        <w:rPr>
          <w:i/>
          <w:sz w:val="23"/>
          <w:szCs w:val="23"/>
        </w:rPr>
        <w:t xml:space="preserve"> překročit stadium přípravy trestného činu ve smyslu § 7 odst. 1 tr. zá</w:t>
      </w:r>
      <w:r>
        <w:rPr>
          <w:i/>
        </w:rPr>
        <w:t>k</w:t>
      </w:r>
      <w:r>
        <w:rPr>
          <w:color w:val="000000"/>
          <w:sz w:val="23"/>
          <w:szCs w:val="23"/>
        </w:rPr>
        <w:t>.(pozn. zákon č. 140/1961 Sb.)</w:t>
      </w:r>
      <w:r>
        <w:rPr>
          <w:i/>
          <w:color w:val="000000"/>
        </w:rPr>
        <w:t>“</w:t>
      </w:r>
      <w:r>
        <w:rPr>
          <w:rStyle w:val="FootnoteCharacters"/>
          <w:rStyle w:val="FootnoteAnchor"/>
          <w:i/>
          <w:color w:val="000000"/>
        </w:rPr>
        <w:footnoteReference w:id="120"/>
      </w:r>
      <w:r>
        <w:rPr>
          <w:i/>
          <w:color w:val="000000"/>
        </w:rPr>
        <w:t xml:space="preserve"> </w:t>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 pokusu některých trestných činů se může dopustit jen speciální nebo konkrétní subjekt, například pokus vraždy novorozeného dítěte matkou (§ 141 TZ).</w:t>
      </w:r>
      <w:r>
        <w:rPr>
          <w:rStyle w:val="FootnoteCharacters"/>
          <w:rStyle w:val="FootnoteAnchor"/>
          <w:rFonts w:cs="Times New Roman" w:ascii="Times New Roman" w:hAnsi="Times New Roman"/>
          <w:sz w:val="24"/>
          <w:szCs w:val="24"/>
        </w:rPr>
        <w:footnoteReference w:id="121"/>
      </w:r>
    </w:p>
    <w:p>
      <w:pPr>
        <w:pStyle w:val="Bezmezer"/>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 pokusu, stejně jako u přípravy, chybí následek.</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8"/>
          <w:szCs w:val="28"/>
        </w:rPr>
        <w:t>4.3. Trestné činy, které nelze spáchat ve formě pokus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íprava i pokus nejsou možné u některých trestných činů:</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estné činy spočívající v úmyslném opominutí</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jako je neposkytnutí pomoci uvedené v § 150 a § 151 trestního zákoníku. </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estných činů spáchaných výhradně slovním projevem neboli tzv. verbální trestné činy.</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Bude se jednat např. o pomluvu uvedenou v § 184 trestního zákoníku. </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estných činů nedbalostních, protože příprava i pokus jsou možné jen u úmyslných trestných činů, pojmovým znakem se úmysl stal až od kodexu z roku 1950.</w:t>
      </w:r>
      <w:r>
        <w:rPr>
          <w:rStyle w:val="FootnoteCharacters"/>
          <w:rStyle w:val="FootnoteAnchor"/>
          <w:rFonts w:cs="Times New Roman" w:ascii="Times New Roman" w:hAnsi="Times New Roman"/>
          <w:sz w:val="24"/>
          <w:szCs w:val="24"/>
        </w:rPr>
        <w:footnoteReference w:id="124"/>
      </w:r>
    </w:p>
    <w:p>
      <w:pPr>
        <w:pStyle w:val="Bezmezer"/>
        <w:numPr>
          <w:ilvl w:val="0"/>
          <w:numId w:val="5"/>
        </w:numPr>
        <w:spacing w:lineRule="auto" w:line="360"/>
        <w:jc w:val="both"/>
        <w:rPr/>
      </w:pPr>
      <w:r>
        <w:rPr>
          <w:rFonts w:cs="Times New Roman" w:ascii="Times New Roman" w:hAnsi="Times New Roman"/>
          <w:sz w:val="24"/>
          <w:szCs w:val="24"/>
        </w:rPr>
        <w:t>Trestných činů, jejichž skutková podstata obsahuje přípravu či pokus trestného činu.</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Jedná se např. o pletichy při zadání veřejné zakázky a při veřejné soutěži (§ 257 trestního zákoníku) nebo pletichy při veřejné dražbě (§ 258 trestního zákoníku).</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 předčasně dokonaných trestných činů, které jsou dokonány již ve stadiu přípravy nebo pokusu</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jako je padělání a pozměnění veřejné listiny (§ 348 trestního zákoníku). </w:t>
      </w:r>
      <w:r>
        <w:rPr>
          <w:rFonts w:cs="Times New Roman" w:ascii="Times New Roman" w:hAnsi="Times New Roman"/>
          <w:i/>
          <w:sz w:val="24"/>
          <w:szCs w:val="24"/>
        </w:rPr>
        <w:t>„Pokus těchto trestných činů není vyloučen absolutně, je možný u těch předčasně dokonaných trestných činů, které jsou materiálně přípravou.“</w:t>
      </w:r>
      <w:r>
        <w:rPr>
          <w:rStyle w:val="FootnoteCharacters"/>
          <w:rStyle w:val="FootnoteAnchor"/>
          <w:rFonts w:cs="Times New Roman" w:ascii="Times New Roman" w:hAnsi="Times New Roman"/>
          <w:i/>
          <w:sz w:val="24"/>
          <w:szCs w:val="24"/>
        </w:rPr>
        <w:footnoteReference w:id="127"/>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aké u trestných činů ohrožovacích je pokus zpravidla nemožný.</w:t>
      </w:r>
      <w:r>
        <w:rPr>
          <w:rStyle w:val="FootnoteCharacters"/>
          <w:rStyle w:val="FootnoteAnchor"/>
          <w:rFonts w:cs="Times New Roman" w:ascii="Times New Roman" w:hAnsi="Times New Roman"/>
          <w:sz w:val="24"/>
          <w:szCs w:val="24"/>
        </w:rPr>
        <w:footnoteReference w:id="128"/>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e facto je pokus nemožný jen u dvou skupin trestných činů a to u nedbalostních a široce vymezených, u všech ostatních lze najít výjimky, které pokus připouští.</w:t>
      </w:r>
      <w:r>
        <w:rPr>
          <w:rStyle w:val="FootnoteCharacters"/>
          <w:rStyle w:val="FootnoteAnchor"/>
          <w:rFonts w:cs="Times New Roman" w:ascii="Times New Roman" w:hAnsi="Times New Roman"/>
          <w:sz w:val="24"/>
          <w:szCs w:val="24"/>
        </w:rPr>
        <w:footnoteReference w:id="129"/>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8"/>
          <w:szCs w:val="28"/>
        </w:rPr>
        <w:t>4.4. Odlišení pokusu od přípravy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rPr>
        <w:tab/>
      </w:r>
      <w:r>
        <w:rPr>
          <w:rFonts w:cs="Times New Roman" w:ascii="Times New Roman" w:hAnsi="Times New Roman"/>
          <w:sz w:val="24"/>
          <w:szCs w:val="24"/>
        </w:rPr>
        <w:t>Základem pro odlišení těchto vývojových stadií bude jistě společenská škodlivos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která je větší u pokusu trestného činu. Kritériem pro odlišení přípravy a pokusu bude</w:t>
      </w:r>
      <w:r>
        <w:rPr>
          <w:rFonts w:cs="Times New Roman" w:ascii="Times New Roman" w:hAnsi="Times New Roman"/>
          <w:b/>
          <w:sz w:val="24"/>
          <w:szCs w:val="24"/>
        </w:rPr>
        <w:t xml:space="preserve"> </w:t>
      </w:r>
      <w:r>
        <w:rPr>
          <w:rFonts w:cs="Times New Roman" w:ascii="Times New Roman" w:hAnsi="Times New Roman"/>
          <w:sz w:val="24"/>
          <w:szCs w:val="24"/>
        </w:rPr>
        <w:t>dále</w:t>
      </w:r>
      <w:r>
        <w:rPr>
          <w:rFonts w:cs="Times New Roman" w:ascii="Times New Roman" w:hAnsi="Times New Roman"/>
          <w:b/>
          <w:sz w:val="24"/>
          <w:szCs w:val="24"/>
        </w:rPr>
        <w:t xml:space="preserve"> </w:t>
      </w:r>
      <w:r>
        <w:rPr>
          <w:rFonts w:cs="Times New Roman" w:ascii="Times New Roman" w:hAnsi="Times New Roman"/>
          <w:sz w:val="24"/>
          <w:szCs w:val="24"/>
        </w:rPr>
        <w:t>objektivní stránka trestného činu, protože přípravu z hlediska jednání pachatele lze chápat jako činnost, kdy pachatel ještě nezačal naplňovat jednání popsané ve skutkové podstatě, naopak pokus je jednání, kterým pachatel již začal naplňovat jednání popsané ve skutkové podstatě.</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Dále ve vztahu k následku jako jednomu ze znaků objektivní stránky trestného činu je pro pokus, na rozdíl od přípravy, charakteristická jeho místní a časová spojitos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U pokusu trestného činu se totiž pachatel zpravidla již nachází na místě spáchání trestného činu a je zde úzká časová souvislost mezi jednáním pachatele a následkem trestného činu popsaným v jeho skutkové podstatě.</w:t>
      </w:r>
    </w:p>
    <w:p>
      <w:pPr>
        <w:pStyle w:val="Bezmezer"/>
        <w:spacing w:lineRule="auto" w:line="360"/>
        <w:jc w:val="both"/>
        <w:rPr/>
      </w:pPr>
      <w:r>
        <w:rPr>
          <w:rFonts w:cs="Times New Roman" w:ascii="Times New Roman" w:hAnsi="Times New Roman"/>
          <w:sz w:val="24"/>
          <w:szCs w:val="24"/>
        </w:rPr>
        <w:tab/>
        <w:t>Pokus je obecnou formou trestného činu.</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říprava je trestná jen v případech, kdy to stanoví zákon, čili i společensky nebezpečné jednání, které by mohlo být přípravou nelze trestně postihnout, pokud tak nestanoví zákon.</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pPr>
      <w:r>
        <w:rPr>
          <w:rFonts w:cs="Times New Roman" w:ascii="Times New Roman" w:hAnsi="Times New Roman"/>
          <w:b/>
          <w:sz w:val="28"/>
          <w:szCs w:val="28"/>
        </w:rPr>
        <w:t>4.5. Druhy pokusu</w:t>
      </w:r>
    </w:p>
    <w:p>
      <w:pPr>
        <w:pStyle w:val="Bezmezer"/>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5.1. Ukončený pokus</w:t>
      </w:r>
    </w:p>
    <w:p>
      <w:pPr>
        <w:pStyle w:val="Bezmezer"/>
        <w:spacing w:lineRule="auto" w:line="360"/>
        <w:ind w:firstLine="708"/>
        <w:jc w:val="both"/>
        <w:rPr/>
      </w:pPr>
      <w:r>
        <w:rPr>
          <w:rFonts w:cs="Times New Roman" w:ascii="Times New Roman" w:hAnsi="Times New Roman"/>
          <w:sz w:val="24"/>
          <w:szCs w:val="24"/>
        </w:rPr>
        <w:t>O ukončený pokus se bude jednat v případě, kdy pachatel vykonal veškeré jednání, které vykonat chtěl a byl přesvědčen o tom, že je dostačující k dokonání trestného činu,</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k jeho dokonání ale přesto nedojde.</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Pachatel by splňoval podmínky zániku trestnosti jen ve výjimečných případech, pokud by ještě zbýval čas k odstranění hrozícího následku nebo by pachatel učinil včasné oznámení o pokusu trestného činu.</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5.2. Neukončený pokus</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díl pokusu neukončeného od pokusu ukončeného spočívá v tom, že se pachatel domnívá, že ještě neučinil veškeré jednání, které by učinit měl k tomu, aby byl trestný čin dokonán.</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O zániku trestnosti lze hovořit, pokud pachatel dobrovolně upustí od dalšího jednání nebo odstraní vzniklé nebezpečí či učiní včasné oznámení, což je uvedeno v § 21 odst. 3 trestního zákoníku (zákon č. 40/2009 Sb., trestní zákoník, ve znění pozdějších předpisů).</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4"/>
          <w:szCs w:val="24"/>
        </w:rPr>
        <w:t>.5.3. Kvalifikovaný pokus</w:t>
      </w:r>
    </w:p>
    <w:p>
      <w:pPr>
        <w:pStyle w:val="Bezmezer"/>
        <w:spacing w:lineRule="auto" w:line="360"/>
        <w:ind w:firstLine="708"/>
        <w:jc w:val="both"/>
        <w:rPr>
          <w:rFonts w:ascii="Times New Roman" w:hAnsi="Times New Roman" w:cs="Times New Roman"/>
          <w:b/>
          <w:b/>
        </w:rPr>
      </w:pPr>
      <w:r>
        <w:rPr>
          <w:rFonts w:cs="Times New Roman" w:ascii="Times New Roman" w:hAnsi="Times New Roman"/>
          <w:sz w:val="24"/>
          <w:szCs w:val="24"/>
        </w:rPr>
        <w:t>Kvalifikovaným pokusem je případ, kdy dojde k zániku trestní odpovědnosti pokusu trestného činu pachatele pro některý z důvodů zániku trestnosti,</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nicméně pachatel již uskutečnil konání, kterým naplnil skutkovou podstatu jiného, tentokráte již dokonaného trestného činu.</w:t>
      </w:r>
      <w:r>
        <w:rPr>
          <w:rStyle w:val="FootnoteCharacters"/>
          <w:rStyle w:val="FootnoteAnchor"/>
          <w:rFonts w:cs="Times New Roman" w:ascii="Times New Roman" w:hAnsi="Times New Roman"/>
          <w:sz w:val="24"/>
          <w:szCs w:val="24"/>
        </w:rPr>
        <w:footnoteReference w:id="139"/>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rPr>
      </w:pPr>
      <w:r>
        <w:rPr>
          <w:rFonts w:cs="Times New Roman" w:ascii="Times New Roman" w:hAnsi="Times New Roman"/>
          <w:b/>
          <w:sz w:val="24"/>
          <w:szCs w:val="24"/>
        </w:rPr>
        <w:t>4.5.4. Nezpůsobilý pokus</w:t>
      </w:r>
    </w:p>
    <w:p>
      <w:pPr>
        <w:pStyle w:val="Bezmezer"/>
        <w:spacing w:lineRule="auto" w:line="360"/>
        <w:ind w:firstLine="360"/>
        <w:jc w:val="both"/>
        <w:rPr/>
      </w:pPr>
      <w:r>
        <w:rPr>
          <w:rFonts w:cs="Times New Roman" w:ascii="Times New Roman" w:hAnsi="Times New Roman"/>
          <w:sz w:val="24"/>
          <w:szCs w:val="24"/>
        </w:rPr>
        <w:t>O nezpůsobilém pokusu bylo napsáno mnohé v odborné literatuře. Někteří autoři zastávají názor, že je zbytečné dělit pokus na způsobilý a nezpůsobilý.</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Rozdíl ale spočívá v tom, že u nezpůsobilého pokusu se setkáváme s pozitivním skutkovým omylem pachatel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Starší úprava rozlišovala jen dva druhy nezpůsobilého pokusu, později se vyvinulo klasické dělení nezpůsobilého pokusu na tři druh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 Pokus na nezpůsobilém předmětu útok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Pokus na absolutně nezpůsobilém předmětu útok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Pokus na relativně určitém předmětu útoku</w:t>
      </w:r>
    </w:p>
    <w:p>
      <w:pPr>
        <w:pStyle w:val="Bezmeze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Pokus nezpůsobilými prostředky</w:t>
      </w:r>
    </w:p>
    <w:p>
      <w:pPr>
        <w:pStyle w:val="Bezmeze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Pokus absolutně nezpůsobilými prostředky</w:t>
      </w:r>
    </w:p>
    <w:p>
      <w:pPr>
        <w:pStyle w:val="Bezmeze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Pokus relativně nezpůsobilými prostředky</w:t>
      </w:r>
    </w:p>
    <w:p>
      <w:pPr>
        <w:pStyle w:val="Bezmeze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Pokus nezpůsobilým subjekt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literatuře se obecně dělení pokusu na relativně a absolutně nezpůsobilý nepřijímá.</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8"/>
          <w:szCs w:val="28"/>
        </w:rPr>
        <w:t>4.6. Nezpůsobilý pokus</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pPr>
      <w:r>
        <w:rPr>
          <w:rFonts w:cs="Times New Roman" w:ascii="Times New Roman" w:hAnsi="Times New Roman"/>
          <w:b/>
          <w:sz w:val="24"/>
          <w:szCs w:val="24"/>
        </w:rPr>
        <w:t>4.6.1. Pokus na nezpůsobilém předmětu útoku</w:t>
      </w:r>
    </w:p>
    <w:p>
      <w:pPr>
        <w:pStyle w:val="Bezmezer"/>
        <w:spacing w:lineRule="auto" w:line="360"/>
        <w:ind w:firstLine="708"/>
        <w:jc w:val="both"/>
        <w:rPr/>
      </w:pPr>
      <w:r>
        <w:rPr>
          <w:rFonts w:cs="Times New Roman" w:ascii="Times New Roman" w:hAnsi="Times New Roman"/>
          <w:sz w:val="24"/>
          <w:szCs w:val="24"/>
        </w:rPr>
        <w:t>Jedná se o případ, kdy předmět útoku nemá vlastnosti, které pro něho požaduje zákon,</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resp. jednalo se o neexistující předmět nebo si ho pachatel představoval úplně jinak.</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Proto se někdy tento pokus označuje jako pokus na nereálném (neexistujícím) objektu.</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Problematice pokusu na nezpůsobilém předmětu útoku se věnoval již Solnař,</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který tvrdil, že tento pokus je trestný a vysvětlení pro toto své tvrzení nalézá v interpretaci objektu resp. určitého společenského vztahu, k němuž se musí vztahovat úmysl pachatele. Autor pojednává zejména o tom, zda pachatelovo jednání musí ohrožovat konkrétní objekt nebo se může jednat i o objekt sekundární (viz. níž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upem času bylo přijato, že i když se pachatel dopustí pokusu na nezpůsobilém předmětu útoku, neznamená to, že jeho čin by měl být beztrestný, protože je tady dána nebezpečnost činu pro společnost. I když by pachatelův útok postrádal individuálně určený objekt, je možné nalézt objekt obecný, který pachatel svým jednáním porušuj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Toto bylo osvětleno judikaturou, kde</w:t>
      </w:r>
      <w:r>
        <w:rPr>
          <w:rFonts w:cs="Times New Roman" w:ascii="Times New Roman" w:hAnsi="Times New Roman"/>
          <w:i/>
          <w:sz w:val="24"/>
          <w:szCs w:val="24"/>
        </w:rPr>
        <w:t xml:space="preserve"> </w:t>
      </w:r>
      <w:r>
        <w:rPr>
          <w:rFonts w:cs="Times New Roman" w:ascii="Times New Roman" w:hAnsi="Times New Roman"/>
          <w:sz w:val="24"/>
          <w:szCs w:val="24"/>
        </w:rPr>
        <w:t xml:space="preserve">byl popsán případ usmrcení lidského plodu a rozhodnuto následovně: </w:t>
      </w:r>
      <w:r>
        <w:rPr>
          <w:rFonts w:cs="Times New Roman" w:ascii="Times New Roman" w:hAnsi="Times New Roman"/>
          <w:i/>
          <w:sz w:val="24"/>
          <w:szCs w:val="24"/>
        </w:rPr>
        <w:t>„</w:t>
      </w:r>
      <w:r>
        <w:rPr>
          <w:rFonts w:cs="Times New Roman" w:ascii="Times New Roman" w:hAnsi="Times New Roman"/>
          <w:i/>
          <w:sz w:val="23"/>
          <w:szCs w:val="23"/>
        </w:rPr>
        <w:t xml:space="preserve">Žena, která v mylném domnění, že je těhotná, požádá někoho jiného o usmrcení svého domnělého plodu, dopouští se pokusu trestného činu usmrcení lidského plodu podle §§ 5, 218 odst. 1 tr. zák. </w:t>
      </w:r>
      <w:r>
        <w:rPr>
          <w:rFonts w:cs="Times New Roman" w:ascii="Times New Roman" w:hAnsi="Times New Roman"/>
          <w:sz w:val="23"/>
          <w:szCs w:val="23"/>
        </w:rPr>
        <w:t>(pozn. zákon č. 86/1950 Sb.)</w:t>
      </w:r>
      <w:r>
        <w:rPr>
          <w:rFonts w:cs="Times New Roman" w:ascii="Times New Roman" w:hAnsi="Times New Roman"/>
          <w:i/>
          <w:sz w:val="23"/>
          <w:szCs w:val="23"/>
        </w:rPr>
        <w:t xml:space="preserve">. Ten, kdo se souhlasem takové ženy provede na ní zákrok v úmyslu usmrtit její neexistující plod anebo kdo ji svede nebo jí pomáhá, aby byl její domnělý plod usmrcen, dopouští se pokusu trestného činu usmrcení lidského plodu podle §§ 5, 218 odst. 2 tr. zák. </w:t>
      </w:r>
      <w:r>
        <w:rPr>
          <w:rFonts w:cs="Times New Roman" w:ascii="Times New Roman" w:hAnsi="Times New Roman"/>
          <w:sz w:val="23"/>
          <w:szCs w:val="23"/>
        </w:rPr>
        <w:t>(pozn. zákon č. 86/1950 Sb.)</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47"/>
      </w:r>
      <w:r>
        <w:rPr>
          <w:rFonts w:cs="Times New Roman" w:ascii="Times New Roman" w:hAnsi="Times New Roman"/>
          <w:sz w:val="24"/>
          <w:szCs w:val="24"/>
        </w:rPr>
        <w:t xml:space="preserve"> Jako obecný objekt označil Nejvyšší soud zájem na populaci.</w:t>
      </w:r>
    </w:p>
    <w:p>
      <w:pPr>
        <w:pStyle w:val="Bezmezer"/>
        <w:spacing w:lineRule="auto" w:line="360"/>
        <w:jc w:val="both"/>
        <w:rPr/>
      </w:pPr>
      <w:r>
        <w:rPr>
          <w:rFonts w:cs="Times New Roman" w:ascii="Times New Roman" w:hAnsi="Times New Roman"/>
          <w:sz w:val="24"/>
          <w:szCs w:val="24"/>
        </w:rPr>
        <w:tab/>
        <w:t>I když bylo řečeno, že pokus na nezpůsobilém předmětu útoku bude trestný, nebude tomu tak vždy. Je nutno totiž rozlišovat případy, kdy by mohl být zasažen reálně existující objekt nebo kdy se jedná o objekt, který ani reálně nebude existovat (např. vražda mrtvol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Ve druhém případě (absolutně nezpůsobilého předmětu útoku) se totiž jedná o případ, který nemůže být trestným proto, že „</w:t>
      </w:r>
      <w:r>
        <w:rPr>
          <w:rFonts w:cs="Times New Roman" w:ascii="Times New Roman" w:hAnsi="Times New Roman"/>
          <w:i/>
          <w:sz w:val="24"/>
          <w:szCs w:val="24"/>
        </w:rPr>
        <w:t>nepoškozuje ani neohrožuje žádný společenský vzt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4.6.2. Pokus nezpůsobilými prostředk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hoto typu pokusu se dopustí pachatel, který ke spáchání pokusu trestného činu použije prostředky, které „</w:t>
      </w:r>
      <w:r>
        <w:rPr>
          <w:rFonts w:cs="Times New Roman" w:ascii="Times New Roman" w:hAnsi="Times New Roman"/>
          <w:i/>
          <w:sz w:val="24"/>
          <w:szCs w:val="24"/>
        </w:rPr>
        <w:t>nemohly vést k dokonání trestného č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byly tedy k dokonání nezpůsobilé. Musíme vždy rozlišovat, zda k dokonání trestného činu v konkrétním případě došlo kvůli tomu, že pachatel k němu neměl potřebnou způsobilost pro spáchání činu nebo proto, že nezávisle na jeho vůli nastaly určité nahodilé okolnosti znemožňující mu dokonání činu</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V druhém případě bude pachatel zpravidla trestný pro pokus, v prvním případě bude díky malé nebezpečnosti jednání beztrestný.</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Pro odlišení relativně a absolutně nezpůsobilých prostředků od způsobilých vychází Nezkusil z tří typů pokusu, „</w:t>
      </w:r>
      <w:r>
        <w:rPr>
          <w:rFonts w:cs="Times New Roman" w:ascii="Times New Roman" w:hAnsi="Times New Roman"/>
          <w:i/>
          <w:sz w:val="24"/>
          <w:szCs w:val="24"/>
        </w:rPr>
        <w:t>pokusu prostředkem zcela nezpůsobilým, pokusu z nevědomosti a pokusu z pověrčiv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Prostředky absolutně nezpůsobilé nemohou nikdy vést ke spáchání trestného činu (resp. způsobení jeho následku), u prostředků relativně nezpůsobilých způsobilost spáchat trestný čin obecně je, ale záleží na okolnostech a jejich vlastnostech, zda k dokonání skutečně povedou.</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Patří sem pokus vraždy zaklínáním nebo atrapou zbraně.</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b/>
          <w:sz w:val="24"/>
          <w:szCs w:val="24"/>
        </w:rPr>
        <w:t>4.6.3. Pokus nezpůsobilým subjektem</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odborné literatuře se vedly široké diskuze o tom, zda se v tomto případě vůbec jedná o samostatný druh nezpůsobilého pokusu, resp. se vůbec jedná o pokus jako takový.</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Dnešní nauka už ale jednotně zastává názor, že pokus nezpůsobilým subjektem je samostatný druh nezpůsobilého pokusu a omyl pachatele týkající se jeho osoby zde budeme chápat stejně jako omyl v kterémkoli jiném znaku charakterizujícím skutkovou podstatu trestného činu.</w:t>
      </w:r>
      <w:r>
        <w:rPr>
          <w:rStyle w:val="FootnoteCharacters"/>
          <w:rStyle w:val="FootnoteAnchor"/>
          <w:rFonts w:cs="Times New Roman" w:ascii="Times New Roman" w:hAnsi="Times New Roman"/>
          <w:sz w:val="24"/>
          <w:szCs w:val="24"/>
        </w:rPr>
        <w:footnoteReference w:id="156"/>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říkladem může být pachatel, který se domnívá, že páchá trestný čin ohrožení pohlavní nemocí (§ 155 TZ), ve skutečnosti předmětnou chorobou netrp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jc w:val="both"/>
        <w:rPr/>
      </w:pPr>
      <w:r>
        <w:rPr>
          <w:rFonts w:cs="Times New Roman" w:ascii="Times New Roman" w:hAnsi="Times New Roman"/>
          <w:b/>
          <w:sz w:val="28"/>
          <w:szCs w:val="28"/>
        </w:rPr>
        <w:t>4.7. Trestnost pokus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b/>
          <w:sz w:val="24"/>
          <w:szCs w:val="24"/>
        </w:rPr>
        <w:t>4.7.1. Trestání pokusu</w:t>
      </w:r>
    </w:p>
    <w:p>
      <w:pPr>
        <w:pStyle w:val="Bezmezer"/>
        <w:spacing w:lineRule="auto" w:line="360"/>
        <w:ind w:firstLine="360"/>
        <w:jc w:val="both"/>
        <w:rPr>
          <w:sz w:val="24"/>
          <w:szCs w:val="24"/>
        </w:rPr>
      </w:pPr>
      <w:r>
        <w:rPr>
          <w:rFonts w:cs="Times New Roman" w:ascii="Times New Roman" w:hAnsi="Times New Roman"/>
          <w:sz w:val="24"/>
          <w:szCs w:val="24"/>
        </w:rPr>
        <w:t>Podle § 21 odst. 2 trestního zákoníku pokus trestného činu je trestný podle trestní sazby stanovené za dokonaný trestný čin.</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ři stanovení druhu a výměry trestu se použijí ustanovení § 38 a 39 trestního zákoníku a </w:t>
      </w:r>
    </w:p>
    <w:p>
      <w:pPr>
        <w:pStyle w:val="Bezmezer"/>
        <w:spacing w:lineRule="auto" w:line="360"/>
        <w:jc w:val="both"/>
        <w:rPr/>
      </w:pPr>
      <w:r>
        <w:rPr>
          <w:rFonts w:cs="Times New Roman" w:ascii="Times New Roman" w:hAnsi="Times New Roman"/>
          <w:sz w:val="24"/>
          <w:szCs w:val="24"/>
        </w:rPr>
        <w:t>§ 9 zákona o Soudnictví ve věcech mládeže.</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odle § 39 odst. 6 písm. c) trestního zákoník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se bude přihlížet také k tomu, do jaké míry se pokus trestného činu přiblížil dokonání trestného čin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u pokusu je možné mimořádné snížení trestu odnětí svobody podle § 58 odst. 1 trestního zákoníku</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za předpokladu, že trest stanovený v základní výměře by byl příliš přísný a nápravy pachatele je možné dosáhnout i uložením trestu kratšího. Mimo toto ustanovení se použije i § 58 odst. 5 trestního zákoníku,</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které upravuje možnost snížení trestu odnětí svobody pod dolní hranici trestní sazby. </w:t>
      </w:r>
    </w:p>
    <w:p>
      <w:pPr>
        <w:pStyle w:val="Bezmezer"/>
        <w:spacing w:lineRule="auto" w:line="360"/>
        <w:jc w:val="both"/>
        <w:rPr/>
      </w:pPr>
      <w:r>
        <w:rPr>
          <w:rFonts w:cs="Times New Roman" w:ascii="Times New Roman" w:hAnsi="Times New Roman"/>
          <w:sz w:val="24"/>
          <w:szCs w:val="24"/>
        </w:rPr>
        <w:tab/>
        <w:t>Vedle možnosti mimořádného snížení trestu odnětí svobody může soud využít i § 59 odst. 1 trestního zákoníku</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a trest pachateli pokusu trestného činu mimořádně zvýšit a to za předpokladu, že je vysoká možnost recidivy pachatele nebo nebezpečnost pro společnost, a proto je náprava pachatele ztížen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7.2. Upuštění od potrestání u přečinů</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likož je pokus obecnou formou trestnosti, vztahuje se i na přečiny definované</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14 odst. 2 trestního zákoníku.</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Pokud se tedy bude jednat o přečiny, může dojít ze strany soudu k upuštění od potrestání v několika případech:</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odle § 46 odst. 1 trestního zákoníku lze upustit od potrestání pachatele, který spáchal přečin, pokud jeho spáchání lituje a projevuje účinnou snahu po nápravě a to jestliže vzhledem k povaze a závažnosti spáchaného přečinu a k dosavadnímu životu pachatele lze důvodně očekávat, že již pouhé projednání věci postačí k jeho nápravě i k ochraně společnost.</w:t>
      </w:r>
      <w:r>
        <w:rPr>
          <w:rStyle w:val="FootnoteCharacters"/>
          <w:rStyle w:val="FootnoteAnchor"/>
          <w:rFonts w:cs="Times New Roman" w:ascii="Times New Roman" w:hAnsi="Times New Roman"/>
          <w:sz w:val="24"/>
          <w:szCs w:val="24"/>
        </w:rPr>
        <w:footnoteReference w:id="163"/>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odle § 46 odst. 2 trestního zákoníku může soud upustit od potrestání také tehdy, jestliže pachatel přípravy nebo pokusu trestného činu nerozpoznal, že příprava nebo pokus vzhledem k povaze nebo druhu předmětu útoku, na němž měl být čin spáchán, anebo vzhledem k povaze nebo druhu prostředku, jímž měl být čin spáchán, nemohl vést k dokonání.</w:t>
      </w:r>
      <w:r>
        <w:rPr>
          <w:rStyle w:val="FootnoteCharacters"/>
          <w:rStyle w:val="FootnoteAnchor"/>
          <w:rFonts w:cs="Times New Roman" w:ascii="Times New Roman" w:hAnsi="Times New Roman"/>
          <w:sz w:val="24"/>
          <w:szCs w:val="24"/>
        </w:rPr>
        <w:footnoteReference w:id="164"/>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ze použít i § 47 trestního zákoníku, podle kterého může soud upustit od potrestání i tehdy, jestliže pachatel spáchal trestný čin ve stavu zmenšené příčetnosti nebo ve stavu vyvolaném duševní poruchou, a soud má za to, že ochranné léčení, které zároveň ukládá, zajistí nápravu pachatele a ochranu společnosti lépe než trest. Tohoto ustanovení se nepoužije, jestliže si pachatel stav zmenšené příčetnosti nebo duševní poruchu přivodil, byť i z nedbalosti, vlivem návykové látky. Podle odstavce 2 může soud upustit od potrestání i tehdy, jestliže pachatel spáchal zločin ve stavu zmenšené příčetnosti nebo ve stavu vyvolaném duševní poruchou, a nelze přitom očekávat, že by uložené ochranné léčení s přihlédnutím k povaze duševní poruchy a možnostem působení na pachatele vedlo k dostatečné ochraně společnosti, a soud má za to, že zabezpečovací detence, kterou pachateli zároveň ukládá, zajistí ochranu společnosti lépe než trest.</w:t>
      </w:r>
      <w:r>
        <w:rPr>
          <w:rStyle w:val="FootnoteCharacters"/>
          <w:rStyle w:val="FootnoteAnchor"/>
          <w:rFonts w:cs="Times New Roman" w:ascii="Times New Roman" w:hAnsi="Times New Roman"/>
          <w:sz w:val="24"/>
          <w:szCs w:val="24"/>
        </w:rPr>
        <w:footnoteReference w:id="165"/>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7.3. Zánik trestnosti pokus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ecně bylo ke způsobům zániku trestnosti pojednáno v kapitole přípravy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ániku trestní odpovědnosti u pokusu trestného činu se věnuje zákon v § 21 odst. 3 trestního zákoníku.</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ab/>
        <w:t>K zániku trestní odpovědnosti za pokus trestného činu ale nedochází pouze na základě toho, že pachatel dobrovolně upustí od dokonání trestného činu,</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ale je zde vyžadováno i splnění dalších podmínek stanovených zákonem, které kumulativně přistupují k dobrovolnému upuštění od dokonání trestného činu. Tyto podmínky nalezneme v zákoně ve zmiňovaném § 21 odst. 3 v písmenech a) a b) trestního zákoník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udikatura obsahuje také spektrum případů, kde je popsáno, kdy se nejedná o dobrovolné upuštění od spáchání pokusu trestného činu:</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chatel byl přistižen, a proto upustil od dalšího jednání, k čemuž ho vedla obava z trestního stíhání resp. odhalení.</w:t>
      </w:r>
      <w:r>
        <w:rPr>
          <w:rStyle w:val="FootnoteCharacters"/>
          <w:rStyle w:val="FootnoteAnchor"/>
          <w:rFonts w:cs="Times New Roman" w:ascii="Times New Roman" w:hAnsi="Times New Roman"/>
          <w:sz w:val="24"/>
          <w:szCs w:val="24"/>
        </w:rPr>
        <w:footnoteReference w:id="168"/>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tivem pro oznámení policii o trestné činnosti pachatele byla obava z trestního stíhání, protože bylo zahájeno proti jeho společníku.</w:t>
      </w:r>
      <w:r>
        <w:rPr>
          <w:rStyle w:val="FootnoteCharacters"/>
          <w:rStyle w:val="FootnoteAnchor"/>
          <w:rFonts w:cs="Times New Roman" w:ascii="Times New Roman" w:hAnsi="Times New Roman"/>
          <w:sz w:val="24"/>
          <w:szCs w:val="24"/>
        </w:rPr>
        <w:footnoteReference w:id="169"/>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 dokonání činu brání pachateli překážka znemožňující mu dokonání trestného činu.</w:t>
      </w:r>
      <w:r>
        <w:rPr>
          <w:rStyle w:val="FootnoteCharacters"/>
          <w:rStyle w:val="FootnoteAnchor"/>
          <w:rFonts w:cs="Times New Roman" w:ascii="Times New Roman" w:hAnsi="Times New Roman"/>
          <w:sz w:val="24"/>
          <w:szCs w:val="24"/>
        </w:rPr>
        <w:footnoteReference w:id="170"/>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chatel pouze odloží spáchání trestného činu, nebo pokud jen na krátkou dobu přeruší svoje jednání a má v úmyslu v něm dále hodlá pokračovat.</w:t>
      </w:r>
      <w:r>
        <w:rPr>
          <w:rStyle w:val="FootnoteCharacters"/>
          <w:rStyle w:val="FootnoteAnchor"/>
          <w:rFonts w:cs="Times New Roman" w:ascii="Times New Roman" w:hAnsi="Times New Roman"/>
          <w:sz w:val="24"/>
          <w:szCs w:val="24"/>
        </w:rPr>
        <w:footnoteReference w:id="171"/>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Pachatel upustil od znásilnění, jelikož ho poškozená přelstila.</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mínky zániku trestní odpovědnosti podle trestního zákoník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21 odst. 3 písm. a) trestního zákoník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vním případě bude nutné, aby pachatel dobrovolně upustil od dokonání trestného činu a zároveň odstranil nebezpečí, které vzniklo zájmu chráněnému trestním zákonem z pachatelova podniknutého pokusu trestného činu. Vyžaduje se tedy aktivní působení</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pachatele k tomu, aby nebezpečí bylo odstraněn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20 odst. 3 písm. b) trestního zákoník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druhém případě zániku trestnosti se jedná o případ, kdy pachatel dobrovolně upustí od dokonání trestného činu a zároveň učiní o pokusu trestného činu oznámení v době, kdy nebezpečí, které vzniklo zájmu chráněnému trestním zákonem z podniknutého pokusu trestného činu, mohlo být ještě odstraněno. Oznámení je nutno učinit státnímu zástupci nebo policejnímu orgánu, voják může místo toho učinit oznámení nadřízenému, jinak by bylo neúčinné.</w:t>
      </w:r>
      <w:r>
        <w:rPr>
          <w:rStyle w:val="FootnoteCharacters"/>
          <w:rStyle w:val="FootnoteAnchor"/>
          <w:rFonts w:cs="Times New Roman" w:ascii="Times New Roman" w:hAnsi="Times New Roman"/>
          <w:sz w:val="24"/>
          <w:szCs w:val="24"/>
        </w:rPr>
        <w:footnoteReference w:id="174"/>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a rozdíl od prvního případu (§ 21 odst. 3 písm. a)) trestního zákoníku nezáleží na tom, zda bylo nebezpečí hrozící statku chráněnému trestním zákonem skutečně odstraněno nebo nikoli, zákon vyžaduje pouze možnost odstranění následku, nikoli jeho skutečné odstranění.</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ab/>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7.4. Zánik trestní odpovědnosti v případě, kdy se na pokusu podílí více osob</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edná se o případ, kdy jeden z více spolupachatelů pokusu upustí od dokonání trestného činu, nicméně čin je dokonán ostatními spolupachateli.</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Aby tedy došlo k zániku trestnosti u všech, museli by všichni spolupachatelé upustit od dokonání trestného činu, protože jejich jednání se posuzuje u každého z nich samostatně.</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Může se jednat jen o spolupachatele pokusu nikoli účastníky, jak je tomu možné u přípravy trestného činu.</w:t>
      </w:r>
      <w:r>
        <w:rPr>
          <w:rStyle w:val="FootnoteCharacters"/>
          <w:rStyle w:val="FootnoteAnchor"/>
          <w:rFonts w:cs="Times New Roman" w:ascii="Times New Roman" w:hAnsi="Times New Roman"/>
          <w:sz w:val="24"/>
          <w:szCs w:val="24"/>
        </w:rPr>
        <w:footnoteReference w:id="17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institut upravuje trestní zákoník v § 21 odst. 4.</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I zde je k zániku trestnosti nutné naplnění znaků dobrovolného upuštění od dokonání trestného činu plus splnění některé z podmínek uvedených v § 21 odst. 3 písm. a) nebo b) trestního zákoníku (viz. výše). Zároveň muselo přesto dojít k dokonání trestného činu a to „</w:t>
      </w:r>
      <w:r>
        <w:rPr>
          <w:rFonts w:cs="Times New Roman" w:ascii="Times New Roman" w:hAnsi="Times New Roman"/>
          <w:i/>
          <w:sz w:val="24"/>
          <w:szCs w:val="24"/>
        </w:rPr>
        <w:t>nezávisle na dřívějším přispění k činu nebo jeho včasném oznámení pachatelem, který upustil od dokonání trestného činu.“</w:t>
      </w:r>
      <w:r>
        <w:rPr>
          <w:rStyle w:val="FootnoteCharacters"/>
          <w:rStyle w:val="FootnoteAnchor"/>
          <w:rFonts w:cs="Times New Roman" w:ascii="Times New Roman" w:hAnsi="Times New Roman"/>
          <w:i/>
          <w:sz w:val="24"/>
          <w:szCs w:val="24"/>
        </w:rPr>
        <w:footnoteReference w:id="180"/>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32"/>
          <w:szCs w:val="32"/>
        </w:rPr>
        <w:t>5. Dokonaný trestný čin</w:t>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28"/>
          <w:szCs w:val="28"/>
        </w:rPr>
        <w:t>5.1. Pojem dokonaného trestného činu v trestněprávní úprav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ejzávažnějším vývojovým stadiem trestné činnosti je dokonaný trestný čin, jelikož pachatel dovedl svůj úmysl spáchat trestný čin až do konce. Vedle přípravy a pokusu se u trestného činu jedná o pachatelovo jednání, které je nejvyšší společenské nebezpečnosti. Rozdíl je mimo jiné v tom, že trestný čin lze spáchat jak ve formě úmyslné, tak nedbalostní.</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Naproti tomu příprava i pokus jsou postihovány jen u úmyslných trestných činů a u přípravy se navíc musí jednat o zvlášť závažný zločin. I na dokonaný trestný čin se budou vztahovat základní znaky vývojových stadií trestné činnosti tak, jak byly popsány v příslušné kapitole.</w:t>
      </w:r>
      <w:r>
        <w:rPr>
          <w:rStyle w:val="FootnoteCharacters"/>
          <w:rStyle w:val="FootnoteAnchor"/>
          <w:rFonts w:cs="Times New Roman" w:ascii="Times New Roman" w:hAnsi="Times New Roman"/>
          <w:sz w:val="24"/>
          <w:szCs w:val="24"/>
        </w:rPr>
        <w:footnoteReference w:id="182"/>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restný čin byl definován již v zákoně č. 86/1950 Sb. jako: „</w:t>
      </w:r>
      <w:r>
        <w:rPr>
          <w:rFonts w:eastAsia="Times New Roman" w:cs="Times New Roman" w:ascii="Times New Roman" w:hAnsi="Times New Roman"/>
          <w:i/>
          <w:sz w:val="24"/>
          <w:szCs w:val="24"/>
          <w:lang w:eastAsia="cs-CZ"/>
        </w:rPr>
        <w:t>Trestným činem je jen takové pro společnost nebezpečné jednání, jehož výsledek uvedený v zákoně pachatel zavinil.“</w:t>
      </w:r>
      <w:r>
        <w:rPr>
          <w:rStyle w:val="FootnoteCharacters"/>
          <w:rStyle w:val="FootnoteAnchor"/>
          <w:rFonts w:eastAsia="Times New Roman" w:cs="Times New Roman" w:ascii="Times New Roman" w:hAnsi="Times New Roman"/>
          <w:i/>
          <w:sz w:val="24"/>
          <w:szCs w:val="24"/>
          <w:lang w:eastAsia="cs-CZ"/>
        </w:rPr>
        <w:footnoteReference w:id="183"/>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Novou zákonnou definici trestného činu přinesl zákon č. 140/1961 Sb., který stanoví: „</w:t>
      </w:r>
      <w:r>
        <w:rPr>
          <w:rFonts w:eastAsia="Times New Roman" w:cs="Times New Roman" w:ascii="Times New Roman" w:hAnsi="Times New Roman"/>
          <w:i/>
          <w:sz w:val="24"/>
          <w:szCs w:val="24"/>
          <w:lang w:eastAsia="cs-CZ"/>
        </w:rPr>
        <w:t>Trestným činem je pro společnost nebezpečný čin, jehož znaky jsou uvedeny v tomto zákoně</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84"/>
      </w:r>
      <w:r>
        <w:rPr>
          <w:rFonts w:eastAsia="Times New Roman" w:cs="Times New Roman" w:ascii="Times New Roman" w:hAnsi="Times New Roman"/>
          <w:sz w:val="24"/>
          <w:szCs w:val="24"/>
          <w:lang w:eastAsia="cs-CZ"/>
        </w:rPr>
        <w:t xml:space="preserve"> I tento zákon byl nahrazen a pro území České republiky platí nový trestní zákoník. Úprava trestního zákona z roku 1961 tedy vymezovala trestné činy jako jednotnou kategorii.</w:t>
      </w:r>
      <w:r>
        <w:rPr>
          <w:rFonts w:cs="Times New Roman" w:ascii="Times New Roman" w:hAnsi="Times New Roman"/>
          <w:sz w:val="24"/>
          <w:szCs w:val="24"/>
        </w:rPr>
        <w:t xml:space="preserve"> Literatura definovala trestný čin jako „</w:t>
      </w:r>
      <w:r>
        <w:rPr>
          <w:rFonts w:cs="Times New Roman" w:ascii="Times New Roman" w:hAnsi="Times New Roman"/>
          <w:i/>
          <w:sz w:val="24"/>
          <w:szCs w:val="24"/>
        </w:rPr>
        <w:t>pro společnost nebezpečný čin, jehož znaky jsou uvedeny v trestním záko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Pojmovými znaky trestného činu byly jednak znaky uvedené v zákoně (formální znaky trestného činu) a také znak nebezpečnosti činu pro společnost (materiální znak trestného činu). Každý čin, aby byl vůbec trestným činem, musí splňovat materiální i formální znak, proto se jednalo o materiálně-formální nebo formálně-materiální pojetí trestného činu.</w:t>
      </w:r>
      <w:r>
        <w:rPr>
          <w:rStyle w:val="FootnoteCharacters"/>
          <w:rStyle w:val="FootnoteAnchor"/>
          <w:rFonts w:cs="Times New Roman" w:ascii="Times New Roman" w:hAnsi="Times New Roman"/>
          <w:sz w:val="24"/>
          <w:szCs w:val="24"/>
        </w:rPr>
        <w:footnoteReference w:id="186"/>
      </w:r>
    </w:p>
    <w:p>
      <w:pPr>
        <w:pStyle w:val="Bezmezer"/>
        <w:spacing w:lineRule="auto" w:line="360"/>
        <w:jc w:val="both"/>
        <w:rPr>
          <w:rFonts w:ascii="Times New Roman" w:hAnsi="Times New Roman" w:cs="Times New Roman"/>
          <w:i/>
          <w:i/>
          <w:sz w:val="24"/>
          <w:szCs w:val="24"/>
        </w:rPr>
      </w:pPr>
      <w:r>
        <w:rPr>
          <w:rFonts w:cs="Times New Roman" w:ascii="Times New Roman" w:hAnsi="Times New Roman"/>
          <w:sz w:val="24"/>
          <w:szCs w:val="24"/>
        </w:rPr>
        <w:tab/>
        <w:t>Nový trestní zákoník zavádí poněkud odlišné pojetí trestného činu, než podávala předchozí právní úprava. Definuje trestný čin ve dvou ustanoveních. V § 13 odst. 1 uvádí: „</w:t>
      </w:r>
      <w:r>
        <w:rPr>
          <w:rFonts w:cs="Times New Roman" w:ascii="Times New Roman" w:hAnsi="Times New Roman"/>
          <w:i/>
          <w:sz w:val="24"/>
          <w:szCs w:val="24"/>
        </w:rPr>
        <w:t>Trestným činem je protiprávní čin, který trestní zákon označuje za trestný a který vykazuje znaky uvedené v takovém zákoně.“</w:t>
      </w:r>
      <w:r>
        <w:rPr>
          <w:rStyle w:val="FootnoteCharacters"/>
          <w:rStyle w:val="FootnoteAnchor"/>
          <w:rFonts w:cs="Times New Roman" w:ascii="Times New Roman" w:hAnsi="Times New Roman"/>
          <w:i/>
          <w:sz w:val="24"/>
          <w:szCs w:val="24"/>
        </w:rPr>
        <w:footnoteReference w:id="187"/>
      </w:r>
    </w:p>
    <w:p>
      <w:pPr>
        <w:pStyle w:val="Bezmezer"/>
        <w:spacing w:lineRule="auto" w:line="360"/>
        <w:ind w:firstLine="708"/>
        <w:jc w:val="both"/>
        <w:rPr>
          <w:rFonts w:ascii="Times New Roman" w:hAnsi="Times New Roman" w:cs="Times New Roman"/>
          <w:sz w:val="24"/>
          <w:szCs w:val="24"/>
        </w:rPr>
      </w:pPr>
      <w:r>
        <w:rPr>
          <w:rStyle w:val="Odst"/>
          <w:rFonts w:cs="Times New Roman" w:ascii="Times New Roman" w:hAnsi="Times New Roman"/>
          <w:sz w:val="24"/>
          <w:szCs w:val="24"/>
        </w:rPr>
        <w:t>Ve druhém odstavci dále stanoví: „</w:t>
      </w:r>
      <w:r>
        <w:rPr>
          <w:rFonts w:cs="Times New Roman" w:ascii="Times New Roman" w:hAnsi="Times New Roman"/>
          <w:i/>
          <w:sz w:val="24"/>
          <w:szCs w:val="24"/>
        </w:rPr>
        <w:t>K trestní odpovědnosti za trestný čin je třeba úmyslného zavinění, nestanoví-li trestní zákon výslovně, že postačí zavinění z nedbal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Druhé ustanovení věnující se vymezení trestného činu je § 111</w:t>
      </w:r>
      <w:r>
        <w:rPr>
          <w:rFonts w:cs="Times New Roman" w:ascii="Times New Roman" w:hAnsi="Times New Roman"/>
          <w:i/>
          <w:sz w:val="24"/>
          <w:szCs w:val="24"/>
        </w:rPr>
        <w:t>: „Trestným činem se rozumí jen čin soudně trestný, a pokud z jednotlivého ustanovení trestního zákona nevyplývá něco jiného, též příprava k trestnému činu, pokus trestného činu, organizátorství, návod a pomoc.“</w:t>
      </w:r>
      <w:r>
        <w:rPr>
          <w:rStyle w:val="FootnoteCharacters"/>
          <w:rStyle w:val="FootnoteAnchor"/>
          <w:rFonts w:cs="Times New Roman" w:ascii="Times New Roman" w:hAnsi="Times New Roman"/>
          <w:i/>
          <w:sz w:val="24"/>
          <w:szCs w:val="24"/>
        </w:rPr>
        <w:footnoteReference w:id="189"/>
      </w:r>
      <w:r>
        <w:rPr>
          <w:rFonts w:cs="Times New Roman" w:ascii="Times New Roman" w:hAnsi="Times New Roman"/>
          <w:i/>
          <w:sz w:val="24"/>
          <w:szCs w:val="24"/>
        </w:rPr>
        <w:t xml:space="preserve"> </w:t>
      </w:r>
      <w:r>
        <w:rPr>
          <w:rFonts w:cs="Times New Roman" w:ascii="Times New Roman" w:hAnsi="Times New Roman"/>
          <w:sz w:val="24"/>
          <w:szCs w:val="24"/>
        </w:rPr>
        <w:t>Vedle samotných definic se trestní zákoník věnuje dvěma dalším pojmům souvisejícím s trestným činem, které dosud právní úprava neznala. Jedná se dva druhy trestných činů, o přečiny a zločiny.</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Oběma těmto pojmům se v trestním zákoníku věnuje </w:t>
      </w:r>
    </w:p>
    <w:p>
      <w:pPr>
        <w:pStyle w:val="Bezmezer"/>
        <w:spacing w:lineRule="auto" w:line="360"/>
        <w:jc w:val="both"/>
        <w:rPr>
          <w:rFonts w:ascii="Times New Roman" w:hAnsi="Times New Roman" w:cs="Times New Roman"/>
          <w:i/>
          <w:i/>
          <w:sz w:val="24"/>
          <w:szCs w:val="24"/>
        </w:rPr>
      </w:pPr>
      <w:r>
        <w:rPr>
          <w:rFonts w:cs="Times New Roman" w:ascii="Times New Roman" w:hAnsi="Times New Roman"/>
          <w:sz w:val="24"/>
          <w:szCs w:val="24"/>
        </w:rPr>
        <w:t>§ 14 v odstavcích 2 a 3: „</w:t>
      </w:r>
      <w:r>
        <w:rPr>
          <w:rFonts w:cs="Times New Roman" w:ascii="Times New Roman" w:hAnsi="Times New Roman"/>
          <w:i/>
          <w:sz w:val="24"/>
          <w:szCs w:val="24"/>
        </w:rPr>
        <w:t>Přečiny jsou všechny nedbalostní trestné činy a ty úmyslné trestné činy, na něž trestní zákon stanoví trest odnětí svobody s horní hranicí trestní sazby do pěti let.</w:t>
        <w:br/>
        <w:t>Zločiny jsou všechny trestné činy, které nejsou podle trestního zákona přečiny; zvlášť závažnými zločiny jsou ty úmyslné trestné činy, na něž trestní zákon stanoví trest odnětí svobody s horní hranicí trestní sazby nejméně deset let.“</w:t>
      </w:r>
      <w:r>
        <w:rPr>
          <w:rStyle w:val="FootnoteCharacters"/>
          <w:rStyle w:val="FootnoteAnchor"/>
          <w:rFonts w:cs="Times New Roman" w:ascii="Times New Roman" w:hAnsi="Times New Roman"/>
          <w:i/>
          <w:sz w:val="24"/>
          <w:szCs w:val="24"/>
        </w:rPr>
        <w:footnoteReference w:id="191"/>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ové pojetí trestného činu pro skutek, aby byl trestným činem, vyžaduje splnění dvou základních podmínek a to protiprávnosti a vykazování znaků uvedených v trestním zákoně.</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Došlo k vypuštění materiálního znaku trestného činu (nebezpečnosti činu pro společnost),</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do popředí se tedy dostává pojetí formální v literatuře doplněné dvěma korektivy.</w:t>
      </w:r>
      <w:r>
        <w:rPr>
          <w:rStyle w:val="FootnoteCharacters"/>
          <w:rStyle w:val="FootnoteAnchor"/>
          <w:rFonts w:cs="Times New Roman" w:ascii="Times New Roman" w:hAnsi="Times New Roman"/>
          <w:sz w:val="24"/>
          <w:szCs w:val="24"/>
        </w:rPr>
        <w:footnoteReference w:id="194"/>
      </w:r>
    </w:p>
    <w:p>
      <w:pPr>
        <w:pStyle w:val="Bezmezer"/>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restný čin spáchaný mladistvým pachatelem nazýváme proviněním.</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Nejedná se o jiné pojetí trestného činu, je to pouze jiné označení pro trestný čin, které musí splňovat stejné podmínky trestnosti jako trestný čin definovaný v trestním zákoníku.</w:t>
      </w:r>
      <w:r>
        <w:rPr>
          <w:rStyle w:val="FootnoteCharacters"/>
          <w:rStyle w:val="FootnoteAnchor"/>
          <w:rFonts w:cs="Times New Roman" w:ascii="Times New Roman" w:hAnsi="Times New Roman"/>
          <w:sz w:val="24"/>
          <w:szCs w:val="24"/>
        </w:rPr>
        <w:footnoteReference w:id="196"/>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8"/>
          <w:szCs w:val="28"/>
        </w:rPr>
        <w:t>5.2. Znaky dokonaného trestného čin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5.2.1. Znaky a pojetí trestného činu podle trestního zákona (č. 140/1961 Sb.)</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ální znaky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kud se jedná o tzv. formální znaky trestného činu, jsou jimi:</w:t>
      </w:r>
      <w:r>
        <w:rPr>
          <w:rStyle w:val="FootnoteCharacters"/>
          <w:rStyle w:val="FootnoteAnchor"/>
          <w:rFonts w:cs="Times New Roman" w:ascii="Times New Roman" w:hAnsi="Times New Roman"/>
          <w:sz w:val="24"/>
          <w:szCs w:val="24"/>
        </w:rPr>
        <w:footnoteReference w:id="197"/>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říčetnost a požadovaný věk</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umová a mravní vyspělost u mladistvých </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naky skutkové podstaty trestného činu:</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bjekt</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bjektivní stránka</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ubjekt</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ubjektivní stránka</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otiprávnos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ální znak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teriální znak je pouze jeden:</w:t>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Nebezpečnost činu pro společnos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K materiálně-formálnímu (formálně-materiálnímu) pojetí</w:t>
      </w:r>
      <w:r>
        <w:rPr>
          <w:rFonts w:cs="Times New Roman" w:ascii="Times New Roman" w:hAnsi="Times New Roman"/>
          <w:sz w:val="24"/>
          <w:szCs w:val="24"/>
        </w:rPr>
        <w: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okonaný trestný čin se v tomto pojetí bude jednat za předpokladu, že bude splňovat všechny výše uvedené znaky- znaky formální i materiální. Tato koncepce byla v odborné literatuře označována jako materiálně-formální či formálně-materiální pojetí trestného činu.</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Vycházela z toho, že pachatel nemůže spáchat trestný čin, pokud tento čin nemá požadovanou nebezpečnost pro společnost a znaky, které pro daný trestný čin vyžaduje zákon. Jedná se tedy o dvě podmínky (formální a materiální), které musí čin pachatele splňovat současně.</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Profesor Jelínek uvádí, že toto pojetí lépe umožňovalo v konkrétních případech reakci na tvrdost zákona.</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Uvedené pojetí trestného činu nahrazuje nový trestní zákoník (zákon č. 40/2009 Sb.), která zavádí novou koncepci, vyznačující se předností formálního pojetí, doplněnou dvěma korektivy.</w:t>
      </w:r>
      <w:r>
        <w:rPr>
          <w:rStyle w:val="FootnoteCharacters"/>
          <w:rStyle w:val="FootnoteAnchor"/>
          <w:rFonts w:cs="Times New Roman" w:ascii="Times New Roman" w:hAnsi="Times New Roman"/>
          <w:sz w:val="24"/>
          <w:szCs w:val="24"/>
        </w:rPr>
        <w:footnoteReference w:id="201"/>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5. 2. 2. Znaky a pojetí trestného činu v novém trestním zákoník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ezi pojmové znaky trestného činu patří:</w:t>
      </w:r>
      <w:r>
        <w:rPr>
          <w:rStyle w:val="FootnoteCharacters"/>
          <w:rStyle w:val="FootnoteAnchor"/>
          <w:rFonts w:cs="Times New Roman" w:ascii="Times New Roman" w:hAnsi="Times New Roman"/>
          <w:sz w:val="24"/>
          <w:szCs w:val="24"/>
        </w:rPr>
        <w:footnoteReference w:id="202"/>
      </w:r>
    </w:p>
    <w:p>
      <w:pPr>
        <w:pStyle w:val="Bezmezer"/>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tiprávnost</w:t>
      </w:r>
    </w:p>
    <w:p>
      <w:pPr>
        <w:pStyle w:val="Bezmezer"/>
        <w:numPr>
          <w:ilvl w:val="0"/>
          <w:numId w:val="16"/>
        </w:numPr>
        <w:spacing w:lineRule="auto" w:line="360"/>
        <w:jc w:val="both"/>
        <w:rPr/>
      </w:pPr>
      <w:r>
        <w:rPr>
          <w:rFonts w:cs="Times New Roman" w:ascii="Times New Roman" w:hAnsi="Times New Roman"/>
          <w:sz w:val="24"/>
          <w:szCs w:val="24"/>
        </w:rPr>
        <w:t>Znaky typové- tyto jsou charakterizovány skutkovou podstatou trestného činu a tvoří je objekt, objektivní stránka, subjekt, subjektivní stránka</w:t>
      </w:r>
    </w:p>
    <w:p>
      <w:pPr>
        <w:pStyle w:val="Bezmezer"/>
        <w:numPr>
          <w:ilvl w:val="0"/>
          <w:numId w:val="16"/>
        </w:numPr>
        <w:spacing w:lineRule="auto" w:line="360"/>
        <w:jc w:val="both"/>
        <w:rPr/>
      </w:pPr>
      <w:r>
        <w:rPr>
          <w:rFonts w:cs="Times New Roman" w:ascii="Times New Roman" w:hAnsi="Times New Roman"/>
          <w:sz w:val="24"/>
          <w:szCs w:val="24"/>
        </w:rPr>
        <w:t>Zákonné znaky-věk a příčetnos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K formálnímu pojetí trestného činu</w:t>
      </w:r>
      <w:r>
        <w:rPr>
          <w:rFonts w:cs="Times New Roman" w:ascii="Times New Roman" w:hAnsi="Times New Roman"/>
          <w:sz w:val="24"/>
          <w:szCs w:val="24"/>
        </w:rPr>
        <w: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mální pojetí trestného činu, které nahradilo materiálně-formální (formálně-materiální) pojetí, je založeno na trestnosti činu, který naplňuje znaky uvedené v trestním zákoníku.</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Spolu s formálními znaky se musí jednat o čin protiprávní. Protiprávnost vyjadřuje, že trestné činy jsou činy nedovolené.</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Jak už bylo řečeno, k formálnímu pojetí trestného činu přistupují ještě 2 korektivy. Hmotněprávním korektivem bude subsidiarita trestní represe, kterou zakotvuje § 12 odst. 1 trestního zákoníku.</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Tato zásada v podstatě nahrazuje dřívější materiální znak – nebezpečnost trestného činu pro společnost, proto se hovoří o </w:t>
      </w:r>
      <w:r>
        <w:rPr>
          <w:rFonts w:cs="Times New Roman" w:ascii="Times New Roman" w:hAnsi="Times New Roman"/>
          <w:i/>
          <w:sz w:val="24"/>
          <w:szCs w:val="24"/>
        </w:rPr>
        <w:t>„materializovaném formálním pojetí.“</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Nebezpečnost činu pro společnost byla v právní úpravě nahrazena společenskou škodlivostí, přičemž nejsou zakotveny stupně této škodlivosti a bude se vždy posuzovat vzhledem k individuálnímu případu.</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Zásada subsidiarity trestní represe se nevztahuje jen ke znakům trestného činu, ale i např. k trestním opatřením nebo trestním sankcím.</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Korektivem procesněprávním bude zásada oportunity umožňující zastavení trestního stíhání ze strany státního zástupce, kterou najdeme v trestním řádu v § 172 odst. 2 písm. c)</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a § 159a odst. 4.</w:t>
      </w:r>
      <w:r>
        <w:rPr>
          <w:rStyle w:val="FootnoteCharacters"/>
          <w:rStyle w:val="FootnoteAnchor"/>
          <w:rFonts w:cs="Times New Roman" w:ascii="Times New Roman" w:hAnsi="Times New Roman"/>
          <w:sz w:val="24"/>
          <w:szCs w:val="24"/>
        </w:rPr>
        <w:footnoteReference w:id="210"/>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5. 2. 3. Znaky skutkové podstaty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tková podstata vyjadřuje </w:t>
      </w:r>
      <w:r>
        <w:rPr>
          <w:rFonts w:cs="Times New Roman" w:ascii="Times New Roman" w:hAnsi="Times New Roman"/>
          <w:i/>
          <w:sz w:val="24"/>
          <w:szCs w:val="24"/>
        </w:rPr>
        <w:t>„znaky trestného činu uvedené v trestním  záko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1"/>
      </w:r>
    </w:p>
    <w:p>
      <w:pPr>
        <w:pStyle w:val="Bezmeze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Znaky obligatorní</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yto znaky musí obsahovat každý trestný čin, jedná se o:</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bjekt</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bjektivní stránka</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ubjekt</w:t>
      </w:r>
    </w:p>
    <w:p>
      <w:pPr>
        <w:pStyle w:val="Bezmezer"/>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ubjektivní stránka</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naky fakultativ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yto se u trestného činu mohou, ale nemusí vyskytovat.</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ředmět útoku</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ísto spáchání trestného činu</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Čas spáchání trestného činu</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působ spáchá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bjekt trestného čin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estní zákon je konstruován k tomu, aby chránil určité společenské hodnoty a zájmy (jedna ze základních funkcí trestního práva je právě funkce ochranná).</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Příkladem objektu může být např. lidské zdraví, lidská důstojnost nebo čest, majetek atd. Rozlišujeme objekty trestných činů: obecný, skupinový, individuální, hlavní, vedlejší.</w:t>
      </w:r>
      <w:r>
        <w:rPr>
          <w:rStyle w:val="FootnoteCharacters"/>
          <w:rStyle w:val="FootnoteAnchor"/>
          <w:rFonts w:cs="Times New Roman" w:ascii="Times New Roman" w:hAnsi="Times New Roman"/>
          <w:sz w:val="24"/>
          <w:szCs w:val="24"/>
        </w:rPr>
        <w:footnoteReference w:id="213"/>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Objektivní stránka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jektivní stránka trestného činu se skládá z triády:</w:t>
      </w:r>
      <w:r>
        <w:rPr>
          <w:rStyle w:val="FootnoteCharacters"/>
          <w:rStyle w:val="FootnoteAnchor"/>
          <w:rFonts w:cs="Times New Roman" w:ascii="Times New Roman" w:hAnsi="Times New Roman"/>
          <w:sz w:val="24"/>
          <w:szCs w:val="24"/>
        </w:rPr>
        <w:footnoteReference w:id="214"/>
      </w:r>
    </w:p>
    <w:p>
      <w:pPr>
        <w:pStyle w:val="Bezmezer"/>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nání pachatele, </w:t>
      </w:r>
    </w:p>
    <w:p>
      <w:pPr>
        <w:pStyle w:val="Bezmezer"/>
        <w:numPr>
          <w:ilvl w:val="0"/>
          <w:numId w:val="9"/>
        </w:numPr>
        <w:spacing w:lineRule="auto" w:line="360"/>
        <w:jc w:val="both"/>
        <w:rPr/>
      </w:pPr>
      <w:r>
        <w:rPr>
          <w:rFonts w:cs="Times New Roman" w:ascii="Times New Roman" w:hAnsi="Times New Roman"/>
          <w:sz w:val="24"/>
          <w:szCs w:val="24"/>
        </w:rPr>
        <w:t xml:space="preserve">následek jeho jednání a </w:t>
      </w:r>
    </w:p>
    <w:p>
      <w:pPr>
        <w:pStyle w:val="Bezmezer"/>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říčinné souvislosti mezi jednáním pachatele a následkem</w:t>
      </w:r>
    </w:p>
    <w:p>
      <w:pPr>
        <w:pStyle w:val="Bezmezer"/>
        <w:spacing w:lineRule="auto" w:line="360"/>
        <w:ind w:firstLine="427"/>
        <w:jc w:val="both"/>
        <w:rPr/>
      </w:pPr>
      <w:r>
        <w:rPr>
          <w:rFonts w:cs="Times New Roman" w:ascii="Times New Roman" w:hAnsi="Times New Roman"/>
          <w:sz w:val="24"/>
          <w:szCs w:val="24"/>
        </w:rPr>
        <w:t>Tyto znaky musí obsahovat každý trestný čin. Jako nepovinné znaky se mohou vyskytovat např. místo trestného činu, doba spáchání trestného činu, hmotný předmět útoku atd.</w:t>
        <w:tab/>
      </w:r>
    </w:p>
    <w:p>
      <w:pPr>
        <w:pStyle w:val="Bezmezer"/>
        <w:spacing w:lineRule="auto" w:line="360"/>
        <w:jc w:val="both"/>
        <w:rPr/>
      </w:pPr>
      <w:r>
        <w:rPr>
          <w:rFonts w:cs="Times New Roman" w:ascii="Times New Roman" w:hAnsi="Times New Roman"/>
          <w:sz w:val="24"/>
          <w:szCs w:val="24"/>
        </w:rPr>
        <w:tab/>
        <w:t>Jednáním pachatele budeme rozumět projevení vůle, které bude zpravidla záležet v jeho konání, v případě kdy měl pachatel uloženu nějakou zvláštní povinnost, bude jednání záležet i v porušení této povinnosti,</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např. škrcení, ale i neposkytnutí první pomoci.</w:t>
      </w:r>
    </w:p>
    <w:p>
      <w:pPr>
        <w:pStyle w:val="Bezmezer"/>
        <w:spacing w:lineRule="auto" w:line="360"/>
        <w:jc w:val="both"/>
        <w:rPr/>
      </w:pPr>
      <w:r>
        <w:rPr>
          <w:rFonts w:cs="Times New Roman" w:ascii="Times New Roman" w:hAnsi="Times New Roman"/>
          <w:sz w:val="24"/>
          <w:szCs w:val="24"/>
        </w:rPr>
        <w:tab/>
        <w:t>Následkem pachatelova jednání bude porucha nebo ohrožení, které vznikne objektu trestného činu,</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bude to např. ublížení na zdraví nebo vyvolání potratu atd.</w:t>
      </w:r>
    </w:p>
    <w:p>
      <w:pPr>
        <w:pStyle w:val="Bezmezer"/>
        <w:spacing w:lineRule="auto" w:line="360"/>
        <w:jc w:val="both"/>
        <w:rPr/>
      </w:pPr>
      <w:r>
        <w:rPr>
          <w:rFonts w:cs="Times New Roman" w:ascii="Times New Roman" w:hAnsi="Times New Roman"/>
          <w:sz w:val="24"/>
          <w:szCs w:val="24"/>
        </w:rPr>
        <w:tab/>
        <w:t>Příčinnou souvislostí mezi jednáním a následkem rozumíme jejich vzájemný vztah, který spočívá v tom, že bez pachatelova jednání by nevznikl následek popsaný ve skutkové podstatě trestného činu,</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např. kdyby pachatel svou oběť nebodl, nedošlo by k její smr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Subjekt trestného činu</w:t>
      </w:r>
    </w:p>
    <w:p>
      <w:pPr>
        <w:pStyle w:val="Bezmezer"/>
        <w:spacing w:lineRule="auto" w:line="360"/>
        <w:ind w:firstLine="360"/>
        <w:jc w:val="both"/>
        <w:rPr/>
      </w:pPr>
      <w:r>
        <w:rPr>
          <w:rFonts w:cs="Times New Roman" w:ascii="Times New Roman" w:hAnsi="Times New Roman"/>
          <w:sz w:val="24"/>
          <w:szCs w:val="24"/>
        </w:rPr>
        <w:t>Pachatele trestného činu vymezuje trestní zákoník v § 22 odst. 1.</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Pachatelem může být pouze osoba splňující určité požadavky:</w:t>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usí se jednat o osobu fyzickou, jelikož v právním řádu ČR není uzákoněna možnost trestat i osoby právnické, jedinou výjimkou je institut jednání za jiného, ovšem i v tomto případě je postihována osoba fyzická.</w:t>
      </w:r>
      <w:r>
        <w:rPr>
          <w:rStyle w:val="FootnoteCharacters"/>
          <w:rStyle w:val="FootnoteAnchor"/>
          <w:rFonts w:cs="Times New Roman" w:ascii="Times New Roman" w:hAnsi="Times New Roman"/>
          <w:sz w:val="24"/>
          <w:szCs w:val="24"/>
        </w:rPr>
        <w:footnoteReference w:id="219"/>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soba musí být starší 15 let.</w:t>
      </w:r>
      <w:r>
        <w:rPr>
          <w:rStyle w:val="FootnoteCharacters"/>
          <w:rStyle w:val="FootnoteAnchor"/>
          <w:rFonts w:cs="Times New Roman" w:ascii="Times New Roman" w:hAnsi="Times New Roman"/>
          <w:sz w:val="24"/>
          <w:szCs w:val="24"/>
        </w:rPr>
        <w:footnoteReference w:id="220"/>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V době spáchání trestného činu se musí jednat o osobu příčetnou.</w:t>
      </w:r>
      <w:r>
        <w:rPr>
          <w:rStyle w:val="FootnoteCharacters"/>
          <w:rStyle w:val="FootnoteAnchor"/>
          <w:rFonts w:cs="Times New Roman" w:ascii="Times New Roman" w:hAnsi="Times New Roman"/>
          <w:sz w:val="24"/>
          <w:szCs w:val="24"/>
        </w:rPr>
        <w:footnoteReference w:id="221"/>
      </w:r>
    </w:p>
    <w:p>
      <w:pPr>
        <w:pStyle w:val="Bezmezer"/>
        <w:numPr>
          <w:ilvl w:val="0"/>
          <w:numId w:val="12"/>
        </w:numPr>
        <w:spacing w:lineRule="auto" w:line="360"/>
        <w:jc w:val="both"/>
        <w:rPr/>
      </w:pPr>
      <w:r>
        <w:rPr>
          <w:rFonts w:cs="Times New Roman" w:ascii="Times New Roman" w:hAnsi="Times New Roman"/>
          <w:sz w:val="24"/>
          <w:szCs w:val="24"/>
        </w:rPr>
        <w:t>Některé trestné činy vyžadují pro pachatele zvláštní vlastnosti. Potom hovoříme o konkrétním nebo speciálním subjektu trestného činu</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např. vraždu novorozeného dítěte matkou může spáchat jen matka dítěte).</w:t>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U provinění mladistvého se vyžaduje potřebná rozumová a mravní vyspělost, která se posuzuje ve vztahu k věku.</w:t>
      </w:r>
      <w:r>
        <w:rPr>
          <w:rStyle w:val="FootnoteCharacters"/>
          <w:rStyle w:val="FootnoteAnchor"/>
          <w:rFonts w:cs="Times New Roman" w:ascii="Times New Roman" w:hAnsi="Times New Roman"/>
          <w:sz w:val="24"/>
          <w:szCs w:val="24"/>
        </w:rPr>
        <w:footnoteReference w:id="223"/>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Subjektivní stránka trestného činu</w:t>
      </w:r>
    </w:p>
    <w:p>
      <w:pPr>
        <w:pStyle w:val="Bezmezer"/>
        <w:spacing w:lineRule="auto" w:line="360"/>
        <w:ind w:firstLine="708"/>
        <w:jc w:val="both"/>
        <w:rPr/>
      </w:pPr>
      <w:r>
        <w:rPr>
          <w:rFonts w:cs="Times New Roman" w:ascii="Times New Roman" w:hAnsi="Times New Roman"/>
          <w:sz w:val="24"/>
          <w:szCs w:val="24"/>
        </w:rPr>
        <w:t>Subjektivní stránku pachatelova jednání tvoří zavinění.</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Některé trestné činy vyžadují zavinění ve formě úmyslu, jiné vyžadují úmysl nebo nedbalost, jiné jenom nedbalost. Nedbalost je méně závažnou formou zavině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Úmysl je přímý a nepřímý a nedbalost vědomá a nevědomá.</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římý úmysl znamená, že pachatel ví, co může svým jednáním způsobit a způsobit tento následek chce.</w:t>
      </w:r>
      <w:r>
        <w:rPr>
          <w:rStyle w:val="FootnoteCharacters"/>
          <w:rStyle w:val="FootnoteAnchor"/>
          <w:rFonts w:cs="Times New Roman" w:ascii="Times New Roman" w:hAnsi="Times New Roman"/>
          <w:sz w:val="24"/>
          <w:szCs w:val="24"/>
        </w:rPr>
        <w:footnoteReference w:id="225"/>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epřímý úmysl znamená, že pachatel ví, co může způsobit svým jednáním a pro případ, že následek skutečně způsobí, je s tím srozuměn.</w:t>
      </w:r>
      <w:r>
        <w:rPr>
          <w:rStyle w:val="FootnoteCharacters"/>
          <w:rStyle w:val="FootnoteAnchor"/>
          <w:rFonts w:cs="Times New Roman" w:ascii="Times New Roman" w:hAnsi="Times New Roman"/>
          <w:sz w:val="24"/>
          <w:szCs w:val="24"/>
        </w:rPr>
        <w:footnoteReference w:id="226"/>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 vědomou nedbalost se bude jednat tehdy, pokud pachatel věděl, co může způsobit svým jednáním, nicméně bez přiměřených důvodů spoléhal, že se tak nestane.</w:t>
      </w:r>
      <w:r>
        <w:rPr>
          <w:rStyle w:val="FootnoteCharacters"/>
          <w:rStyle w:val="FootnoteAnchor"/>
          <w:rFonts w:cs="Times New Roman" w:ascii="Times New Roman" w:hAnsi="Times New Roman"/>
          <w:sz w:val="24"/>
          <w:szCs w:val="24"/>
        </w:rPr>
        <w:footnoteReference w:id="227"/>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O nevědomou nedbalost půjde tam, kdy pachatel o tom, co může způsobit svým jednáním, sice nevěděl, ale vědět měl, nebo mohl.</w:t>
      </w:r>
      <w:r>
        <w:rPr>
          <w:rStyle w:val="FootnoteCharacters"/>
          <w:rStyle w:val="FootnoteAnchor"/>
          <w:rFonts w:cs="Times New Roman" w:ascii="Times New Roman" w:hAnsi="Times New Roman"/>
          <w:sz w:val="24"/>
          <w:szCs w:val="24"/>
        </w:rPr>
        <w:footnoteReference w:id="228"/>
      </w:r>
    </w:p>
    <w:p>
      <w:pPr>
        <w:pStyle w:val="Bezmezer"/>
        <w:spacing w:lineRule="auto" w:line="360"/>
        <w:jc w:val="both"/>
        <w:rPr/>
      </w:pPr>
      <w:r>
        <w:rPr>
          <w:rFonts w:cs="Times New Roman" w:ascii="Times New Roman" w:hAnsi="Times New Roman"/>
          <w:sz w:val="24"/>
          <w:szCs w:val="24"/>
        </w:rPr>
        <w:tab/>
        <w:t>Koncepce trestního zákoníku je založena na tom, že ke spáchání trestného činu se obecně vyžaduje úmysl, pokud zákon neuvádí výslovně, že postačí nedbalost.</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6. Zhodnocení platné právní úpravy a úvahy de lege ferenda</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sz w:val="24"/>
          <w:szCs w:val="24"/>
        </w:rPr>
        <w:tab/>
        <w:t>Předchozí kapitoly této práce byly věnovány základnímu vymezení přípravy, pokusu a dokonaného trestného činu, přičemž pozornost byla soustředěna zejména na platnou právní úpravu nového trestního zákoníku, který přinesl zejména nové vymezení trestného činu, zavedl nové pojmy zločin a přečin, omezil trestání přípravy na zvlášť závažné zločiny, pokus nadále považuje za obecnou formu trestné činnosti. Úprava, kterou poskytuje nový trestní zákoník, bude předmětem výkladu i v této kapitol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6. 1. Příprava</w:t>
      </w:r>
    </w:p>
    <w:p>
      <w:pPr>
        <w:pStyle w:val="Bezmezer"/>
        <w:spacing w:lineRule="auto" w:line="360"/>
        <w:jc w:val="both"/>
        <w:rPr/>
      </w:pPr>
      <w:r>
        <w:rPr>
          <w:rFonts w:cs="Times New Roman" w:ascii="Times New Roman" w:hAnsi="Times New Roman"/>
          <w:sz w:val="24"/>
          <w:szCs w:val="24"/>
        </w:rPr>
        <w:tab/>
        <w:t>Přípravu, jako neméně závažnou formu trestné činnosti trestní zákoník vymezuje v § 20 odst. 1:</w:t>
      </w:r>
      <w:r>
        <w:rPr>
          <w:rFonts w:cs="Times New Roman" w:ascii="Times New Roman" w:hAnsi="Times New Roman"/>
          <w:i/>
          <w:sz w:val="24"/>
          <w:szCs w:val="24"/>
        </w:rPr>
        <w:t xml:space="preserve"> „Jednání, které záleží v úmyslném vytváření podmínek pro spáchání zvlášť závažného zločinu, zejména v jeho organizování, opatřování nebo přizpůsobování prostředků nebo nástrojů k jeho spáchání, ve spolčení, srocení, v návodu nebo pomoci k takovému zločinu, je přípravou jen tehdy, jestliže to trestní zákon u příslušného trestného činu výslovně stanoví a pokud nedošlo k pokusu ani dokonání zvlášť závažného zločinu.“</w:t>
      </w:r>
      <w:r>
        <w:rPr>
          <w:rStyle w:val="FootnoteCharacters"/>
          <w:rStyle w:val="FootnoteAnchor"/>
          <w:rFonts w:cs="Times New Roman" w:ascii="Times New Roman" w:hAnsi="Times New Roman"/>
          <w:i/>
          <w:sz w:val="24"/>
          <w:szCs w:val="24"/>
        </w:rPr>
        <w:footnoteReference w:id="230"/>
      </w:r>
      <w:r>
        <w:rPr>
          <w:rFonts w:cs="Times New Roman" w:ascii="Times New Roman" w:hAnsi="Times New Roman"/>
          <w:sz w:val="24"/>
          <w:szCs w:val="24"/>
        </w:rPr>
        <w:t xml:space="preserve"> Zákon trestá přípravu jen u tzv. zvlášť závažných zločinů, tedy „</w:t>
      </w:r>
      <w:r>
        <w:rPr>
          <w:rFonts w:cs="Times New Roman" w:ascii="Times New Roman" w:hAnsi="Times New Roman"/>
          <w:i/>
          <w:sz w:val="24"/>
          <w:szCs w:val="24"/>
        </w:rPr>
        <w:t>trestných činů úmyslných, za které zákon stanoví trest odnětí svobody s horní hranicí minimálně 10 let.“</w:t>
      </w:r>
      <w:r>
        <w:rPr>
          <w:rStyle w:val="FootnoteCharacters"/>
          <w:rStyle w:val="FootnoteAnchor"/>
          <w:rFonts w:cs="Times New Roman" w:ascii="Times New Roman" w:hAnsi="Times New Roman"/>
          <w:i/>
          <w:sz w:val="24"/>
          <w:szCs w:val="24"/>
        </w:rPr>
        <w:footnoteReference w:id="231"/>
      </w:r>
      <w:r>
        <w:rPr>
          <w:rFonts w:cs="Times New Roman" w:ascii="Times New Roman" w:hAnsi="Times New Roman"/>
          <w:sz w:val="24"/>
          <w:szCs w:val="24"/>
        </w:rPr>
        <w:t xml:space="preserve"> Uvedené omezení znamená, že přípravu neřadíme mezi obecné formy trestné činnosti jako dokonaný trestný čin nebo pokus, které se trestají obecně u všech trestných činů za splnění zákonem stanovených podmínek. Říha uvádí, že nová koncepce trestání přípravy jen u zvlášť závažných trestných činů a jen tam, kde to zákon výslovně stanoví, přináší složitější pojetí přípravy, jelikož je třeba nejprve zkoumat, zda se jedná o zvlášť závažný zločin a teprve potom, zda je splněna podmínka trestnosti přípravy.</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Specifikem přípravy je také to, že ve formě přípravy lze spáchat jen trestné činy, pro které je obligatorně stanoveno zavinění ve formě úmyslu.</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Je otázkou, zda je vyčlenění přípravy z obecných forem trestné činnosti vhodné či nikoli. Při této úvaze je nutné vycházet z toho, že příprava je jako nejméně závažné vývojové stadiu trestné činnosti také společensky nejméně škodlivá, proto zákonodárce vhodně zvolil úpravu trestání přípravy jen u trestných činů, které jsou společensky nebezpečné a tudíž postihované relativně vysokou trestní sazbou za jejich dokonání. V souvislosti s trestáním přípravy Říha kritizuje nahrazení materiálně-formálního pojetí pojetím formálním, jelikož právě tady „</w:t>
      </w:r>
      <w:r>
        <w:rPr>
          <w:rFonts w:cs="Times New Roman" w:ascii="Times New Roman" w:hAnsi="Times New Roman"/>
          <w:i/>
          <w:sz w:val="24"/>
          <w:szCs w:val="24"/>
        </w:rPr>
        <w:t>je více než třeba zkoumat, nakolik má společnost potřebu ji postihovat jako trestný č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Pokud bychom ale zavedli trestání přípravy obecně u všech trestných činů, je pravděpodobné, že by to vedlo k nepřiměřeným tvrdostem zákona, které by v konkrétních případech bylo třeba odstraňovat, což by vedlo ke složitosti právní úpravy vztahující se k přípravě. V úpravě přípravy v trestním zákoníku se setkáváme s demonstrativním výčtem jednání, která jsou přípravným jednáním např. organizování, spolčení, srocení atd. I když tyto pojmy dále zpřesňuje judikatura a odborná literatura, je výčet těchto jednání přínosný pro představu o tom, co za přípravu považujeme a posiluje to právní jistotu adresátů právní normy. Obecně lze proto říci, že příprava je ve stávajícím trestním zákoníku upravena uspokojiv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6. 2. Pokus</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s je vymezen v § 21 odst. 1 trestního zákoníku jako</w:t>
      </w:r>
      <w:r>
        <w:rPr>
          <w:rFonts w:cs="Times New Roman" w:ascii="Times New Roman" w:hAnsi="Times New Roman"/>
          <w:i/>
          <w:sz w:val="24"/>
          <w:szCs w:val="24"/>
        </w:rPr>
        <w:t>: „ Jednání, které bezprostředně směřuje k dokonání trestného činu a jehož se pachatel dopustil v úmyslu trestný čin spáchat, je pokusem trestného činu, jestliže k dokonání trestného činu nedošlo.“</w:t>
      </w:r>
      <w:r>
        <w:rPr>
          <w:rStyle w:val="FootnoteCharacters"/>
          <w:rStyle w:val="FootnoteAnchor"/>
          <w:rFonts w:cs="Times New Roman" w:ascii="Times New Roman" w:hAnsi="Times New Roman"/>
          <w:i/>
          <w:sz w:val="24"/>
          <w:szCs w:val="24"/>
        </w:rPr>
        <w:footnoteReference w:id="235"/>
      </w:r>
      <w:r>
        <w:rPr>
          <w:rFonts w:cs="Times New Roman" w:ascii="Times New Roman" w:hAnsi="Times New Roman"/>
          <w:sz w:val="24"/>
          <w:szCs w:val="24"/>
        </w:rPr>
        <w:t xml:space="preserve"> Pokus je tedy vymezen jako obecná forma trestné činnosti, jelikož zákon neuvádí zvláštní skupinu trestných činů, které lze spáchat ve formě pokusu, jak je tomu u přípravy. Shodně s přípravou je vymezena forma zavinění, a to úmysl. Právní úprava pokusu je trestním zákoníkem vymezena poměrně stručně a to toliko shora uvedenou definicí. Říha navrhuje zakomponovat do této definice spojení </w:t>
      </w:r>
      <w:r>
        <w:rPr>
          <w:rFonts w:cs="Times New Roman" w:ascii="Times New Roman" w:hAnsi="Times New Roman"/>
          <w:i/>
          <w:sz w:val="24"/>
          <w:szCs w:val="24"/>
        </w:rPr>
        <w:t>„podle představ pachate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což je podle něj termín lépe specifikující vztah pachatele ke spáchanému činu.</w:t>
      </w:r>
      <w:r>
        <w:rPr>
          <w:rStyle w:val="FootnoteCharacters"/>
          <w:rStyle w:val="FootnoteAnchor"/>
          <w:rFonts w:cs="Times New Roman" w:ascii="Times New Roman" w:hAnsi="Times New Roman"/>
          <w:sz w:val="24"/>
          <w:szCs w:val="24"/>
        </w:rPr>
        <w:footnoteReference w:id="237"/>
      </w:r>
    </w:p>
    <w:p>
      <w:pPr>
        <w:pStyle w:val="Bezmezer"/>
        <w:spacing w:lineRule="auto" w:line="360"/>
        <w:ind w:firstLine="708"/>
        <w:jc w:val="both"/>
        <w:rPr/>
      </w:pPr>
      <w:r>
        <w:rPr>
          <w:rFonts w:cs="Times New Roman" w:ascii="Times New Roman" w:hAnsi="Times New Roman"/>
          <w:sz w:val="24"/>
          <w:szCs w:val="24"/>
        </w:rPr>
        <w:t>Základním problém právní úpravy lze tedy spatřovat v tom, že je nutné doplňovat tuto obecnou konstrukci o poznatky uváděné v judikatuře a odborné literatuře. Jedná se zejména o problematiku nezpůsobilého pokusu, ale i např. ustanovení o časové a místní určenosti pokusu atd. V budoucnu by proto bylo vhodné, vymezit pokus obsáhleji, věnovat mu v trestním zákoníku větší prostor a zapojit do právní úpravy instituty, o kterých zákon prozatím mlčí. Naopak nesporným pozitivem stávající úpravy je, že umožňuje postihovat širokou škálu jednání trestaných podle trestního zákoník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prava i pokus jsou trestné sazbou za dokonaný trestný čin/ zvlášť závažný zločin.</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Mají obdobně upraveny důvody zániku trestní odpovědnosti</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a úpravu trestnosti přípravy a pokusu, kdy se na činu podílí více osob.</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Stejně jako u přípravy, i u pokusu Říha tvrdí, že předchozí materiálně-formální koncepce trestného činu byla pro účely posuzování trestnosti pokusu zdařilejší, zejména se to projeví u absolutně nezpůsobilého pokusu.</w:t>
      </w:r>
      <w:r>
        <w:rPr>
          <w:rStyle w:val="FootnoteCharacters"/>
          <w:rStyle w:val="FootnoteAnchor"/>
          <w:rFonts w:cs="Times New Roman" w:ascii="Times New Roman" w:hAnsi="Times New Roman"/>
          <w:sz w:val="24"/>
          <w:szCs w:val="24"/>
        </w:rPr>
        <w:footnoteReference w:id="24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6. 3. Dokonaný trestný čin</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Trestný čin je vymezen v § 13 odst. 1 trestního zákoníku: </w:t>
      </w:r>
      <w:r>
        <w:rPr>
          <w:rFonts w:cs="Times New Roman" w:ascii="Times New Roman" w:hAnsi="Times New Roman"/>
          <w:i/>
          <w:sz w:val="24"/>
          <w:szCs w:val="24"/>
        </w:rPr>
        <w:t>„Trestným činem je protiprávní čin, který trestní zákon označuje za trestný a který vykazuje znaky uvedené v takovém zákoně.“</w:t>
      </w:r>
      <w:r>
        <w:rPr>
          <w:rStyle w:val="FootnoteCharacters"/>
          <w:rStyle w:val="FootnoteAnchor"/>
          <w:rFonts w:cs="Times New Roman" w:ascii="Times New Roman" w:hAnsi="Times New Roman"/>
          <w:i/>
          <w:sz w:val="24"/>
          <w:szCs w:val="24"/>
        </w:rPr>
        <w:footnoteReference w:id="242"/>
      </w:r>
      <w:r>
        <w:rPr>
          <w:rFonts w:cs="Times New Roman" w:ascii="Times New Roman" w:hAnsi="Times New Roman"/>
          <w:i/>
          <w:sz w:val="24"/>
          <w:szCs w:val="24"/>
        </w:rPr>
        <w:t xml:space="preserve"> </w:t>
      </w:r>
      <w:r>
        <w:rPr>
          <w:rFonts w:cs="Times New Roman" w:ascii="Times New Roman" w:hAnsi="Times New Roman"/>
          <w:sz w:val="24"/>
          <w:szCs w:val="24"/>
        </w:rPr>
        <w:t>Trestné činy se podle nové právní úpravy dělí na přečiny a zločiny,</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vymezené v trestním zákoníku v § 14 odst. 2 a odst. 3: </w:t>
      </w:r>
      <w:r>
        <w:rPr>
          <w:rFonts w:cs="Times New Roman" w:ascii="Times New Roman" w:hAnsi="Times New Roman"/>
          <w:i/>
          <w:sz w:val="24"/>
          <w:szCs w:val="24"/>
        </w:rPr>
        <w:t>„Přečiny jsou všechny nedbalostní trestné činy a ty úmyslné trestné činy, na něž trestní zákon stanoví trest odnětí svobody s horní hranicí trestní sazby do pěti let. Zločiny jsou všechny trestné činy, které nejsou podle trestního zákona přečiny; zvlášť závažnými zločiny jsou ty úmyslné trestné činy, na něž trestní zákon stanoví trest odnětí svobody s horní hranicí trestní sazby nejméně deset let.“</w:t>
      </w:r>
      <w:r>
        <w:rPr>
          <w:rStyle w:val="FootnoteCharacters"/>
          <w:rStyle w:val="FootnoteAnchor"/>
          <w:rFonts w:cs="Times New Roman" w:ascii="Times New Roman" w:hAnsi="Times New Roman"/>
          <w:i/>
          <w:sz w:val="24"/>
          <w:szCs w:val="24"/>
        </w:rPr>
        <w:footnoteReference w:id="244"/>
      </w:r>
      <w:r>
        <w:rPr>
          <w:rFonts w:cs="Times New Roman" w:ascii="Times New Roman" w:hAnsi="Times New Roman"/>
          <w:sz w:val="24"/>
          <w:szCs w:val="24"/>
        </w:rPr>
        <w:t xml:space="preserve"> Trestní zákoník se věnuje pojmu trestného činu také i ve výkladovém ustanovení § 111: </w:t>
      </w:r>
      <w:r>
        <w:rPr>
          <w:rFonts w:cs="Times New Roman" w:ascii="Times New Roman" w:hAnsi="Times New Roman"/>
          <w:i/>
          <w:sz w:val="24"/>
          <w:szCs w:val="24"/>
        </w:rPr>
        <w:t>„Trestným činem se rozumí jen čin soudně trestný, a pokud z jednotlivého ustanovení trestního zákona nevyplývá něco jiného, též příprava k trestnému činu, pokus trestného činu, organizátorství, návod a pomoc.“</w:t>
      </w:r>
      <w:r>
        <w:rPr>
          <w:rStyle w:val="FootnoteCharacters"/>
          <w:rStyle w:val="FootnoteAnchor"/>
          <w:rFonts w:cs="Times New Roman" w:ascii="Times New Roman" w:hAnsi="Times New Roman"/>
          <w:i/>
          <w:sz w:val="24"/>
          <w:szCs w:val="24"/>
        </w:rPr>
        <w:footnoteReference w:id="245"/>
      </w:r>
    </w:p>
    <w:p>
      <w:pPr>
        <w:pStyle w:val="Bezmezer"/>
        <w:spacing w:lineRule="auto" w:line="360"/>
        <w:ind w:firstLine="708"/>
        <w:jc w:val="both"/>
        <w:rPr/>
      </w:pPr>
      <w:r>
        <w:rPr>
          <w:rFonts w:cs="Times New Roman" w:ascii="Times New Roman" w:hAnsi="Times New Roman"/>
          <w:sz w:val="24"/>
          <w:szCs w:val="24"/>
        </w:rPr>
        <w:t>Nový trestní zákoník zasáhl nejvíce právě právní úpravu trestného činu, jelikož přinesl nové formální pojetí trestného činu, kterým nahradil dosavadní materiálně-formální (formálně-materiální) pojetí. Tato úprava vychází z toho, že skutek je trestným činem pokud naplňuje znaky uvedené v trestním zákoníku a je protiprávní.</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V tomto lze spatřovat určité zjednodušení právní úpravy, které podle některých autorů posiluje právní jistotu v oblasti páchání trestné činnosti, nicméně i formální pojetí bylo nutno doplnit a to pomocí hmotněprávního (zásada subsidiarity trestní represe) a procesně právního (zásada oportunity trestního stíhání) korektivu. Hovoří se tedy o novém pojetí trestného činu, nicméně nepřináší příliš zásadní změny, spíše se jedná o upřednostnění jednoho ze dvou znaků a to formálního pojetí nad pojetím materiálním, přičemž materiální znak zůstává v částečně pozměněné a zredukované podobě.</w:t>
      </w:r>
    </w:p>
    <w:p>
      <w:pPr>
        <w:pStyle w:val="Bezmezer"/>
        <w:spacing w:lineRule="auto" w:line="360"/>
        <w:ind w:firstLine="708"/>
        <w:jc w:val="both"/>
        <w:rPr/>
      </w:pPr>
      <w:r>
        <w:rPr>
          <w:rFonts w:cs="Times New Roman" w:ascii="Times New Roman" w:hAnsi="Times New Roman"/>
          <w:sz w:val="24"/>
          <w:szCs w:val="24"/>
        </w:rPr>
        <w:t xml:space="preserve">Novinkou v právní úpravě je i dělení trestných činů na přečiny, zločiny a zvlášť závažné zločiny. Dělení trestných činů bylo dosud předmětem trestní nauky, nicméně v zákoně byla uvedena jen definice trestného činu. Trestní zákoník poskytnul pojmu trestného činu větší prostor a posílil právní jistotu tím, že přesně vymezil předmětné pojmy. Nová právní úprava je tedy koncepčně pojata lépe, než ta stávající, s tím, že dle mého by bylo vhodné toto zohlednění hmotněprávního a procesně právního korektivu zakotvit přímo v ustanovení vymezující trestný čin, případně v konstrukci trestného činu uvést odkaz na danou úprav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Bezmezer"/>
        <w:spacing w:lineRule="auto" w:line="360"/>
        <w:jc w:val="both"/>
        <w:rPr/>
      </w:pPr>
      <w:r>
        <w:rPr>
          <w:rFonts w:cs="Times New Roman" w:ascii="Times New Roman" w:hAnsi="Times New Roman"/>
          <w:b/>
          <w:sz w:val="32"/>
          <w:szCs w:val="32"/>
        </w:rPr>
        <w:t>7. Srovnání úpravy pokusu, přípravy a dokonaného trestného činu v pojetí českého právního řádu se zahraniční právní úpravo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7. 1. Právní úprava zahraniční</w:t>
      </w:r>
    </w:p>
    <w:p>
      <w:pPr>
        <w:pStyle w:val="Bezmezer"/>
        <w:spacing w:lineRule="auto" w:line="360"/>
        <w:ind w:firstLine="708"/>
        <w:jc w:val="both"/>
        <w:rPr/>
      </w:pPr>
      <w:r>
        <w:rPr>
          <w:rFonts w:cs="Times New Roman" w:ascii="Times New Roman" w:hAnsi="Times New Roman"/>
          <w:sz w:val="24"/>
          <w:szCs w:val="24"/>
        </w:rPr>
        <w:t>Právní úprava trestního práva České republiky a Slovenské republiky je velmi podobná, je to dáno zejména historickými souvislostmi obou zemí, které v minulosti tvořily jeden stát, Československo. Ten po svém vzniku v roce 1918 navázal na právní úpravu rakousko-uherskou, kterou převzal tzv. recepční normou.</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I když se jednalo o jeden stát, neměl jednotný právní systém, jelikož v Čechách platila právní úprava rakouská, na Slovensku spíše uherská, jednalo se o tzv. právní dualismus.</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Další vývoj práva je poznamenán historickými událostmi, zejména protektorátem, druhou světovou válkou a vzestupem komunismu.</w:t>
      </w:r>
    </w:p>
    <w:p>
      <w:pPr>
        <w:pStyle w:val="Bezmezer"/>
        <w:spacing w:lineRule="auto" w:line="360"/>
        <w:jc w:val="both"/>
        <w:rPr/>
      </w:pPr>
      <w:r>
        <w:rPr>
          <w:rFonts w:cs="Times New Roman" w:ascii="Times New Roman" w:hAnsi="Times New Roman"/>
          <w:sz w:val="24"/>
          <w:szCs w:val="24"/>
        </w:rPr>
        <w:tab/>
        <w:t>V roce 1950 byl přijat trestní zákon č. 86/1950 Sb. a trestní řád č. 87/1950 Sb., tyto  se zasadily o kodifikaci a unifikaci trestní právo na území Československa.</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Další trestní zákon byl přijat v roce 1961 jako zákon č. 140/1961 Sb., tento zákon byl mnohokrát novelizován, nejvýznamnější novely jsou z let 1989 a 1990.</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V roce 1993 dochází k rozdělení České a Slovenské Federativní Republiky na Českou republiku a Slovenskou republiku. Oba státy přejímají trestní zákon z roku 1961, k rekodifikaci trestního práva dochází nejprve na Slovensku, kde nebyl zákon č. 140/1961 Sb. novelizován tolikrát jako v Čechách, a proto zde potřeba nové právní úpravy vyvstala dříve.</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Nový trestní zákon, č. 300/2005 Zz., zavádí do právní úpravy trestního práva mnoho novot, některé z nich se následně objevují v novém trestním zákoníku přijatém na území České republiky, č. 40/2009 Sb., který se slovenským trestním zákonem do značné míry inspiroval.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I když nový slovenský trestní zákon přináší řadu změn, pozornost bude soustředěna na to, jak upravuje trestný čin, přípravu a pokus trestného činu.</w:t>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Trestný čin</w:t>
      </w:r>
    </w:p>
    <w:p>
      <w:pPr>
        <w:pStyle w:val="Bezmezer"/>
        <w:spacing w:lineRule="auto" w:line="360"/>
        <w:jc w:val="both"/>
        <w:rPr>
          <w:rFonts w:ascii="Times New Roman" w:hAnsi="Times New Roman" w:cs="Times New Roman"/>
          <w:bCs/>
          <w:sz w:val="24"/>
          <w:szCs w:val="24"/>
        </w:rPr>
      </w:pPr>
      <w:r>
        <w:rPr>
          <w:rFonts w:cs="Times New Roman" w:ascii="Times New Roman" w:hAnsi="Times New Roman"/>
          <w:bCs/>
          <w:sz w:val="24"/>
          <w:szCs w:val="24"/>
        </w:rPr>
        <w:t>§ 8 zákona č. 300/2005 Zz.</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restný čin je protiprávní čin, jehož znaky jsou uvedeny v tomto zákoně, nestanoví-li tento zákon jinak.“</w:t>
      </w:r>
      <w:r>
        <w:rPr>
          <w:rStyle w:val="FootnoteCharacters"/>
          <w:rStyle w:val="FootnoteAnchor"/>
          <w:rFonts w:cs="Times New Roman" w:ascii="Times New Roman" w:hAnsi="Times New Roman"/>
          <w:i/>
          <w:sz w:val="24"/>
          <w:szCs w:val="24"/>
        </w:rPr>
        <w:footnoteReference w:id="252"/>
      </w:r>
    </w:p>
    <w:p>
      <w:pPr>
        <w:pStyle w:val="Bezmezer"/>
        <w:spacing w:lineRule="auto" w:line="360"/>
        <w:jc w:val="both"/>
        <w:rPr>
          <w:rFonts w:ascii="Times New Roman" w:hAnsi="Times New Roman" w:cs="Times New Roman"/>
          <w:b/>
          <w:b/>
          <w:bCs/>
          <w:i/>
          <w:i/>
          <w:sz w:val="24"/>
          <w:szCs w:val="24"/>
        </w:rPr>
      </w:pPr>
      <w:r>
        <w:rPr>
          <w:rFonts w:cs="Times New Roman" w:ascii="Times New Roman" w:hAnsi="Times New Roman"/>
          <w:sz w:val="24"/>
          <w:szCs w:val="24"/>
        </w:rPr>
        <w:tab/>
      </w:r>
    </w:p>
    <w:p>
      <w:pPr>
        <w:pStyle w:val="Bezmezer"/>
        <w:spacing w:lineRule="auto" w:line="360"/>
        <w:jc w:val="both"/>
        <w:rPr>
          <w:rFonts w:ascii="Times New Roman" w:hAnsi="Times New Roman" w:cs="Times New Roman"/>
          <w:bCs/>
          <w:sz w:val="24"/>
          <w:szCs w:val="24"/>
        </w:rPr>
      </w:pPr>
      <w:r>
        <w:rPr>
          <w:rFonts w:cs="Times New Roman" w:ascii="Times New Roman" w:hAnsi="Times New Roman"/>
          <w:bCs/>
          <w:sz w:val="24"/>
          <w:szCs w:val="24"/>
        </w:rPr>
        <w:t>§ 9 zákona č. 300/2005 Zz.</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restným činem je přečin a zločin.“</w:t>
      </w:r>
      <w:r>
        <w:rPr>
          <w:rStyle w:val="FootnoteCharacters"/>
          <w:rStyle w:val="FootnoteAnchor"/>
          <w:rFonts w:cs="Times New Roman" w:ascii="Times New Roman" w:hAnsi="Times New Roman"/>
          <w:i/>
          <w:sz w:val="24"/>
          <w:szCs w:val="24"/>
        </w:rPr>
        <w:footnoteReference w:id="253"/>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jc w:val="both"/>
        <w:rPr>
          <w:rFonts w:ascii="Times New Roman" w:hAnsi="Times New Roman" w:cs="Times New Roman"/>
          <w:bCs/>
          <w:sz w:val="24"/>
          <w:szCs w:val="24"/>
        </w:rPr>
      </w:pPr>
      <w:r>
        <w:rPr>
          <w:rFonts w:cs="Times New Roman" w:ascii="Times New Roman" w:hAnsi="Times New Roman"/>
          <w:bCs/>
          <w:sz w:val="24"/>
          <w:szCs w:val="24"/>
        </w:rPr>
        <w:t>§ 10 zákona č. 300/2005 Zz.</w:t>
      </w:r>
    </w:p>
    <w:p>
      <w:pPr>
        <w:pStyle w:val="Bezmezer"/>
        <w:spacing w:lineRule="auto" w:line="360"/>
        <w:jc w:val="both"/>
        <w:rPr/>
      </w:pPr>
      <w:r>
        <w:rPr>
          <w:rFonts w:cs="Times New Roman" w:ascii="Times New Roman" w:hAnsi="Times New Roman"/>
          <w:bCs/>
          <w:i/>
          <w:sz w:val="24"/>
          <w:szCs w:val="24"/>
        </w:rPr>
        <w:t>„</w:t>
      </w:r>
      <w:r>
        <w:rPr>
          <w:rFonts w:cs="Times New Roman" w:ascii="Times New Roman" w:hAnsi="Times New Roman"/>
          <w:bCs/>
          <w:i/>
          <w:sz w:val="24"/>
          <w:szCs w:val="24"/>
        </w:rPr>
        <w:t>(1)</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Přečin je </w:t>
      </w:r>
      <w:r>
        <w:rPr>
          <w:rFonts w:cs="Times New Roman" w:ascii="Times New Roman" w:hAnsi="Times New Roman"/>
          <w:bCs/>
          <w:i/>
          <w:sz w:val="24"/>
          <w:szCs w:val="24"/>
        </w:rPr>
        <w:t>a)</w:t>
      </w:r>
      <w:r>
        <w:rPr>
          <w:rFonts w:cs="Times New Roman" w:ascii="Times New Roman" w:hAnsi="Times New Roman"/>
          <w:b/>
          <w:bCs/>
          <w:i/>
          <w:sz w:val="24"/>
          <w:szCs w:val="24"/>
        </w:rPr>
        <w:t xml:space="preserve"> </w:t>
      </w:r>
      <w:r>
        <w:rPr>
          <w:rFonts w:cs="Times New Roman" w:ascii="Times New Roman" w:hAnsi="Times New Roman"/>
          <w:i/>
          <w:sz w:val="24"/>
          <w:szCs w:val="24"/>
        </w:rPr>
        <w:t>trestný čin spáchán z nedbalosti nebo</w:t>
      </w:r>
    </w:p>
    <w:p>
      <w:pPr>
        <w:pStyle w:val="Bezmezer"/>
        <w:spacing w:lineRule="auto" w:line="360"/>
        <w:ind w:left="708" w:firstLine="708"/>
        <w:jc w:val="both"/>
        <w:rPr/>
      </w:pPr>
      <w:r>
        <w:rPr>
          <w:rFonts w:cs="Times New Roman" w:ascii="Times New Roman" w:hAnsi="Times New Roman"/>
          <w:bCs/>
          <w:i/>
          <w:sz w:val="24"/>
          <w:szCs w:val="24"/>
        </w:rPr>
        <w:t>b)</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úmyslný trestný čin, za který tento zákon ve zvláštní části stanoví trest odnětí  </w:t>
      </w:r>
    </w:p>
    <w:p>
      <w:pPr>
        <w:pStyle w:val="Bezmezer"/>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svobody s horní hranicí trestní sazby nepřevyšující pět let.</w:t>
      </w:r>
    </w:p>
    <w:p>
      <w:pPr>
        <w:pStyle w:val="Bezmezer"/>
        <w:spacing w:lineRule="auto" w:line="360"/>
        <w:jc w:val="both"/>
        <w:rPr>
          <w:rFonts w:ascii="Times New Roman" w:hAnsi="Times New Roman" w:cs="Times New Roman"/>
          <w:i/>
          <w:i/>
          <w:sz w:val="24"/>
          <w:szCs w:val="24"/>
        </w:rPr>
      </w:pPr>
      <w:r>
        <w:rPr>
          <w:rFonts w:cs="Times New Roman" w:ascii="Times New Roman" w:hAnsi="Times New Roman"/>
          <w:bCs/>
          <w:i/>
          <w:sz w:val="24"/>
          <w:szCs w:val="24"/>
        </w:rPr>
        <w:t>(2)</w:t>
      </w:r>
      <w:r>
        <w:rPr>
          <w:rFonts w:cs="Times New Roman" w:ascii="Times New Roman" w:hAnsi="Times New Roman"/>
          <w:b/>
          <w:bCs/>
          <w:i/>
          <w:sz w:val="24"/>
          <w:szCs w:val="24"/>
        </w:rPr>
        <w:t xml:space="preserve"> </w:t>
      </w:r>
      <w:r>
        <w:rPr>
          <w:rFonts w:cs="Times New Roman" w:ascii="Times New Roman" w:hAnsi="Times New Roman"/>
          <w:i/>
          <w:sz w:val="24"/>
          <w:szCs w:val="24"/>
        </w:rPr>
        <w:t>Nejde o přečin, je-li s ohledem na způsob provedení činu a jeho následky, okolnosti, za kterých byl čin spáchán, míru zavinění a pohnutku pachatele jeho závažnost nepatrná.“</w:t>
      </w:r>
      <w:r>
        <w:rPr>
          <w:rStyle w:val="FootnoteCharacters"/>
          <w:rStyle w:val="FootnoteAnchor"/>
          <w:rFonts w:cs="Times New Roman" w:ascii="Times New Roman" w:hAnsi="Times New Roman"/>
          <w:i/>
          <w:sz w:val="24"/>
          <w:szCs w:val="24"/>
        </w:rPr>
        <w:footnoteReference w:id="254"/>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vláštností úpravy přečinu je, že pouze za něj lze uložit nově upravené trestní sankce, a to domácí vězení a trest povinné práce.</w:t>
      </w:r>
      <w:r>
        <w:rPr>
          <w:rStyle w:val="FootnoteCharacters"/>
          <w:rStyle w:val="FootnoteAnchor"/>
          <w:rFonts w:cs="Times New Roman" w:ascii="Times New Roman" w:hAnsi="Times New Roman"/>
          <w:sz w:val="24"/>
          <w:szCs w:val="24"/>
        </w:rPr>
        <w:footnoteReference w:id="255"/>
      </w:r>
    </w:p>
    <w:p>
      <w:pPr>
        <w:pStyle w:val="Bezmezer"/>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mezer"/>
        <w:spacing w:lineRule="auto" w:line="360"/>
        <w:jc w:val="both"/>
        <w:rPr>
          <w:rFonts w:ascii="Times New Roman" w:hAnsi="Times New Roman" w:cs="Times New Roman"/>
          <w:bCs/>
          <w:sz w:val="24"/>
          <w:szCs w:val="24"/>
        </w:rPr>
      </w:pPr>
      <w:r>
        <w:rPr>
          <w:rFonts w:cs="Times New Roman" w:ascii="Times New Roman" w:hAnsi="Times New Roman"/>
          <w:bCs/>
          <w:sz w:val="24"/>
          <w:szCs w:val="24"/>
        </w:rPr>
        <w:t>§ 11 zákona č. 300/2005 Zz.</w:t>
      </w:r>
    </w:p>
    <w:p>
      <w:pPr>
        <w:pStyle w:val="Bezmezer"/>
        <w:spacing w:lineRule="auto" w:line="360"/>
        <w:jc w:val="both"/>
        <w:rPr/>
      </w:pPr>
      <w:r>
        <w:rPr>
          <w:rFonts w:cs="Times New Roman" w:ascii="Times New Roman" w:hAnsi="Times New Roman"/>
          <w:bCs/>
          <w:i/>
          <w:sz w:val="24"/>
          <w:szCs w:val="24"/>
        </w:rPr>
        <w:t>„</w:t>
      </w:r>
      <w:r>
        <w:rPr>
          <w:rFonts w:cs="Times New Roman" w:ascii="Times New Roman" w:hAnsi="Times New Roman"/>
          <w:bCs/>
          <w:i/>
          <w:sz w:val="24"/>
          <w:szCs w:val="24"/>
        </w:rPr>
        <w:t>(1)</w:t>
      </w:r>
      <w:r>
        <w:rPr>
          <w:rFonts w:cs="Times New Roman" w:ascii="Times New Roman" w:hAnsi="Times New Roman"/>
          <w:b/>
          <w:bCs/>
          <w:i/>
          <w:sz w:val="24"/>
          <w:szCs w:val="24"/>
        </w:rPr>
        <w:t xml:space="preserve"> </w:t>
      </w:r>
      <w:r>
        <w:rPr>
          <w:rFonts w:cs="Times New Roman" w:ascii="Times New Roman" w:hAnsi="Times New Roman"/>
          <w:i/>
          <w:sz w:val="24"/>
          <w:szCs w:val="24"/>
        </w:rPr>
        <w:t>Zločin je úmyslný trestný čin, za který tento zákon ve zvláštní části stanoví trest odnětí svobody s horní hranicí trestní sazby převyšující pět let.</w:t>
      </w:r>
    </w:p>
    <w:p>
      <w:pPr>
        <w:pStyle w:val="Bezmezer"/>
        <w:spacing w:lineRule="auto" w:line="360"/>
        <w:jc w:val="both"/>
        <w:rPr/>
      </w:pPr>
      <w:r>
        <w:rPr>
          <w:rFonts w:cs="Times New Roman" w:ascii="Times New Roman" w:hAnsi="Times New Roman"/>
          <w:bCs/>
          <w:i/>
          <w:sz w:val="24"/>
          <w:szCs w:val="24"/>
        </w:rPr>
        <w:t>(2)</w:t>
      </w:r>
      <w:r>
        <w:rPr>
          <w:rFonts w:cs="Times New Roman" w:ascii="Times New Roman" w:hAnsi="Times New Roman"/>
          <w:b/>
          <w:bCs/>
          <w:i/>
          <w:sz w:val="24"/>
          <w:szCs w:val="24"/>
        </w:rPr>
        <w:t xml:space="preserve"> </w:t>
      </w:r>
      <w:r>
        <w:rPr>
          <w:rFonts w:cs="Times New Roman" w:ascii="Times New Roman" w:hAnsi="Times New Roman"/>
          <w:i/>
          <w:sz w:val="24"/>
          <w:szCs w:val="24"/>
        </w:rPr>
        <w:t>O zločin se jedná též v případě, že v přísnější skutkové podstatě přečinu spáchaného úmyslně je stanovena horní hranice trestní sazby převyšující pět let.</w:t>
      </w:r>
    </w:p>
    <w:p>
      <w:pPr>
        <w:pStyle w:val="Bezmezer"/>
        <w:spacing w:lineRule="auto" w:line="360"/>
        <w:jc w:val="both"/>
        <w:rPr>
          <w:rFonts w:ascii="Times New Roman" w:hAnsi="Times New Roman" w:cs="Times New Roman"/>
          <w:i/>
          <w:i/>
          <w:sz w:val="24"/>
          <w:szCs w:val="24"/>
        </w:rPr>
      </w:pPr>
      <w:r>
        <w:rPr>
          <w:rFonts w:cs="Times New Roman" w:ascii="Times New Roman" w:hAnsi="Times New Roman"/>
          <w:bCs/>
          <w:i/>
          <w:sz w:val="24"/>
          <w:szCs w:val="24"/>
        </w:rPr>
        <w:t>(3)</w:t>
      </w:r>
      <w:r>
        <w:rPr>
          <w:rFonts w:cs="Times New Roman" w:ascii="Times New Roman" w:hAnsi="Times New Roman"/>
          <w:b/>
          <w:bCs/>
          <w:i/>
          <w:sz w:val="24"/>
          <w:szCs w:val="24"/>
        </w:rPr>
        <w:t xml:space="preserve"> </w:t>
      </w:r>
      <w:r>
        <w:rPr>
          <w:rFonts w:cs="Times New Roman" w:ascii="Times New Roman" w:hAnsi="Times New Roman"/>
          <w:i/>
          <w:sz w:val="24"/>
          <w:szCs w:val="24"/>
        </w:rPr>
        <w:t>Zločin, za který tento zákon stanoví trest odnětí svobody s dolní hranicí trestní sazby nejméně deset let, se považuje za zvlášť závažný.“</w:t>
      </w:r>
      <w:r>
        <w:rPr>
          <w:rStyle w:val="FootnoteCharacters"/>
          <w:rStyle w:val="FootnoteAnchor"/>
          <w:rFonts w:cs="Times New Roman" w:ascii="Times New Roman" w:hAnsi="Times New Roman"/>
          <w:i/>
          <w:sz w:val="24"/>
          <w:szCs w:val="24"/>
        </w:rPr>
        <w:footnoteReference w:id="256"/>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říprava ke zločinu</w:t>
      </w:r>
    </w:p>
    <w:p>
      <w:pPr>
        <w:pStyle w:val="Bezmezer"/>
        <w:spacing w:lineRule="auto" w:line="360"/>
        <w:jc w:val="both"/>
        <w:rPr>
          <w:rFonts w:ascii="Times New Roman" w:hAnsi="Times New Roman" w:cs="Times New Roman"/>
          <w:bCs/>
          <w:sz w:val="24"/>
          <w:szCs w:val="24"/>
        </w:rPr>
      </w:pPr>
      <w:r>
        <w:rPr>
          <w:rFonts w:cs="Times New Roman" w:ascii="Times New Roman" w:hAnsi="Times New Roman"/>
          <w:bCs/>
          <w:sz w:val="24"/>
          <w:szCs w:val="24"/>
        </w:rPr>
        <w:t>§ 11 zákona č. 300/2005 Zz.</w:t>
      </w:r>
    </w:p>
    <w:p>
      <w:pPr>
        <w:pStyle w:val="Bezmezer"/>
        <w:spacing w:lineRule="auto" w:line="36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1)</w:t>
      </w:r>
      <w:r>
        <w:rPr>
          <w:rFonts w:cs="Times New Roman" w:ascii="Times New Roman" w:hAnsi="Times New Roman"/>
          <w:b/>
          <w:bCs/>
          <w:i/>
          <w:sz w:val="24"/>
          <w:szCs w:val="24"/>
        </w:rPr>
        <w:t xml:space="preserve"> </w:t>
      </w:r>
      <w:r>
        <w:rPr>
          <w:rFonts w:cs="Times New Roman" w:ascii="Times New Roman" w:hAnsi="Times New Roman"/>
          <w:i/>
          <w:sz w:val="24"/>
          <w:szCs w:val="24"/>
        </w:rPr>
        <w:t>Přípravou ke zločinu se rozumí jednání, které spočívá v úmyslném organizování zločinu, opatřování nebo přizpůsobování prostředků nebo nástrojů k jeho spáchání, ve spolčení, srocení, v návodu, objednání nebo pomoci k takovému zločinu anebo v jiném úmyslném vytváření podmínek pro jeho spáchání, jestliže nedošlo k pokusu ani dokonání zločinu.</w:t>
      </w:r>
    </w:p>
    <w:p>
      <w:pPr>
        <w:pStyle w:val="Bezmezer"/>
        <w:spacing w:lineRule="auto" w:line="360"/>
        <w:jc w:val="both"/>
        <w:rPr/>
      </w:pPr>
      <w:r>
        <w:rPr>
          <w:rFonts w:cs="Times New Roman" w:ascii="Times New Roman" w:hAnsi="Times New Roman"/>
          <w:bCs/>
          <w:i/>
          <w:sz w:val="24"/>
          <w:szCs w:val="24"/>
        </w:rPr>
        <w:t>(2)</w:t>
      </w:r>
      <w:r>
        <w:rPr>
          <w:rFonts w:cs="Times New Roman" w:ascii="Times New Roman" w:hAnsi="Times New Roman"/>
          <w:b/>
          <w:bCs/>
          <w:i/>
          <w:sz w:val="24"/>
          <w:szCs w:val="24"/>
        </w:rPr>
        <w:t xml:space="preserve"> </w:t>
      </w:r>
      <w:r>
        <w:rPr>
          <w:rFonts w:cs="Times New Roman" w:ascii="Times New Roman" w:hAnsi="Times New Roman"/>
          <w:i/>
          <w:sz w:val="24"/>
          <w:szCs w:val="24"/>
        </w:rPr>
        <w:t>Příprava ke zločinu je trestná podle trestní sazby stanovené za zločin, ke kterému směřovala, jestliže tento zákon ve zvláštní části nestanoví něco jiného.</w:t>
      </w:r>
    </w:p>
    <w:p>
      <w:pPr>
        <w:pStyle w:val="Bezmezer"/>
        <w:spacing w:lineRule="auto" w:line="360"/>
        <w:jc w:val="both"/>
        <w:rPr/>
      </w:pPr>
      <w:r>
        <w:rPr>
          <w:rFonts w:cs="Times New Roman" w:ascii="Times New Roman" w:hAnsi="Times New Roman"/>
          <w:bCs/>
          <w:i/>
          <w:sz w:val="24"/>
          <w:szCs w:val="24"/>
        </w:rPr>
        <w:t>(3)</w:t>
      </w:r>
      <w:r>
        <w:rPr>
          <w:rFonts w:cs="Times New Roman" w:ascii="Times New Roman" w:hAnsi="Times New Roman"/>
          <w:b/>
          <w:bCs/>
          <w:i/>
          <w:sz w:val="24"/>
          <w:szCs w:val="24"/>
        </w:rPr>
        <w:t xml:space="preserve"> </w:t>
      </w:r>
      <w:r>
        <w:rPr>
          <w:rFonts w:cs="Times New Roman" w:ascii="Times New Roman" w:hAnsi="Times New Roman"/>
          <w:i/>
          <w:sz w:val="24"/>
          <w:szCs w:val="24"/>
        </w:rPr>
        <w:t>Trestnost přípravy ke zločinu zaniká, pokud pachatel dobrovolně</w:t>
      </w:r>
    </w:p>
    <w:p>
      <w:pPr>
        <w:pStyle w:val="Bezmezer"/>
        <w:spacing w:lineRule="auto" w:line="360"/>
        <w:jc w:val="both"/>
        <w:rPr/>
      </w:pPr>
      <w:r>
        <w:rPr>
          <w:rFonts w:cs="Times New Roman" w:ascii="Times New Roman" w:hAnsi="Times New Roman"/>
          <w:bCs/>
          <w:i/>
          <w:sz w:val="24"/>
          <w:szCs w:val="24"/>
        </w:rPr>
        <w:t>a)</w:t>
      </w:r>
      <w:r>
        <w:rPr>
          <w:rFonts w:cs="Times New Roman" w:ascii="Times New Roman" w:hAnsi="Times New Roman"/>
          <w:b/>
          <w:bCs/>
          <w:i/>
          <w:sz w:val="24"/>
          <w:szCs w:val="24"/>
        </w:rPr>
        <w:t xml:space="preserve"> </w:t>
      </w:r>
      <w:r>
        <w:rPr>
          <w:rFonts w:cs="Times New Roman" w:ascii="Times New Roman" w:hAnsi="Times New Roman"/>
          <w:i/>
          <w:sz w:val="24"/>
          <w:szCs w:val="24"/>
        </w:rPr>
        <w:t>upustil od dalšího jednání směřujícího ke spáchání zločinu a napravil nebezpečí, které vzniklo zájmu chráněnému tímto zákonem z provedené přípravy, nebo</w:t>
      </w:r>
    </w:p>
    <w:p>
      <w:pPr>
        <w:pStyle w:val="Bezmezer"/>
        <w:spacing w:lineRule="auto" w:line="360"/>
        <w:jc w:val="both"/>
        <w:rPr/>
      </w:pPr>
      <w:r>
        <w:rPr>
          <w:rFonts w:cs="Times New Roman" w:ascii="Times New Roman" w:hAnsi="Times New Roman"/>
          <w:bCs/>
          <w:i/>
          <w:sz w:val="24"/>
          <w:szCs w:val="24"/>
        </w:rPr>
        <w:t>b)</w:t>
      </w:r>
      <w:r>
        <w:rPr>
          <w:rFonts w:cs="Times New Roman" w:ascii="Times New Roman" w:hAnsi="Times New Roman"/>
          <w:b/>
          <w:bCs/>
          <w:i/>
          <w:sz w:val="24"/>
          <w:szCs w:val="24"/>
        </w:rPr>
        <w:t xml:space="preserve"> </w:t>
      </w:r>
      <w:r>
        <w:rPr>
          <w:rFonts w:cs="Times New Roman" w:ascii="Times New Roman" w:hAnsi="Times New Roman"/>
          <w:i/>
          <w:sz w:val="24"/>
          <w:szCs w:val="24"/>
        </w:rPr>
        <w:t>učinil o přípravě ke zločinu oznámení orgánu činnému v trestním řízení nebo Policejnímu sboru v době, kdy nebezpečí, které vzniklo zájmu chráněnému tímto zákonem z provedené přípravy, mohlo být ještě odstraněno; voják může tuto skutečnost oznámit rovněž svému nadřízenému nebo služebnímu orgánu a osoba ve výkonu trestu odnětí svobody nebo ve výkonu vazby též příslušníkovi Sboru vězeňské a justiční stráže.</w:t>
      </w:r>
    </w:p>
    <w:p>
      <w:pPr>
        <w:pStyle w:val="Bezmezer"/>
        <w:spacing w:lineRule="auto" w:line="360"/>
        <w:jc w:val="both"/>
        <w:rPr>
          <w:rFonts w:ascii="Times New Roman" w:hAnsi="Times New Roman" w:cs="Times New Roman"/>
          <w:i/>
          <w:i/>
          <w:sz w:val="24"/>
          <w:szCs w:val="24"/>
        </w:rPr>
      </w:pPr>
      <w:r>
        <w:rPr>
          <w:rFonts w:cs="Times New Roman" w:ascii="Times New Roman" w:hAnsi="Times New Roman"/>
          <w:bCs/>
          <w:i/>
          <w:sz w:val="24"/>
          <w:szCs w:val="24"/>
        </w:rPr>
        <w:t>(4)</w:t>
      </w:r>
      <w:r>
        <w:rPr>
          <w:rFonts w:cs="Times New Roman" w:ascii="Times New Roman" w:hAnsi="Times New Roman"/>
          <w:b/>
          <w:bCs/>
          <w:i/>
          <w:sz w:val="24"/>
          <w:szCs w:val="24"/>
        </w:rPr>
        <w:t xml:space="preserve"> </w:t>
      </w:r>
      <w:r>
        <w:rPr>
          <w:rFonts w:cs="Times New Roman" w:ascii="Times New Roman" w:hAnsi="Times New Roman"/>
          <w:i/>
          <w:sz w:val="24"/>
          <w:szCs w:val="24"/>
        </w:rPr>
        <w:t>Ustanovením odstavce 3 není dotčena trestnost pachatele za jiný trestný čin, který už tímto jednáním spáchal.“</w:t>
      </w:r>
      <w:r>
        <w:rPr>
          <w:rStyle w:val="FootnoteCharacters"/>
          <w:rStyle w:val="FootnoteAnchor"/>
          <w:rFonts w:cs="Times New Roman" w:ascii="Times New Roman" w:hAnsi="Times New Roman"/>
          <w:i/>
          <w:sz w:val="24"/>
          <w:szCs w:val="24"/>
        </w:rPr>
        <w:footnoteReference w:id="257"/>
      </w:r>
    </w:p>
    <w:p>
      <w:pPr>
        <w:pStyle w:val="Bezmezer"/>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bCs/>
          <w:sz w:val="24"/>
          <w:szCs w:val="24"/>
        </w:rPr>
        <w:t>Pokus</w:t>
      </w:r>
    </w:p>
    <w:p>
      <w:pPr>
        <w:pStyle w:val="Bezmezer"/>
        <w:spacing w:lineRule="auto" w:line="360"/>
        <w:jc w:val="both"/>
        <w:rPr>
          <w:rFonts w:ascii="Times New Roman" w:hAnsi="Times New Roman" w:cs="Times New Roman"/>
          <w:bCs/>
          <w:sz w:val="24"/>
          <w:szCs w:val="24"/>
        </w:rPr>
      </w:pPr>
      <w:r>
        <w:rPr>
          <w:rFonts w:cs="Times New Roman" w:ascii="Times New Roman" w:hAnsi="Times New Roman"/>
          <w:bCs/>
          <w:sz w:val="24"/>
          <w:szCs w:val="24"/>
        </w:rPr>
        <w:t>§ 14 zákona č. 300/2005 Zz.</w:t>
      </w:r>
    </w:p>
    <w:p>
      <w:pPr>
        <w:pStyle w:val="Bezmezer"/>
        <w:spacing w:lineRule="auto" w:line="360"/>
        <w:jc w:val="both"/>
        <w:rPr/>
      </w:pPr>
      <w:r>
        <w:rPr>
          <w:rFonts w:cs="Times New Roman" w:ascii="Times New Roman" w:hAnsi="Times New Roman"/>
          <w:bCs/>
          <w:i/>
          <w:sz w:val="24"/>
          <w:szCs w:val="24"/>
        </w:rPr>
        <w:t>„</w:t>
      </w:r>
      <w:r>
        <w:rPr>
          <w:rFonts w:cs="Times New Roman" w:ascii="Times New Roman" w:hAnsi="Times New Roman"/>
          <w:bCs/>
          <w:i/>
          <w:sz w:val="24"/>
          <w:szCs w:val="24"/>
        </w:rPr>
        <w:t>(1)</w:t>
      </w:r>
      <w:r>
        <w:rPr>
          <w:rFonts w:cs="Times New Roman" w:ascii="Times New Roman" w:hAnsi="Times New Roman"/>
          <w:b/>
          <w:bCs/>
          <w:i/>
          <w:sz w:val="24"/>
          <w:szCs w:val="24"/>
        </w:rPr>
        <w:t xml:space="preserve"> </w:t>
      </w:r>
      <w:r>
        <w:rPr>
          <w:rFonts w:cs="Times New Roman" w:ascii="Times New Roman" w:hAnsi="Times New Roman"/>
          <w:i/>
          <w:sz w:val="24"/>
          <w:szCs w:val="24"/>
        </w:rPr>
        <w:t>Pokusem trestného činu se rozumí jednání, které bezprostředně směřuje k dokonání trestného činu, kterého se pachatel dopustil v úmyslu spáchat trestný čin, pokud nedošlo k dokonání trestného činu.</w:t>
      </w:r>
    </w:p>
    <w:p>
      <w:pPr>
        <w:pStyle w:val="Bezmezer"/>
        <w:spacing w:lineRule="auto" w:line="360"/>
        <w:jc w:val="both"/>
        <w:rPr/>
      </w:pPr>
      <w:r>
        <w:rPr>
          <w:rFonts w:cs="Times New Roman" w:ascii="Times New Roman" w:hAnsi="Times New Roman"/>
          <w:bCs/>
          <w:i/>
          <w:sz w:val="24"/>
          <w:szCs w:val="24"/>
        </w:rPr>
        <w:t>(2)</w:t>
      </w:r>
      <w:r>
        <w:rPr>
          <w:rFonts w:cs="Times New Roman" w:ascii="Times New Roman" w:hAnsi="Times New Roman"/>
          <w:b/>
          <w:bCs/>
          <w:i/>
          <w:sz w:val="24"/>
          <w:szCs w:val="24"/>
        </w:rPr>
        <w:t xml:space="preserve"> </w:t>
      </w:r>
      <w:r>
        <w:rPr>
          <w:rFonts w:cs="Times New Roman" w:ascii="Times New Roman" w:hAnsi="Times New Roman"/>
          <w:i/>
          <w:sz w:val="24"/>
          <w:szCs w:val="24"/>
        </w:rPr>
        <w:t>Pokus trestného činu je trestný podle trestní sazby stanovené pro dokonaný trestný čin.</w:t>
      </w:r>
    </w:p>
    <w:p>
      <w:pPr>
        <w:pStyle w:val="Bezmezer"/>
        <w:spacing w:lineRule="auto" w:line="360"/>
        <w:jc w:val="both"/>
        <w:rPr/>
      </w:pPr>
      <w:r>
        <w:rPr>
          <w:rFonts w:cs="Times New Roman" w:ascii="Times New Roman" w:hAnsi="Times New Roman"/>
          <w:bCs/>
          <w:i/>
          <w:sz w:val="24"/>
          <w:szCs w:val="24"/>
        </w:rPr>
        <w:t>(3)</w:t>
      </w:r>
      <w:r>
        <w:rPr>
          <w:rFonts w:cs="Times New Roman" w:ascii="Times New Roman" w:hAnsi="Times New Roman"/>
          <w:b/>
          <w:bCs/>
          <w:i/>
          <w:sz w:val="24"/>
          <w:szCs w:val="24"/>
        </w:rPr>
        <w:t xml:space="preserve"> </w:t>
      </w:r>
      <w:r>
        <w:rPr>
          <w:rFonts w:cs="Times New Roman" w:ascii="Times New Roman" w:hAnsi="Times New Roman"/>
          <w:i/>
          <w:sz w:val="24"/>
          <w:szCs w:val="24"/>
        </w:rPr>
        <w:t>Trestnost pokusu trestného činu zaniká, pokud pachatel dobrovolně</w:t>
      </w:r>
    </w:p>
    <w:p>
      <w:pPr>
        <w:pStyle w:val="Bezmezer"/>
        <w:spacing w:lineRule="auto" w:line="360"/>
        <w:jc w:val="both"/>
        <w:rPr/>
      </w:pPr>
      <w:r>
        <w:rPr>
          <w:rFonts w:cs="Times New Roman" w:ascii="Times New Roman" w:hAnsi="Times New Roman"/>
          <w:bCs/>
          <w:i/>
          <w:sz w:val="24"/>
          <w:szCs w:val="24"/>
        </w:rPr>
        <w:t>a)</w:t>
      </w:r>
      <w:r>
        <w:rPr>
          <w:rFonts w:cs="Times New Roman" w:ascii="Times New Roman" w:hAnsi="Times New Roman"/>
          <w:b/>
          <w:bCs/>
          <w:i/>
          <w:sz w:val="24"/>
          <w:szCs w:val="24"/>
        </w:rPr>
        <w:t xml:space="preserve"> </w:t>
      </w:r>
      <w:r>
        <w:rPr>
          <w:rFonts w:cs="Times New Roman" w:ascii="Times New Roman" w:hAnsi="Times New Roman"/>
          <w:i/>
          <w:sz w:val="24"/>
          <w:szCs w:val="24"/>
        </w:rPr>
        <w:t>upustil od dalšího jednání potřebného ke spáchání trestného činu a nepravil nebezpečí, které vzniklo zájmu chráněnému tímto zákonem z podniknutého pokusu, nebo</w:t>
      </w:r>
    </w:p>
    <w:p>
      <w:pPr>
        <w:pStyle w:val="Bezmezer"/>
        <w:spacing w:lineRule="auto" w:line="360"/>
        <w:jc w:val="both"/>
        <w:rPr/>
      </w:pPr>
      <w:r>
        <w:rPr>
          <w:rFonts w:cs="Times New Roman" w:ascii="Times New Roman" w:hAnsi="Times New Roman"/>
          <w:bCs/>
          <w:i/>
          <w:sz w:val="24"/>
          <w:szCs w:val="24"/>
        </w:rPr>
        <w:t>b)</w:t>
      </w:r>
      <w:r>
        <w:rPr>
          <w:rFonts w:cs="Times New Roman" w:ascii="Times New Roman" w:hAnsi="Times New Roman"/>
          <w:b/>
          <w:bCs/>
          <w:i/>
          <w:sz w:val="24"/>
          <w:szCs w:val="24"/>
        </w:rPr>
        <w:t xml:space="preserve"> </w:t>
      </w:r>
      <w:r>
        <w:rPr>
          <w:rFonts w:cs="Times New Roman" w:ascii="Times New Roman" w:hAnsi="Times New Roman"/>
          <w:i/>
          <w:sz w:val="24"/>
          <w:szCs w:val="24"/>
        </w:rPr>
        <w:t>učinil o pokusu trestného činu oznámení orgánu činnému v trestním řízení nebo Policejnímu sboru v době, kdy nebezpečí, které vzniklo zájmu chráněnému tímto zákonem z provedeného pokusu, bylo ještě možné napravit; voják může tuto skutečnost oznámit rovněž svému nadřízenému nebo služebnímu orgánu a osoba ve výkonu trestu odnětí svobody nebo ve výkonu vazby též příslušníkovi Sboru vězeňské a justiční stráže.</w:t>
      </w:r>
    </w:p>
    <w:p>
      <w:pPr>
        <w:pStyle w:val="Bezmezer"/>
        <w:spacing w:lineRule="auto" w:line="360"/>
        <w:jc w:val="both"/>
        <w:rPr>
          <w:rFonts w:ascii="Times New Roman" w:hAnsi="Times New Roman" w:cs="Times New Roman"/>
          <w:i/>
          <w:i/>
          <w:sz w:val="24"/>
          <w:szCs w:val="24"/>
        </w:rPr>
      </w:pPr>
      <w:r>
        <w:rPr>
          <w:rFonts w:cs="Times New Roman" w:ascii="Times New Roman" w:hAnsi="Times New Roman"/>
          <w:bCs/>
          <w:i/>
          <w:sz w:val="24"/>
          <w:szCs w:val="24"/>
        </w:rPr>
        <w:t>(4)</w:t>
      </w:r>
      <w:r>
        <w:rPr>
          <w:rFonts w:cs="Times New Roman" w:ascii="Times New Roman" w:hAnsi="Times New Roman"/>
          <w:b/>
          <w:bCs/>
          <w:i/>
          <w:sz w:val="24"/>
          <w:szCs w:val="24"/>
        </w:rPr>
        <w:t xml:space="preserve"> </w:t>
      </w:r>
      <w:r>
        <w:rPr>
          <w:rFonts w:cs="Times New Roman" w:ascii="Times New Roman" w:hAnsi="Times New Roman"/>
          <w:i/>
          <w:sz w:val="24"/>
          <w:szCs w:val="24"/>
        </w:rPr>
        <w:t>Ustanovením odstavce 3 není dotčena trestnost pachatele za jiný trestný čin, který už tímto jednáním spáchal.“</w:t>
      </w:r>
      <w:r>
        <w:rPr>
          <w:rStyle w:val="FootnoteCharacters"/>
          <w:rStyle w:val="FootnoteAnchor"/>
          <w:rFonts w:cs="Times New Roman" w:ascii="Times New Roman" w:hAnsi="Times New Roman"/>
          <w:i/>
          <w:sz w:val="24"/>
          <w:szCs w:val="24"/>
        </w:rPr>
        <w:footnoteReference w:id="258"/>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jc w:val="both"/>
        <w:rPr/>
      </w:pPr>
      <w:r>
        <w:rPr>
          <w:rFonts w:cs="Times New Roman" w:ascii="Times New Roman" w:hAnsi="Times New Roman"/>
          <w:b/>
          <w:sz w:val="28"/>
          <w:szCs w:val="28"/>
        </w:rPr>
        <w:t>7. 2. Srovnání právní úpravy české a zahraniční</w:t>
      </w:r>
      <w:r>
        <w:rPr>
          <w:rFonts w:cs="Times New Roman" w:ascii="Times New Roman" w:hAnsi="Times New Roman"/>
          <w:b/>
          <w:i/>
          <w:sz w:val="28"/>
          <w:szCs w:val="28"/>
        </w:rPr>
        <w:tab/>
        <w:t xml:space="preserve"> </w:t>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7. 2. 1. Obecná východisk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ovenský trestní zákon je konstruován na základech individuální trestní odpovědnosti resp. odpovědnosti fyzických osob, na zásadách legality, zákonnosti, principu humanismu, principu jednoty represe.</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Hlavními funkcemi trestního práva je funkce regulativní, výchovná, preventivní, prevenční.</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Slovenské právo vychází z ústavních základů, hlavním pramenem jsou zákony.</w:t>
      </w:r>
      <w:r>
        <w:rPr>
          <w:rStyle w:val="FootnoteCharacters"/>
          <w:rStyle w:val="FootnoteAnchor"/>
          <w:rFonts w:cs="Times New Roman" w:ascii="Times New Roman" w:hAnsi="Times New Roman"/>
          <w:sz w:val="24"/>
          <w:szCs w:val="24"/>
        </w:rPr>
        <w:footnoteReference w:id="261"/>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ejně jako český trestní zákoník, se i slovenský trestní zákon věnuje vývojovým stadiím trestné činnosti již v úvodních ustanoveních, přičemž shodně vymezuje nejprve pojem trestného činu, dále přípravu a následně pokus trestného činu. Ani v jednom ze zákoníků nejsou tedy vývojová stadia uspořádána podle realizace úmyslu pachatele spáchat trestný čin, čili tak, jak je vymezuje teorie.</w:t>
      </w:r>
      <w:r>
        <w:rPr>
          <w:rStyle w:val="FootnoteCharacters"/>
          <w:rStyle w:val="FootnoteAnchor"/>
          <w:rFonts w:cs="Times New Roman" w:ascii="Times New Roman" w:hAnsi="Times New Roman"/>
          <w:sz w:val="24"/>
          <w:szCs w:val="24"/>
        </w:rPr>
        <w:footnoteReference w:id="262"/>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7. 2. 2. Trestný čin</w:t>
      </w:r>
    </w:p>
    <w:p>
      <w:pPr>
        <w:pStyle w:val="Bezmezer"/>
        <w:spacing w:lineRule="auto" w:line="360"/>
        <w:ind w:firstLine="708"/>
        <w:jc w:val="both"/>
        <w:rPr/>
      </w:pPr>
      <w:r>
        <w:rPr>
          <w:rFonts w:cs="Times New Roman" w:ascii="Times New Roman" w:hAnsi="Times New Roman"/>
          <w:sz w:val="24"/>
          <w:szCs w:val="24"/>
        </w:rPr>
        <w:t>Oba předpisy dnes spočívají na stejném, formálním pojetí trestného činu.</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Vymezení pojmu trestný čin je velmi podobné v obou předpisech, shodně jako znaky skutku, který lze považovat za trestný čin, uvádí protiprávnost a naplnění znaků uvedených v zákoně. Český trestní zákoník se vedle vymezení pojmu trestného činu v § 13 trestního zákoníku</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věnuje ještě formě zavinění, kdy uvádí, že k trestnosti činu je třeba zavinění úmyslného, pokud není zákonem výslovně stanoveno, že postačí zavinění nedbalostní. Obdobné ustanovení obsahuje i slovenský trestní zákoník v § 17 zákona 300/2005 Zz.</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Pokud budeme hovořit o teoretickém vymezení pojmu trestného činu a jeho dělení tak, jak ho uvádí odborná literatura, bude se v případě obou pojetí týkat o vymezení téměř identické.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7. 2. 3. Zločiny a přečin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a tyto pojmy jsou upraveny jak v českém tak slovenském trestním zákoně. Za přečin jsou označovány shodně trestné činy nedbalostní, z těch úmyslných pak jen ty, jejichž horní hranice trestu odnětí svobody není vyšší než 5 let.</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Slovenský trestní zákoník k tomuto přidává ještě negativní vymezení přečinu, resp. uvádí, kdy se o přečin jednat nebude.</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Zločin je v trestním zákoníku České republiky vymezen jako čin, který není přečinem.</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Slovenský trestní zákon se tomuto pojmu věnuje šířeji, stavoví, že se jedná o trestný čin úmyslný, za který je stanoven trest odnětí svobody s horní sazbou převyšující pět let,</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dále se jedná o zločin v případě, kdy v přísnější skutkové podstatě úmyslného přečinu je stanovena hranice trestní sazby převyšující pět let.</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Oba předpisy upravují i zvlášť závažné zločiny jako zločiny, za které je stanoven trest odnětí svobody s dolní hranicí nejméně deset let (ve slovenské úpravě),</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s horní hranicí nejméně deset let (v české úpravě).</w:t>
      </w:r>
      <w:r>
        <w:rPr>
          <w:rStyle w:val="FootnoteCharacters"/>
          <w:rStyle w:val="FootnoteAnchor"/>
          <w:rFonts w:cs="Times New Roman" w:ascii="Times New Roman" w:hAnsi="Times New Roman"/>
          <w:sz w:val="24"/>
          <w:szCs w:val="24"/>
        </w:rPr>
        <w:footnoteReference w:id="272"/>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7. 2. 4. Příprav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prava trestného činu je v obou právních úpravách považována za nejméně závažné vývojové stadiu trestné činnosti, které je nejvzdálenější dokonání trestného činu, a které je možné spáchat jen ve formě úmyslu. Dalším společným rysem jsou negativní vymezení</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a demonstrativní vymezení jednání, ve kterém může příprava spočívat, obecně se jedná o různé způsoby vytváření podmínek pro spáchání trestného činu, přičemž slovenský trestní zákoník výslovně navíc uvádí objednání zločinu. Základním rozdílem obou úprav je, že v českém právním řádu je příprava vztažena jen na zvlášť závažné zločiny, zatímco ve slovenském trestním zákoně se trestá příprava u zločinů.</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Obě úpravy se dále věnují trestání přípravy a případům zániku trestnosti přípravy, kvalifikované přípravě, česká právní úprava navíc uvádí i zánik trestnosti přípravy, kdy se na přípravě podílí více osob.</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Uvádí, že příprava je trestná za zločin/ zvlášť závažný zločin, ke kterému směřovala, pokud zákon nestanoví něco jiného.</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K zániku trestnosti potom dochází ve dvou případech. Podle slovenské úpravy musí pachatel dobrovolně upustit od dalšího jednání a napravit nebezpečí, které vniklo zájmu chráněnému zákonem,</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nebo dobrovolně učinil oznámení o přípravě ke zločinu.</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Velmi podobně upravuje zánik trestnosti právní úprava česká, která pro oba případy vyžaduje dobrovolné upuštění od dalšího jednání a buď odstranění nebezpečí,</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nebo vhodné oznámení.</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V obou zákonech je dále shodně uvedeno, že i v případě zániku trestnosti za přípravu, není dotčena trestnost pachatele za trestný čin již dokonaný.</w:t>
      </w:r>
      <w:r>
        <w:rPr>
          <w:rStyle w:val="FootnoteCharacters"/>
          <w:rStyle w:val="FootnoteAnchor"/>
          <w:rFonts w:cs="Times New Roman" w:ascii="Times New Roman" w:hAnsi="Times New Roman"/>
          <w:sz w:val="24"/>
          <w:szCs w:val="24"/>
        </w:rPr>
        <w:footnoteReference w:id="281"/>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2. 5. Pokus </w:t>
      </w:r>
    </w:p>
    <w:p>
      <w:pPr>
        <w:pStyle w:val="Bezmezer"/>
        <w:spacing w:lineRule="auto" w:line="360"/>
        <w:ind w:firstLine="708"/>
        <w:jc w:val="both"/>
        <w:rPr/>
      </w:pPr>
      <w:r>
        <w:rPr>
          <w:rFonts w:cs="Times New Roman" w:ascii="Times New Roman" w:hAnsi="Times New Roman"/>
          <w:sz w:val="24"/>
          <w:szCs w:val="24"/>
        </w:rPr>
        <w:t>Ohledně pojmu pokusu panuje mezi oběma právními předpisy, jak slovenským tak českým, největší shoda. Pokus je v obou zákonech vymezen téměř stejně, nechybí úprava trestnosti pokusu, důvodů zániku trestní odpovědnosti, ustanovení o kvalifikovaném pokusu, český předpis uvádí navíc zánik trestnosti v případech, kdy se na pokusu podílí více osob.</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Z uvedeného je patrné, že v zákonech je ustanovení o pokusu koncipováno stejně jako ustanovení o přípravě. Následující platí pro obě úpravy. Pokus je úmyslné jednání, které bezprostředně směřuje k dokonání trestného činu, nicméně k jeho dokonání nedošlo.</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Je trestný sazbou stanovenou za čin, k jehož spáchání směřoval.</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Zánik trestnosti a kvalifikovaný pokus je vymezen shodně jako u přípravy (viz. výš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7. 3. Souvislost s právem E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ůběhu času začaly státy spolupracovat v určitých právních oblastech. Tato mezinárodní spolupráce se v evropském prostoru v oblasti trestního práva projevuje ve dvou základních rovinách – spolupráce v oblasti práva Evropské Unie a v oblasti Rady Evropy.</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Pod vlivem práva vznikajícího v těchto institucích bude modifikována právní úprava platná v členských státech. Členství České republiky v obou organizacích bude mít vliv na podobu vnitrostátního trestního práva zejména z hlediska jeho úpravy, interpretace a aplikace a nových pramenů.</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ab/>
        <w:t>V rámci Rady Evropy se bude jednat především o spolupráci v oblasti počítačové kriminality, terorismu, korupci, organizovanému zločinu,</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a to prostřednictvím rámcových úmluv.</w:t>
      </w:r>
      <w:r>
        <w:rPr>
          <w:rStyle w:val="FootnoteCharacters"/>
          <w:rStyle w:val="FootnoteAnchor"/>
          <w:rFonts w:cs="Times New Roman" w:ascii="Times New Roman" w:hAnsi="Times New Roman"/>
          <w:sz w:val="24"/>
          <w:szCs w:val="24"/>
        </w:rPr>
        <w:footnoteReference w:id="288"/>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Evropské právo je jedinečným právním systémem chápaným jako „</w:t>
      </w:r>
      <w:r>
        <w:rPr>
          <w:rFonts w:cs="Times New Roman" w:ascii="Times New Roman" w:hAnsi="Times New Roman"/>
          <w:i/>
          <w:sz w:val="24"/>
          <w:szCs w:val="24"/>
        </w:rPr>
        <w:t>množina právních systémů evropských stát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který se jako takový vyznačuje mnohými zvláštnostmi. Z hlediska práva trestního bude významná zejména oblast tzv. třetího pilíře,</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kde státy přijímají ke sjednocení svých vnitrostátních politik společné postoje, rámcová rozhodnutí, rozhodnutí, úmluvy a opatření.</w:t>
      </w:r>
      <w:r>
        <w:rPr>
          <w:rStyle w:val="FootnoteCharacters"/>
          <w:rStyle w:val="FootnoteAnchor"/>
          <w:rFonts w:cs="Times New Roman" w:ascii="Times New Roman" w:hAnsi="Times New Roman"/>
          <w:sz w:val="24"/>
          <w:szCs w:val="24"/>
        </w:rPr>
        <w:footnoteReference w:id="291"/>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32"/>
          <w:szCs w:val="32"/>
        </w:rPr>
        <w:t>8. Závěr</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práci byl podán ucelený výklad problematiky vývojových stadií trestné činnosti, zejména v té podobě, jak je upravena v novém trestním zákoníku (zákon č. 40/2009 Sb.) a v odborné literatuře, věnující se rozsáhlé materii trestního práva, bylo ale čerpáno i z mnoha odborných článků, komentovaných znění zákona nebo elektronických zdrojů. Nutnost použít při definování pojmu vývojových stadií článků, učebnic i komentářů vyplývá zejména z toho, že zákon neumožňuje komplexní pochopení této problematiky z krátkých zákonných ustanovení věnujících se předmětné problematice. Jednalo se zejména o pokus nezpůsobilý, který není v zákoně vymezen, avšak je to pojem široce popisovaný literaturou, a ke kterému se vztahuje i bohatá soudní judikatura. Dále také o přesné vymezení trestného činu, které zákon uvádí skoupě, nicméně se k němu vztahuje bohatá publikační činnost autorů zabývajících se odvětvím trestního práv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zornost byla v této práci vždy soustředěna na vymezení základních pojmů, jak v platné,</w:t>
      </w:r>
      <w:r>
        <w:rPr>
          <w:rFonts w:cs="Times New Roman" w:ascii="Times New Roman" w:hAnsi="Times New Roman"/>
          <w:color w:val="FF0000"/>
          <w:sz w:val="24"/>
          <w:szCs w:val="24"/>
        </w:rPr>
        <w:t xml:space="preserve"> </w:t>
      </w:r>
      <w:r>
        <w:rPr>
          <w:rFonts w:cs="Times New Roman" w:ascii="Times New Roman" w:hAnsi="Times New Roman"/>
          <w:sz w:val="24"/>
          <w:szCs w:val="24"/>
        </w:rPr>
        <w:t>tak dřívější právní úpravě, dále</w:t>
      </w:r>
      <w:r>
        <w:rPr>
          <w:rFonts w:cs="Times New Roman" w:ascii="Times New Roman" w:hAnsi="Times New Roman"/>
          <w:color w:val="FF0000"/>
          <w:sz w:val="24"/>
          <w:szCs w:val="24"/>
        </w:rPr>
        <w:t xml:space="preserve"> </w:t>
      </w:r>
      <w:r>
        <w:rPr>
          <w:rFonts w:cs="Times New Roman" w:ascii="Times New Roman" w:hAnsi="Times New Roman"/>
          <w:sz w:val="24"/>
          <w:szCs w:val="24"/>
        </w:rPr>
        <w:t>jejich znaků, a to jak společných, tak vzájemně odlišujících, členění pojmů a zvláštní problematice s nimi spojené. U každého vývojového stadia byl stručně popsán jeho vývoj z historického hlediska a pojetí v právní úpravě České republiky. U trestného činu bylo blíže rozebráno nové pojetí trestného činu, u přípravy a pokusu to byly druhy přípravy a pokusu a otázky zániku trestnosti, přičemž zvláštní pozornost byla věnována nezpůsobilému pokus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dle pojmosloví vývojových stádií trestné činnosti, tedy přípravě, pokusu a dokonanému trestnému činu, byla věnována pozornost shrnutí a zhodnocení platné právní úpravy, srovnání úprav českého trestního zákoníku a slovenského trestního zákona, úvahám de lege ferenda a vlivu evropského práva na trestní právo České republik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ohledem na to, že Česká republika přijala nový trestní zákoník, došlo k určitým změnám v pojetí vývojových stádií trestné činnosti, zejména k novému pojetí trestného činu, kde bylo upuštěno od materiálně-formálního pojetí k pojetí formálnímu s materiálními korektivy.</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Bylo uvedeno, v čem spočívá rozdíl obou úprav a jak formální pojetí trestného činu vnímají autoři učebních textů trestního práva, resp. v čem spatřují výhody a nevýhody oproti předchozímu pojetí. Nová úprava trestného činu tak zasahuje celou koncepci trestního zákoníku a promítá se tak i do vývojových stadií trestné činnosti, jelikož činy spáchané ve formě přípravy nebo pokusu, jsou také trestnými činy, i když musí splňovat další zvláštní předpoklady. Přednosti a nedostatky nové koncepce, kterou zavádí trestní zákoník, se projeví až v praxi, proto bylo problematické uvádět úvahy de lege ferenda, vzhledem k novosti právní úpravy. Nový trestní zákoník byl přijat v době, kdy je Česká republika již několik let členem Evropské Unie, kde je tendence unifikovat právní úpravy jednotlivých členských států. Z toho plyne, že trestní právo České republiky je pod výraznými vlivy jiných evropských právních systémů. Podobnost právní úpravy české a slovenské je zde nejvíce zřejmá. Slovensko přijalo nový trestní zákoník i nový trestní řád dříve než České republika, přičemž oba předpisy jsou si velmi podobné, což je dáno hlavně historickými souvislostm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úplnost budou uvedeny některé další změny, které uvádí nový trestní zákoník. Jsou jimi například nové trestné činy, trestá se např. stalking nebo hackerství. Došlo ke zvýšení některých trestních sazeb např. u trestných činů týrání zvířat, těžkého ublížení na zdraví nebo vraždy. Zavádí se nově alternativní trest domácího vězení, některé dříve trestné činy jsou dnes jen přestupky atd. Lze tedy shrnout, že nový trestní zákoník, účinný od 1. 1. 2010 přinesl mnoho změn právní úpravy trestního práva v několika různých oblastech a jedná se o významnou kodifikaci v českém právním systému, na kterou bude pravděpodobně navazovat nová úprava trestního řádu.</w:t>
      </w:r>
    </w:p>
    <w:p>
      <w:pPr>
        <w:pStyle w:val="Bezmezer"/>
        <w:spacing w:lineRule="auto" w:line="360"/>
        <w:ind w:firstLine="708"/>
        <w:jc w:val="both"/>
        <w:rPr/>
      </w:pPr>
      <w:r>
        <w:rPr>
          <w:rFonts w:cs="Times New Roman" w:ascii="Times New Roman" w:hAnsi="Times New Roman"/>
          <w:sz w:val="24"/>
          <w:szCs w:val="24"/>
        </w:rPr>
        <w:t xml:space="preserve">Hlavním cílem práce bylo podat výklad systematicky, srozumitelně a obsáhnout pokud možno celou materii vývojových stadií trestné činnosti. Důraz byl kladen zejména na přehledné uspořádání pojmů a na systematičnost textu. </w:t>
      </w:r>
    </w:p>
    <w:p>
      <w:pPr>
        <w:pStyle w:val="Bezmezer"/>
        <w:spacing w:lineRule="auto" w:line="360"/>
        <w:ind w:firstLine="708"/>
        <w:jc w:val="both"/>
        <w:rPr/>
      </w:pPr>
      <w:r>
        <w:rPr>
          <w:rFonts w:cs="Times New Roman" w:ascii="Times New Roman" w:hAnsi="Times New Roman"/>
          <w:sz w:val="24"/>
          <w:szCs w:val="24"/>
        </w:rPr>
        <w:t>S ohledem na to, že i tato práce měla své stanovené limity, neobsáhla institut vývojových stadií zcela, nicméně vymezila alespoň základní a nejdůležitější aspekty, které do dané problematiky spadají.</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820" w:leader="hyphen"/>
        </w:tabs>
        <w:spacing w:lineRule="auto" w:line="360"/>
        <w:ind w:hanging="0"/>
        <w:jc w:val="both"/>
        <w:rPr>
          <w:rFonts w:ascii="Times New Roman" w:hAnsi="Times New Roman" w:cs="Times New Roman"/>
          <w:b/>
          <w:b/>
          <w:sz w:val="32"/>
          <w:szCs w:val="32"/>
        </w:rPr>
      </w:pPr>
      <w:r>
        <w:rPr>
          <w:rFonts w:cs="Times New Roman"/>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32"/>
          <w:szCs w:val="32"/>
        </w:rPr>
      </w:pPr>
      <w:r>
        <w:rPr>
          <w:b/>
          <w:sz w:val="32"/>
          <w:szCs w:val="32"/>
        </w:rPr>
        <w:t>9. Seznam použité literatury</w:t>
      </w:r>
    </w:p>
    <w:p>
      <w:pPr>
        <w:pStyle w:val="Normal"/>
        <w:tabs>
          <w:tab w:val="clear" w:pos="708"/>
          <w:tab w:val="right" w:pos="8820" w:leader="hyphen"/>
        </w:tabs>
        <w:spacing w:lineRule="auto" w:line="360"/>
        <w:ind w:hanging="0"/>
        <w:jc w:val="both"/>
        <w:rPr>
          <w:b/>
          <w:b/>
          <w:sz w:val="32"/>
          <w:szCs w:val="32"/>
        </w:rPr>
      </w:pPr>
      <w:r>
        <w:rPr>
          <w:b/>
          <w:sz w:val="32"/>
          <w:szCs w:val="32"/>
        </w:rPr>
      </w:r>
    </w:p>
    <w:p>
      <w:pPr>
        <w:pStyle w:val="Normal"/>
        <w:tabs>
          <w:tab w:val="clear" w:pos="708"/>
          <w:tab w:val="right" w:pos="8820" w:leader="hyphen"/>
        </w:tabs>
        <w:spacing w:lineRule="auto" w:line="360"/>
        <w:ind w:hanging="0"/>
        <w:jc w:val="both"/>
        <w:rPr>
          <w:b/>
          <w:b/>
          <w:sz w:val="28"/>
          <w:szCs w:val="28"/>
        </w:rPr>
      </w:pPr>
      <w:r>
        <w:rPr>
          <w:b/>
          <w:sz w:val="28"/>
          <w:szCs w:val="28"/>
        </w:rPr>
        <w:t>Monografie:</w:t>
      </w:r>
    </w:p>
    <w:p>
      <w:pPr>
        <w:pStyle w:val="Bezmezer"/>
        <w:spacing w:lineRule="auto" w:line="360"/>
        <w:jc w:val="both"/>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část, Zvláštní část</w:t>
      </w:r>
      <w:r>
        <w:rPr>
          <w:rFonts w:cs="Times New Roman" w:ascii="Times New Roman" w:hAnsi="Times New Roman"/>
          <w:sz w:val="24"/>
          <w:szCs w:val="24"/>
        </w:rPr>
        <w:t>. 3. vydání. Praha: LINDE, 2008. 831 s. ISBN 978-80-7201-696-9.</w:t>
      </w:r>
    </w:p>
    <w:p>
      <w:pPr>
        <w:pStyle w:val="Bezmezer"/>
        <w:spacing w:lineRule="auto" w:line="360"/>
        <w:jc w:val="both"/>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část, Zvláštní část</w:t>
      </w:r>
      <w:r>
        <w:rPr>
          <w:rFonts w:cs="Times New Roman" w:ascii="Times New Roman" w:hAnsi="Times New Roman"/>
          <w:sz w:val="24"/>
          <w:szCs w:val="24"/>
        </w:rPr>
        <w:t>. 1. vydání. Praha: Leges, 2009. 896 s. ISBN 978-80-87212-24-0.</w:t>
      </w:r>
    </w:p>
    <w:p>
      <w:pPr>
        <w:pStyle w:val="Bezmezer"/>
        <w:spacing w:lineRule="auto" w:line="360"/>
        <w:jc w:val="both"/>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část, Zvláštní část</w:t>
      </w:r>
      <w:r>
        <w:rPr>
          <w:rFonts w:cs="Times New Roman" w:ascii="Times New Roman" w:hAnsi="Times New Roman"/>
          <w:sz w:val="24"/>
          <w:szCs w:val="24"/>
        </w:rPr>
        <w:t>. 2. vydání. Praha: Leges, 2010. 904 s. ISBN 978-80-87212-49-3.</w:t>
      </w:r>
    </w:p>
    <w:p>
      <w:pPr>
        <w:pStyle w:val="Normal"/>
        <w:tabs>
          <w:tab w:val="clear" w:pos="708"/>
          <w:tab w:val="right" w:pos="8820" w:leader="hyphen"/>
        </w:tabs>
        <w:spacing w:lineRule="auto" w:line="360"/>
        <w:ind w:hanging="0"/>
        <w:jc w:val="both"/>
        <w:rPr/>
      </w:pPr>
      <w:r>
        <w:rPr>
          <w:rStyle w:val="StrongEmphasis"/>
          <w:b w:val="false"/>
        </w:rPr>
        <w:t xml:space="preserve">KANDRÁČ, Pavel. </w:t>
      </w:r>
      <w:r>
        <w:rPr>
          <w:rStyle w:val="StrongEmphasis"/>
          <w:b w:val="false"/>
          <w:i/>
        </w:rPr>
        <w:t>Slovenské trestné právo. Základy trestnej zodpovednosti</w:t>
      </w:r>
      <w:r>
        <w:rPr>
          <w:rStyle w:val="StrongEmphasis"/>
          <w:b w:val="false"/>
        </w:rPr>
        <w:t>. Právnická fakulta UMB, 2000. 139 s.</w:t>
      </w:r>
    </w:p>
    <w:p>
      <w:pPr>
        <w:pStyle w:val="Normal"/>
        <w:tabs>
          <w:tab w:val="clear" w:pos="708"/>
          <w:tab w:val="right" w:pos="8820" w:leader="hyphen"/>
        </w:tabs>
        <w:spacing w:lineRule="auto" w:line="360"/>
        <w:ind w:hanging="0"/>
        <w:jc w:val="both"/>
        <w:rPr/>
      </w:pPr>
      <w:r>
        <w:rPr/>
        <w:t>KRATOCHVÍL, V. a kol</w:t>
      </w:r>
      <w:r>
        <w:rPr>
          <w:i/>
        </w:rPr>
        <w:t>. Kurs trestního práva. Trestní právo hmotné. Obecná část</w:t>
      </w:r>
      <w:r>
        <w:rPr/>
        <w:t>. 1. vydání. Praha: CH BECK, 2009. 834 s. ISBN 978-80-7400-042-3.</w:t>
      </w:r>
    </w:p>
    <w:p>
      <w:pPr>
        <w:pStyle w:val="Normal"/>
        <w:tabs>
          <w:tab w:val="clear" w:pos="708"/>
          <w:tab w:val="right" w:pos="8820" w:leader="hyphen"/>
        </w:tabs>
        <w:spacing w:lineRule="auto" w:line="360"/>
        <w:ind w:hanging="0"/>
        <w:jc w:val="both"/>
        <w:rPr/>
      </w:pPr>
      <w:r>
        <w:rPr/>
        <w:t xml:space="preserve">KRATOCHVÍL, V. </w:t>
      </w:r>
      <w:r>
        <w:rPr>
          <w:i/>
        </w:rPr>
        <w:t>České</w:t>
      </w:r>
      <w:r>
        <w:rPr/>
        <w:t xml:space="preserve"> </w:t>
      </w:r>
      <w:r>
        <w:rPr>
          <w:i/>
        </w:rPr>
        <w:t>trestní právo hmotné a procesní v evropském právním prostředí</w:t>
      </w:r>
      <w:r>
        <w:rPr/>
        <w:t>. 1. Vydání. Brno: Masarykova univerzita, 2009. 184 s. ISBN: 978-80-210-4982-6.</w:t>
      </w:r>
    </w:p>
    <w:p>
      <w:pPr>
        <w:pStyle w:val="Normal"/>
        <w:tabs>
          <w:tab w:val="clear" w:pos="708"/>
          <w:tab w:val="right" w:pos="8820" w:leader="hyphen"/>
        </w:tabs>
        <w:spacing w:lineRule="auto" w:line="360"/>
        <w:ind w:hanging="0"/>
        <w:jc w:val="both"/>
        <w:rPr>
          <w:b/>
          <w:b/>
        </w:rPr>
      </w:pPr>
      <w:r>
        <w:rPr>
          <w:rStyle w:val="StrongEmphasis"/>
          <w:b w:val="false"/>
        </w:rPr>
        <w:t>LIBANT, S</w:t>
      </w:r>
      <w:r>
        <w:rPr>
          <w:rStyle w:val="StrongEmphasis"/>
          <w:b w:val="false"/>
          <w:i/>
        </w:rPr>
        <w:t>. Trestné právo hmotné a procesné</w:t>
      </w:r>
      <w:r>
        <w:rPr>
          <w:rStyle w:val="StrongEmphasis"/>
          <w:b w:val="false"/>
        </w:rPr>
        <w:t xml:space="preserve">. Olomouc: Univerzita Palackého v Olomouci, 2005. 116 s. </w:t>
      </w:r>
    </w:p>
    <w:p>
      <w:pPr>
        <w:pStyle w:val="Normal"/>
        <w:tabs>
          <w:tab w:val="clear" w:pos="708"/>
          <w:tab w:val="right" w:pos="8820" w:leader="hyphen"/>
        </w:tabs>
        <w:spacing w:lineRule="auto" w:line="360"/>
        <w:ind w:hanging="0"/>
        <w:jc w:val="both"/>
        <w:rPr/>
      </w:pPr>
      <w:r>
        <w:rPr/>
        <w:t xml:space="preserve">NOVOTNÝ, O., JELÍNEK, A., VANDRUCHOVÁ, M. </w:t>
      </w:r>
      <w:r>
        <w:rPr>
          <w:i/>
        </w:rPr>
        <w:t>Trestní právo hmotné. I. Obecná část</w:t>
      </w:r>
      <w:r>
        <w:rPr/>
        <w:t>. 3. Vydání. Praha: Codex, 1997. s. 153.</w:t>
      </w:r>
    </w:p>
    <w:p>
      <w:pPr>
        <w:pStyle w:val="Bezmezer"/>
        <w:jc w:val="both"/>
        <w:rPr/>
      </w:pPr>
      <w:r>
        <w:rPr>
          <w:rFonts w:cs="Times New Roman" w:ascii="Times New Roman" w:hAnsi="Times New Roman"/>
          <w:i/>
          <w:sz w:val="24"/>
          <w:szCs w:val="24"/>
        </w:rPr>
        <w:t>Slovenský trestní zákon</w:t>
      </w:r>
      <w:r>
        <w:rPr>
          <w:rFonts w:cs="Times New Roman" w:ascii="Times New Roman" w:hAnsi="Times New Roman"/>
          <w:sz w:val="24"/>
          <w:szCs w:val="24"/>
        </w:rPr>
        <w:t>. 1. vydání. Praha: Institut pro kriminologii a sociální prevenci, 2006. 203 s. ISBN 80-7338-055-2.</w:t>
      </w:r>
    </w:p>
    <w:p>
      <w:pPr>
        <w:pStyle w:val="Bezmezer"/>
        <w:spacing w:lineRule="auto" w:line="360"/>
        <w:jc w:val="both"/>
        <w:rPr/>
      </w:pPr>
      <w:r>
        <w:rPr>
          <w:rFonts w:cs="Times New Roman" w:ascii="Times New Roman" w:hAnsi="Times New Roman"/>
          <w:sz w:val="24"/>
          <w:szCs w:val="24"/>
        </w:rPr>
        <w:t xml:space="preserve">SOLNAŘ, V., FENYK, J., CÍSAŘOVÁ, D. </w:t>
      </w:r>
      <w:r>
        <w:rPr>
          <w:rFonts w:cs="Times New Roman" w:ascii="Times New Roman" w:hAnsi="Times New Roman"/>
          <w:i/>
          <w:sz w:val="24"/>
          <w:szCs w:val="24"/>
        </w:rPr>
        <w:t>Základy trestní odpovědnosti</w:t>
      </w:r>
      <w:r>
        <w:rPr>
          <w:rFonts w:cs="Times New Roman" w:ascii="Times New Roman" w:hAnsi="Times New Roman"/>
          <w:sz w:val="24"/>
          <w:szCs w:val="24"/>
        </w:rPr>
        <w:t>. 2. vydání. Praha: Orac, 2003. 455 s. ISBN 80-86199-74-6.</w:t>
      </w:r>
    </w:p>
    <w:p>
      <w:pPr>
        <w:pStyle w:val="Normal"/>
        <w:tabs>
          <w:tab w:val="clear" w:pos="708"/>
          <w:tab w:val="right" w:pos="8820" w:leader="hyphen"/>
        </w:tabs>
        <w:spacing w:lineRule="auto" w:line="360"/>
        <w:ind w:hanging="0"/>
        <w:jc w:val="both"/>
        <w:rPr>
          <w:rStyle w:val="StrongEmphasis"/>
          <w:b w:val="false"/>
          <w:b w:val="false"/>
        </w:rPr>
      </w:pPr>
      <w:r>
        <w:rPr/>
        <w:t>ŠČERBA, F</w:t>
      </w:r>
      <w:r>
        <w:rPr>
          <w:i/>
        </w:rPr>
        <w:t>. Výběrová bibliografie článků z trestního práva 1997-2005</w:t>
      </w:r>
      <w:r>
        <w:rPr/>
        <w:t xml:space="preserve">. Praha: LINDE, 2006. 240 s. ISBN </w:t>
      </w:r>
      <w:r>
        <w:rPr>
          <w:rStyle w:val="StrongEmphasis"/>
          <w:b w:val="false"/>
        </w:rPr>
        <w:t>8072016334.</w:t>
      </w:r>
    </w:p>
    <w:p>
      <w:pPr>
        <w:pStyle w:val="Normal"/>
        <w:tabs>
          <w:tab w:val="clear" w:pos="708"/>
          <w:tab w:val="right" w:pos="8820" w:leader="hyphen"/>
        </w:tabs>
        <w:spacing w:lineRule="auto" w:line="360"/>
        <w:ind w:hanging="0"/>
        <w:jc w:val="both"/>
        <w:rPr>
          <w:rStyle w:val="StrongEmphasis"/>
          <w:b w:val="false"/>
          <w:b w:val="false"/>
        </w:rPr>
      </w:pPr>
      <w:r>
        <w:rPr>
          <w:rStyle w:val="StrongEmphasis"/>
          <w:b w:val="false"/>
        </w:rPr>
        <w:t xml:space="preserve">ŠIŠKOVÁ, Naděžda, STEHLÍK, Václav. </w:t>
      </w:r>
      <w:r>
        <w:rPr>
          <w:rStyle w:val="StrongEmphasis"/>
          <w:b w:val="false"/>
          <w:i/>
        </w:rPr>
        <w:t>Evropské právo 1. Ústavní základy Evropské Unie</w:t>
      </w:r>
      <w:r>
        <w:rPr>
          <w:rStyle w:val="StrongEmphasis"/>
          <w:b w:val="false"/>
        </w:rPr>
        <w:t>. Praha: LINDE, 2007. 310 s. ISBN 978-80-7201-680-8.</w:t>
      </w:r>
    </w:p>
    <w:p>
      <w:pPr>
        <w:pStyle w:val="Normal"/>
        <w:tabs>
          <w:tab w:val="clear" w:pos="708"/>
          <w:tab w:val="right" w:pos="8820" w:leader="hyphen"/>
        </w:tabs>
        <w:spacing w:lineRule="auto" w:line="360"/>
        <w:ind w:hanging="0"/>
        <w:jc w:val="both"/>
        <w:rPr>
          <w:rStyle w:val="StrongEmphasis"/>
          <w:b w:val="false"/>
          <w:b w:val="false"/>
        </w:rPr>
      </w:pPr>
      <w:r>
        <w:rPr/>
      </w:r>
    </w:p>
    <w:p>
      <w:pPr>
        <w:pStyle w:val="Normal"/>
        <w:tabs>
          <w:tab w:val="clear" w:pos="708"/>
          <w:tab w:val="right" w:pos="8820" w:leader="hyphen"/>
        </w:tabs>
        <w:spacing w:lineRule="auto" w:line="360"/>
        <w:ind w:hanging="0"/>
        <w:jc w:val="both"/>
        <w:rPr>
          <w:b/>
          <w:b/>
          <w:sz w:val="28"/>
          <w:szCs w:val="28"/>
        </w:rPr>
      </w:pPr>
      <w:r>
        <w:rPr>
          <w:b/>
          <w:sz w:val="28"/>
          <w:szCs w:val="28"/>
        </w:rPr>
        <w:t>Komentáře:</w:t>
      </w:r>
    </w:p>
    <w:p>
      <w:pPr>
        <w:pStyle w:val="Normal"/>
        <w:tabs>
          <w:tab w:val="clear" w:pos="708"/>
          <w:tab w:val="right" w:pos="8820" w:leader="hyphen"/>
        </w:tabs>
        <w:spacing w:lineRule="auto" w:line="360"/>
        <w:ind w:hanging="0"/>
        <w:jc w:val="both"/>
        <w:rPr>
          <w:b/>
          <w:b/>
        </w:rPr>
      </w:pPr>
      <w:r>
        <w:rPr/>
        <w:t xml:space="preserve">JELÍNEK, Jiří a kol. </w:t>
      </w:r>
      <w:r>
        <w:rPr>
          <w:i/>
        </w:rPr>
        <w:t>Trestní zákoník a trestní řád s poznámkami a judikaturou</w:t>
      </w:r>
      <w:r>
        <w:rPr/>
        <w:t xml:space="preserve">. 1. vydání. Praha: Leges, 2009. 1216 s. ISBN </w:t>
      </w:r>
      <w:r>
        <w:rPr>
          <w:rStyle w:val="StrongEmphasis"/>
          <w:b w:val="false"/>
        </w:rPr>
        <w:t>978-80-87212-22-6.</w:t>
      </w:r>
    </w:p>
    <w:p>
      <w:pPr>
        <w:pStyle w:val="Normal"/>
        <w:tabs>
          <w:tab w:val="clear" w:pos="708"/>
          <w:tab w:val="right" w:pos="8820" w:leader="hyphen"/>
        </w:tabs>
        <w:spacing w:lineRule="auto" w:line="360"/>
        <w:ind w:hanging="0"/>
        <w:jc w:val="both"/>
        <w:rPr/>
      </w:pPr>
      <w:r>
        <w:rPr/>
        <w:t>ŠÁMAL, P. a kol</w:t>
      </w:r>
      <w:r>
        <w:rPr>
          <w:i/>
        </w:rPr>
        <w:t>. Trestní zákoník, Komentář, I. Díl</w:t>
      </w:r>
      <w:r>
        <w:rPr/>
        <w:t xml:space="preserve">. 1. vydání. Praha: C. H. Beck, 2009. </w:t>
      </w:r>
    </w:p>
    <w:p>
      <w:pPr>
        <w:pStyle w:val="Normal"/>
        <w:tabs>
          <w:tab w:val="clear" w:pos="708"/>
          <w:tab w:val="right" w:pos="8820" w:leader="hyphen"/>
        </w:tabs>
        <w:spacing w:lineRule="auto" w:line="360"/>
        <w:ind w:hanging="0"/>
        <w:jc w:val="both"/>
        <w:rPr/>
      </w:pPr>
      <w:r>
        <w:rPr/>
        <w:t>1287 s. ISBN 978-80-7400-109-3.</w:t>
      </w:r>
    </w:p>
    <w:p>
      <w:pPr>
        <w:pStyle w:val="Normal"/>
        <w:tabs>
          <w:tab w:val="clear" w:pos="708"/>
          <w:tab w:val="right" w:pos="8820" w:leader="hyphen"/>
        </w:tabs>
        <w:spacing w:lineRule="auto" w:line="360"/>
        <w:ind w:hanging="0"/>
        <w:jc w:val="both"/>
        <w:rPr/>
      </w:pPr>
      <w:r>
        <w:rPr/>
      </w:r>
    </w:p>
    <w:p>
      <w:pPr>
        <w:pStyle w:val="Normal"/>
        <w:tabs>
          <w:tab w:val="clear" w:pos="708"/>
          <w:tab w:val="right" w:pos="8820" w:leader="hyphen"/>
        </w:tabs>
        <w:spacing w:lineRule="auto" w:line="360"/>
        <w:ind w:hanging="0"/>
        <w:jc w:val="both"/>
        <w:rPr>
          <w:b/>
          <w:b/>
          <w:sz w:val="28"/>
          <w:szCs w:val="28"/>
        </w:rPr>
      </w:pPr>
      <w:r>
        <w:rPr>
          <w:b/>
          <w:sz w:val="28"/>
          <w:szCs w:val="28"/>
        </w:rPr>
        <w:t>Odborné časopisy a sborníky:</w:t>
      </w:r>
    </w:p>
    <w:p>
      <w:pPr>
        <w:pStyle w:val="Normal"/>
        <w:tabs>
          <w:tab w:val="clear" w:pos="708"/>
          <w:tab w:val="right" w:pos="8820" w:leader="hyphen"/>
        </w:tabs>
        <w:spacing w:lineRule="auto" w:line="360"/>
        <w:ind w:hanging="0"/>
        <w:jc w:val="both"/>
        <w:rPr/>
      </w:pPr>
      <w:r>
        <w:rPr/>
        <w:t xml:space="preserve">FILIPOVSKÝ, J. Pokus v trestním zákoně. </w:t>
      </w:r>
      <w:r>
        <w:rPr>
          <w:i/>
        </w:rPr>
        <w:t>Lidové soudnictví</w:t>
      </w:r>
      <w:r>
        <w:rPr/>
        <w:t>, 1951, č. 3, s. 68-72.</w:t>
      </w:r>
    </w:p>
    <w:p>
      <w:pPr>
        <w:pStyle w:val="Normal"/>
        <w:tabs>
          <w:tab w:val="clear" w:pos="708"/>
          <w:tab w:val="right" w:pos="8820" w:leader="hyphen"/>
        </w:tabs>
        <w:spacing w:lineRule="auto" w:line="360"/>
        <w:ind w:hanging="0"/>
        <w:jc w:val="both"/>
        <w:rPr/>
      </w:pPr>
      <w:r>
        <w:rPr/>
        <w:t xml:space="preserve">KONEČNÝ, F. K problematice vývojových stádií trestného činu. </w:t>
      </w:r>
      <w:r>
        <w:rPr>
          <w:i/>
        </w:rPr>
        <w:t>Československá kriminalistika</w:t>
      </w:r>
      <w:r>
        <w:rPr/>
        <w:t>, 1984, č. 1, s. 55-63.</w:t>
      </w:r>
    </w:p>
    <w:p>
      <w:pPr>
        <w:pStyle w:val="Normal"/>
        <w:tabs>
          <w:tab w:val="clear" w:pos="708"/>
          <w:tab w:val="right" w:pos="8820" w:leader="hyphen"/>
        </w:tabs>
        <w:spacing w:lineRule="auto" w:line="360"/>
        <w:ind w:hanging="0"/>
        <w:jc w:val="both"/>
        <w:rPr/>
      </w:pPr>
      <w:r>
        <w:rPr/>
        <w:t xml:space="preserve">KUČERA, P. Nezpůsobilý pokus. Pokus nezpůsobilého subjektu. </w:t>
      </w:r>
      <w:r>
        <w:rPr>
          <w:i/>
        </w:rPr>
        <w:t>Trestněprávní revue</w:t>
      </w:r>
      <w:r>
        <w:rPr/>
        <w:t>, 2008, č. 5, s. 144-149.</w:t>
      </w:r>
    </w:p>
    <w:p>
      <w:pPr>
        <w:pStyle w:val="Normal"/>
        <w:tabs>
          <w:tab w:val="clear" w:pos="708"/>
          <w:tab w:val="right" w:pos="8820" w:leader="hyphen"/>
        </w:tabs>
        <w:spacing w:lineRule="auto" w:line="360"/>
        <w:ind w:hanging="0"/>
        <w:jc w:val="both"/>
        <w:rPr/>
      </w:pPr>
      <w:r>
        <w:rPr/>
        <w:t xml:space="preserve">KUČERA, P. Objektivní teorie, subjektivní teorie a pokus trestného činu. </w:t>
      </w:r>
      <w:r>
        <w:rPr>
          <w:i/>
        </w:rPr>
        <w:t>Trestněprávní revue</w:t>
      </w:r>
      <w:r>
        <w:rPr/>
        <w:t>, 2009, č. 1, str. 1-9.</w:t>
      </w:r>
    </w:p>
    <w:p>
      <w:pPr>
        <w:pStyle w:val="Normal"/>
        <w:tabs>
          <w:tab w:val="clear" w:pos="708"/>
          <w:tab w:val="right" w:pos="8820" w:leader="hyphen"/>
        </w:tabs>
        <w:spacing w:lineRule="auto" w:line="360"/>
        <w:ind w:hanging="0"/>
        <w:jc w:val="both"/>
        <w:rPr/>
      </w:pPr>
      <w:r>
        <w:rPr/>
        <w:t xml:space="preserve">KUČERA, P. Pokus trestného činu. Nástin historického vývoje. </w:t>
      </w:r>
      <w:r>
        <w:rPr>
          <w:i/>
        </w:rPr>
        <w:t>Trestní právo</w:t>
      </w:r>
      <w:r>
        <w:rPr/>
        <w:t>, 2008, č. 6, s. 32-42.</w:t>
      </w:r>
    </w:p>
    <w:p>
      <w:pPr>
        <w:pStyle w:val="Normal"/>
        <w:tabs>
          <w:tab w:val="clear" w:pos="708"/>
          <w:tab w:val="right" w:pos="8820" w:leader="hyphen"/>
        </w:tabs>
        <w:spacing w:lineRule="auto" w:line="360"/>
        <w:ind w:hanging="0"/>
        <w:jc w:val="both"/>
        <w:rPr/>
      </w:pPr>
      <w:r>
        <w:rPr/>
        <w:t xml:space="preserve">KUČERA, P. Trestné činy, jež mohou být spáchány ve formě pokusu. </w:t>
      </w:r>
      <w:r>
        <w:rPr>
          <w:i/>
        </w:rPr>
        <w:t>Bulletin advokacie</w:t>
      </w:r>
      <w:r>
        <w:rPr/>
        <w:t>, 2008, č. 7–8, s. 45-52.</w:t>
      </w:r>
    </w:p>
    <w:p>
      <w:pPr>
        <w:pStyle w:val="Normal"/>
        <w:tabs>
          <w:tab w:val="clear" w:pos="708"/>
          <w:tab w:val="right" w:pos="8820" w:leader="hyphen"/>
        </w:tabs>
        <w:spacing w:lineRule="auto" w:line="360"/>
        <w:ind w:hanging="0"/>
        <w:jc w:val="both"/>
        <w:rPr/>
      </w:pPr>
      <w:r>
        <w:rPr/>
        <w:t xml:space="preserve">NEZKUSIL, J. Studie o pokusu v československém trestním právu. </w:t>
      </w:r>
      <w:r>
        <w:rPr>
          <w:i/>
        </w:rPr>
        <w:t>AUC Iuridica,</w:t>
      </w:r>
      <w:r>
        <w:rPr/>
        <w:t xml:space="preserve"> 1959, č. 1, s. 7-103.</w:t>
      </w:r>
    </w:p>
    <w:p>
      <w:pPr>
        <w:pStyle w:val="Normal"/>
        <w:tabs>
          <w:tab w:val="clear" w:pos="708"/>
          <w:tab w:val="right" w:pos="8820" w:leader="hyphen"/>
        </w:tabs>
        <w:spacing w:lineRule="auto" w:line="360"/>
        <w:ind w:hanging="0"/>
        <w:jc w:val="both"/>
        <w:rPr/>
      </w:pPr>
      <w:r>
        <w:rPr/>
        <w:t xml:space="preserve">ROTYKA, P. Příprava trestného činu. </w:t>
      </w:r>
      <w:r>
        <w:rPr>
          <w:i/>
        </w:rPr>
        <w:t>Socialistická zákonnost</w:t>
      </w:r>
      <w:r>
        <w:rPr/>
        <w:t>, 1978, č. 1, s. 37-41.</w:t>
      </w:r>
    </w:p>
    <w:p>
      <w:pPr>
        <w:pStyle w:val="Normal"/>
        <w:tabs>
          <w:tab w:val="clear" w:pos="708"/>
          <w:tab w:val="right" w:pos="8820" w:leader="hyphen"/>
        </w:tabs>
        <w:spacing w:lineRule="auto" w:line="360"/>
        <w:ind w:hanging="0"/>
        <w:jc w:val="both"/>
        <w:rPr/>
      </w:pPr>
      <w:r>
        <w:rPr/>
        <w:t xml:space="preserve">ŘÍHA, J. Nová úprava forem trestné činnosti. In JELÍNEK, Jiří (ed). </w:t>
      </w:r>
      <w:r>
        <w:rPr>
          <w:i/>
        </w:rPr>
        <w:t>O novém trestním zákoníku</w:t>
      </w:r>
      <w:r>
        <w:rPr/>
        <w:t>. Praha: Leges, 2009, s. 42–50.</w:t>
      </w:r>
    </w:p>
    <w:p>
      <w:pPr>
        <w:pStyle w:val="Normal"/>
        <w:tabs>
          <w:tab w:val="clear" w:pos="708"/>
          <w:tab w:val="right" w:pos="8820" w:leader="hyphen"/>
        </w:tabs>
        <w:spacing w:lineRule="auto" w:line="360"/>
        <w:ind w:hanging="0"/>
        <w:jc w:val="both"/>
        <w:rPr/>
      </w:pPr>
      <w:r>
        <w:rPr/>
        <w:t xml:space="preserve">SOLNAŘ, V. Poznámky k diskusi o tzv. pokusu na nezpůsobilém předmětu útoku. </w:t>
      </w:r>
      <w:r>
        <w:rPr>
          <w:i/>
        </w:rPr>
        <w:t xml:space="preserve">Právník, </w:t>
      </w:r>
      <w:r>
        <w:rPr/>
        <w:t>1957, č. 6, s. 565–567.</w:t>
      </w:r>
    </w:p>
    <w:p>
      <w:pPr>
        <w:pStyle w:val="Normal"/>
        <w:tabs>
          <w:tab w:val="clear" w:pos="708"/>
          <w:tab w:val="right" w:pos="8820" w:leader="hyphen"/>
        </w:tabs>
        <w:spacing w:lineRule="auto" w:line="360"/>
        <w:ind w:hanging="0"/>
        <w:jc w:val="both"/>
        <w:rPr/>
      </w:pPr>
      <w:r>
        <w:rPr/>
        <w:t xml:space="preserve">ŠÁMAL, P. K pojmu trestného činu a souvisejícím otázkám v novém trestním zákoníku. </w:t>
      </w:r>
      <w:r>
        <w:rPr>
          <w:i/>
        </w:rPr>
        <w:t>Trestněprávní revue</w:t>
      </w:r>
      <w:r>
        <w:rPr/>
        <w:t xml:space="preserve">, 2009, č. 5, str. 129–136. </w:t>
      </w:r>
    </w:p>
    <w:p>
      <w:pPr>
        <w:pStyle w:val="Normal"/>
        <w:tabs>
          <w:tab w:val="clear" w:pos="708"/>
          <w:tab w:val="right" w:pos="8820" w:leader="hyphen"/>
        </w:tabs>
        <w:spacing w:lineRule="auto" w:line="360"/>
        <w:ind w:hanging="0"/>
        <w:jc w:val="both"/>
        <w:rPr/>
      </w:pPr>
      <w:r>
        <w:rPr/>
      </w:r>
    </w:p>
    <w:p>
      <w:pPr>
        <w:pStyle w:val="Normal"/>
        <w:tabs>
          <w:tab w:val="clear" w:pos="708"/>
          <w:tab w:val="right" w:pos="8820" w:leader="hyphen"/>
        </w:tabs>
        <w:spacing w:lineRule="auto" w:line="360"/>
        <w:ind w:hanging="0"/>
        <w:jc w:val="both"/>
        <w:rPr>
          <w:b/>
          <w:b/>
          <w:sz w:val="28"/>
          <w:szCs w:val="28"/>
        </w:rPr>
      </w:pPr>
      <w:r>
        <w:rPr>
          <w:b/>
          <w:sz w:val="28"/>
          <w:szCs w:val="28"/>
        </w:rPr>
        <w:t>Právní předpisy:</w:t>
      </w:r>
    </w:p>
    <w:p>
      <w:pPr>
        <w:pStyle w:val="Normal"/>
        <w:tabs>
          <w:tab w:val="clear" w:pos="708"/>
          <w:tab w:val="right" w:pos="8820" w:leader="hyphen"/>
        </w:tabs>
        <w:spacing w:lineRule="auto" w:line="360"/>
        <w:ind w:hanging="0"/>
        <w:jc w:val="both"/>
        <w:rPr/>
      </w:pPr>
      <w:r>
        <w:rPr/>
        <w:t>Zákon č. 40/2009 Sb., trestní zákoník, ve znění pozdějších předpisů</w:t>
      </w:r>
    </w:p>
    <w:p>
      <w:pPr>
        <w:pStyle w:val="Normal"/>
        <w:tabs>
          <w:tab w:val="clear" w:pos="708"/>
          <w:tab w:val="right" w:pos="8820" w:leader="hyphen"/>
        </w:tabs>
        <w:spacing w:lineRule="auto" w:line="360"/>
        <w:ind w:hanging="0"/>
        <w:jc w:val="both"/>
        <w:rPr/>
      </w:pPr>
      <w:r>
        <w:rPr/>
        <w:t xml:space="preserve">Zákon č. 140/1961 Sb., trestní zákon, ve znění zákona č. 52/2009 Sb. účinném ke dni </w:t>
      </w:r>
    </w:p>
    <w:p>
      <w:pPr>
        <w:pStyle w:val="Normal"/>
        <w:tabs>
          <w:tab w:val="clear" w:pos="708"/>
          <w:tab w:val="right" w:pos="8820" w:leader="hyphen"/>
        </w:tabs>
        <w:spacing w:lineRule="auto" w:line="360"/>
        <w:ind w:hanging="0"/>
        <w:jc w:val="both"/>
        <w:rPr/>
      </w:pPr>
      <w:r>
        <w:rPr/>
        <w:t>1. 4. 2009</w:t>
      </w:r>
    </w:p>
    <w:p>
      <w:pPr>
        <w:pStyle w:val="Normal"/>
        <w:tabs>
          <w:tab w:val="clear" w:pos="708"/>
          <w:tab w:val="right" w:pos="8820" w:leader="hyphen"/>
        </w:tabs>
        <w:spacing w:lineRule="auto" w:line="360"/>
        <w:ind w:hanging="0"/>
        <w:jc w:val="both"/>
        <w:rPr/>
      </w:pPr>
      <w:r>
        <w:rPr/>
        <w:t xml:space="preserve">Zákon č. 86/1950 Sb., trestní zákon, ve znění zákona č. 68/1957 Sb. účinném ke dni </w:t>
      </w:r>
    </w:p>
    <w:p>
      <w:pPr>
        <w:pStyle w:val="Normal"/>
        <w:tabs>
          <w:tab w:val="clear" w:pos="708"/>
          <w:tab w:val="right" w:pos="8820" w:leader="hyphen"/>
        </w:tabs>
        <w:spacing w:lineRule="auto" w:line="360"/>
        <w:ind w:hanging="0"/>
        <w:jc w:val="both"/>
        <w:rPr/>
      </w:pPr>
      <w:r>
        <w:rPr/>
        <w:t>19. 12. 1957</w:t>
      </w:r>
    </w:p>
    <w:p>
      <w:pPr>
        <w:pStyle w:val="Normal"/>
        <w:tabs>
          <w:tab w:val="clear" w:pos="708"/>
          <w:tab w:val="right" w:pos="8820" w:leader="hyphen"/>
        </w:tabs>
        <w:spacing w:lineRule="auto" w:line="360"/>
        <w:ind w:hanging="0"/>
        <w:jc w:val="both"/>
        <w:rPr/>
      </w:pPr>
      <w:r>
        <w:rPr/>
        <w:t>Zákon č. 141/1961 Sb., trestní řád, ve znění pozdějších předpisů</w:t>
      </w:r>
    </w:p>
    <w:p>
      <w:pPr>
        <w:pStyle w:val="Normal"/>
        <w:tabs>
          <w:tab w:val="clear" w:pos="708"/>
          <w:tab w:val="right" w:pos="8820" w:leader="hyphen"/>
        </w:tabs>
        <w:spacing w:lineRule="auto" w:line="360"/>
        <w:ind w:hanging="0"/>
        <w:jc w:val="both"/>
        <w:rPr/>
      </w:pPr>
      <w:r>
        <w:rPr/>
        <w:t>Zákon č. 300/2005 Zz., trestný zákon, ve znění pozdějších předpisů</w:t>
      </w:r>
    </w:p>
    <w:p>
      <w:pPr>
        <w:pStyle w:val="Normal"/>
        <w:tabs>
          <w:tab w:val="clear" w:pos="708"/>
          <w:tab w:val="right" w:pos="8820" w:leader="hyphen"/>
        </w:tabs>
        <w:spacing w:lineRule="auto" w:line="360"/>
        <w:ind w:hanging="0"/>
        <w:jc w:val="both"/>
        <w:rPr/>
      </w:pPr>
      <w:r>
        <w:rPr/>
        <w:t>Zákon č. 200/1999 Sb., zákon O přestupcích, ve znění pozdějších předpisů</w:t>
      </w:r>
    </w:p>
    <w:p>
      <w:pPr>
        <w:pStyle w:val="Normal"/>
        <w:tabs>
          <w:tab w:val="clear" w:pos="708"/>
          <w:tab w:val="right" w:pos="8820" w:leader="hyphen"/>
        </w:tabs>
        <w:spacing w:lineRule="auto" w:line="360"/>
        <w:ind w:hanging="0"/>
        <w:jc w:val="both"/>
        <w:rPr/>
      </w:pPr>
      <w:r>
        <w:rPr/>
        <w:t>Zákon č. 218/2003 Sb., zákon O soudnictví ve věcech mládeže, ve znění pozdějších předpisů</w:t>
      </w:r>
    </w:p>
    <w:p>
      <w:pPr>
        <w:pStyle w:val="Normal"/>
        <w:tabs>
          <w:tab w:val="clear" w:pos="708"/>
          <w:tab w:val="right" w:pos="8820" w:leader="hyphen"/>
        </w:tabs>
        <w:spacing w:lineRule="auto" w:line="360"/>
        <w:ind w:hanging="0"/>
        <w:jc w:val="both"/>
        <w:rPr/>
      </w:pPr>
      <w:r>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Judikatur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17. 6. 1959, sp. zn. 2 Tz 14/195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11. 3. 1983, sp. zn. 6 Tz 7/8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5. 11. 1986, sp. zn. 5 Tz 33/8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28. 5. 1976, sp. zn. 4 To 13/7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18. 12. 1978, sp. zn. 1 Tzf 4/7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28. 9. 1956, sp. zn. 1 Tz 287/5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8. 4. 1955, sp. zn. 1 Tz 273/54</w:t>
      </w:r>
    </w:p>
    <w:p>
      <w:pPr>
        <w:pStyle w:val="Bezmezer"/>
        <w:spacing w:lineRule="auto" w:line="360"/>
        <w:jc w:val="both"/>
        <w:rPr/>
      </w:pPr>
      <w:r>
        <w:rPr>
          <w:rFonts w:cs="Times New Roman" w:ascii="Times New Roman" w:hAnsi="Times New Roman"/>
          <w:sz w:val="24"/>
          <w:szCs w:val="24"/>
        </w:rPr>
        <w:t>Rozhodnutí Najvyššieho súdu v Bratislave ze dne 21. 10. 1971, sp. zn. 2 Tz 104/7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8. 7. 1987, sp. zn. 11 To 46/8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10. 12. 1968, sp. zn. 6 Tz 99/6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28. 4. 1965, sp. zn. 2 Tz 5/6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ČR ze dne 9. 6. 1970, sp. zn. 7 To 1/7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Bezmeze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t>10. Abstrakt</w:t>
      </w:r>
    </w:p>
    <w:p>
      <w:pPr>
        <w:pStyle w:val="Normal"/>
        <w:tabs>
          <w:tab w:val="clear" w:pos="708"/>
          <w:tab w:val="right" w:pos="8820" w:leader="hyphen"/>
        </w:tabs>
        <w:spacing w:lineRule="auto" w:line="360"/>
        <w:ind w:firstLine="851"/>
        <w:jc w:val="both"/>
        <w:rPr/>
      </w:pPr>
      <w:r>
        <w:rPr/>
        <w:t>Tato práce popisuje vývojová stadia trestné činnosti v platné právní úpravě, tedy úpravě nového trestního zákoníku. Zaměřuje se na vymezení základních pojmů vývojových stadií, přípravu, pokus, dokonaný trestný čin a jejich principy, vzájemné odlišností jednotlivých vývojových stadií a jejich specifika. V práci je shrnuta platná právní úprava a uvedeno několik úvah de lege ferenda, také porovnání problematiky vývojových stadií trestné činnosti v trestním zákoníku České republiky s trestním zákonem Slovenské republiky, se stručným exkursem o českém trestním právu v evropském kontextu. Hlavním cílem diplomové práce je podat podrobný a ucelený výklad problematiky vývojových stadií trestné činnosti tak, aby byl systematický a srozumitelný.</w:t>
      </w:r>
    </w:p>
    <w:p>
      <w:pPr>
        <w:pStyle w:val="Normal"/>
        <w:tabs>
          <w:tab w:val="clear" w:pos="708"/>
          <w:tab w:val="right" w:pos="8820" w:leader="hyphen"/>
        </w:tabs>
        <w:spacing w:lineRule="auto" w:line="360"/>
        <w:ind w:hanging="0"/>
        <w:jc w:val="both"/>
        <w:rPr/>
      </w:pPr>
      <w:r>
        <w:rPr/>
      </w:r>
    </w:p>
    <w:p>
      <w:pPr>
        <w:pStyle w:val="Normal"/>
        <w:tabs>
          <w:tab w:val="clear" w:pos="708"/>
          <w:tab w:val="right" w:pos="8820" w:leader="hyphen"/>
        </w:tabs>
        <w:spacing w:lineRule="auto" w:line="360"/>
        <w:ind w:hanging="0"/>
        <w:jc w:val="both"/>
        <w:rPr>
          <w:b/>
          <w:b/>
          <w:sz w:val="32"/>
          <w:szCs w:val="32"/>
        </w:rPr>
      </w:pPr>
      <w:r>
        <w:rPr>
          <w:b/>
          <w:sz w:val="32"/>
          <w:szCs w:val="32"/>
        </w:rPr>
        <w:t>Abstrakt:</w:t>
      </w:r>
    </w:p>
    <w:p>
      <w:pPr>
        <w:pStyle w:val="Normal"/>
        <w:tabs>
          <w:tab w:val="clear" w:pos="708"/>
          <w:tab w:val="right" w:pos="8820" w:leader="hyphen"/>
        </w:tabs>
        <w:spacing w:lineRule="auto" w:line="360"/>
        <w:ind w:firstLine="851"/>
        <w:jc w:val="both"/>
        <w:rPr/>
      </w:pPr>
      <w:r>
        <w:rPr/>
        <w:tab/>
        <w:t xml:space="preserve">This thesis discribes development stages of the crime in valid legal form, thus legal form of new crimminal code. Focusing on determination of essential terms of develompent stages of the crime, preparation of crime, attempted crime, accomplished crime and their principles, mutual diferences of development stages of crime and their specifics. In this thesis valid legal form is resumed and few considerations de fege ferenda are introduced, aslo tehere is comparation of development stages of crime issues in crimminal code of Czech republik whith crimminal code of Slovak republic, with short excursion about czech crimminal law in europian context. The main aspiration of this diploma thesis is to provide detailed and complete explanation od development stages of the crime issues to be systematical and intelligible. </w:t>
      </w:r>
    </w:p>
    <w:p>
      <w:pPr>
        <w:pStyle w:val="Normal"/>
        <w:tabs>
          <w:tab w:val="clear" w:pos="708"/>
          <w:tab w:val="right" w:pos="8820" w:leader="hyphen"/>
        </w:tabs>
        <w:spacing w:lineRule="auto" w:line="360"/>
        <w:ind w:firstLine="851"/>
        <w:jc w:val="both"/>
        <w:rPr/>
      </w:pPr>
      <w:r>
        <w:rPr/>
      </w:r>
    </w:p>
    <w:p>
      <w:pPr>
        <w:pStyle w:val="Normal"/>
        <w:tabs>
          <w:tab w:val="clear" w:pos="708"/>
          <w:tab w:val="right" w:pos="8820" w:leader="hyphen"/>
        </w:tabs>
        <w:spacing w:lineRule="auto" w:line="360"/>
        <w:ind w:firstLine="851"/>
        <w:jc w:val="both"/>
        <w:rPr/>
      </w:pPr>
      <w:r>
        <w:rPr/>
      </w:r>
    </w:p>
    <w:p>
      <w:pPr>
        <w:pStyle w:val="Normal"/>
        <w:jc w:val="both"/>
        <w:rPr/>
      </w:pPr>
      <w:r>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t>11. Klíčová slova</w:t>
      </w:r>
    </w:p>
    <w:p>
      <w:pPr>
        <w:pStyle w:val="Bezmezer"/>
        <w:spacing w:lineRule="auto" w:line="360"/>
        <w:jc w:val="both"/>
        <w:rPr/>
      </w:pPr>
      <w:r>
        <w:rPr>
          <w:rFonts w:cs="Times New Roman" w:ascii="Times New Roman" w:hAnsi="Times New Roman"/>
          <w:sz w:val="24"/>
          <w:szCs w:val="24"/>
        </w:rPr>
        <w:t>-vývojová stadia trestné činnosti, principy vývojových stadií trestné činnosti, příprava trestného činu, pokus trestného činu, nezpůsobilý pokus, trestnost pokusu/přípravy, dokonaný trestný čin, zločin, přečin, předčasně dokonané trestné činy, formální pojetí trestného činu, objekt trestného činu, objektivní stránka trestného činu, subjekt trestného činu, subjektivní stránka trestného či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t>Key words</w:t>
      </w:r>
    </w:p>
    <w:p>
      <w:pPr>
        <w:pStyle w:val="Bezmezer"/>
        <w:spacing w:lineRule="auto" w:line="360"/>
        <w:jc w:val="both"/>
        <w:rPr/>
      </w:pPr>
      <w:r>
        <w:rPr>
          <w:rFonts w:cs="Times New Roman" w:ascii="Times New Roman" w:hAnsi="Times New Roman"/>
          <w:sz w:val="24"/>
          <w:szCs w:val="24"/>
        </w:rPr>
        <w:t>-development stages of the crime, principles of development stages of the crime, preparation of crime, attempted crime, incapable attempted crime, punishability of attepmted crime/preparation of crime, accomplished crime, crime, offence, prematurely accomplished crimes, formal concept of crime, object of crime, objektive page of crime, perpetrator, culpabilit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455 s. ISBN 80-86199-74-6.</w:t>
      </w:r>
    </w:p>
  </w:footnote>
  <w:footnote w:id="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16. ISBN 80-86199-74-6. Autoři uvádí: „</w:t>
      </w:r>
      <w:r>
        <w:rPr>
          <w:rFonts w:cs="Times New Roman" w:ascii="Times New Roman" w:hAnsi="Times New Roman"/>
          <w:i/>
          <w:sz w:val="20"/>
          <w:szCs w:val="20"/>
        </w:rPr>
        <w:t>Jako formy trestné činnosti označujeme jednak tzv. stadia trestné činnosti, jednak jednotlivé formy účastenství.“</w:t>
      </w:r>
    </w:p>
  </w:footnote>
  <w:footnote w:id="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66. ISBN 978-80-87212-24-0.</w:t>
      </w:r>
    </w:p>
  </w:footnote>
  <w:footnote w:id="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širším smyslu sem budeme vedle přípravy, pokusu a dokonaného trestného činu zařazovat i pojetí a vyjádření myšlenky spáchat trestný čin, což uvádí ve své učebnici prof. Jelínek.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66. ISBN 978-80-87212-24-0. </w:t>
      </w:r>
    </w:p>
  </w:footnote>
  <w:footnote w:id="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nešní literatura zařazuje pod vývojová stadia trestné činnosti pouze přípravu, pokus a dokonaný trestný čin. To uvádí i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66. ISBN 978-80-87212-24-0. Dále i KRATOCHVÍL, V. a kol. </w:t>
      </w:r>
      <w:r>
        <w:rPr>
          <w:rFonts w:cs="Times New Roman" w:ascii="Times New Roman" w:hAnsi="Times New Roman"/>
          <w:i/>
          <w:sz w:val="20"/>
          <w:szCs w:val="20"/>
        </w:rPr>
        <w:t>Kurs trestního práva. Trestní právo hmotné. Obecná část</w:t>
      </w:r>
      <w:r>
        <w:rPr>
          <w:rFonts w:cs="Times New Roman" w:ascii="Times New Roman" w:hAnsi="Times New Roman"/>
          <w:sz w:val="20"/>
          <w:szCs w:val="20"/>
        </w:rPr>
        <w:t>. 1. vydání. Praha: CH BECK, 2009, s. 280. ISBN 978-80-7400-042-3.</w:t>
      </w:r>
    </w:p>
  </w:footnote>
  <w:footnote w:id="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dná se o projev zásady cogitationis poenam nemo patitur-netrestá se pouhý úmysl spáchat trestný čin.  NOVOTNÝ, O., JELÍNEK, A., VANDRUCHOVÁ, M</w:t>
      </w:r>
      <w:r>
        <w:rPr>
          <w:rFonts w:cs="Times New Roman" w:ascii="Times New Roman" w:hAnsi="Times New Roman"/>
          <w:i/>
          <w:sz w:val="20"/>
          <w:szCs w:val="20"/>
        </w:rPr>
        <w:t>. Trestní právo hmotné. I. Obecná část</w:t>
      </w:r>
      <w:r>
        <w:rPr>
          <w:rFonts w:cs="Times New Roman" w:ascii="Times New Roman" w:hAnsi="Times New Roman"/>
          <w:sz w:val="20"/>
          <w:szCs w:val="20"/>
        </w:rPr>
        <w:t>. 3. Vydání. Praha: Codex, 1997, s. 153. Taktéž Šámal:  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21. ISBN 978-80-7400-109-3.</w:t>
      </w:r>
    </w:p>
  </w:footnote>
  <w:footnote w:id="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 (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21. ISBN 978-80-7400-109-3.</w:t>
      </w:r>
    </w:p>
  </w:footnote>
  <w:footnote w:id="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67. ISBN 978-80-87212-24-0.</w:t>
      </w:r>
    </w:p>
  </w:footnote>
  <w:footnote w:id="1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67. ISBN 978-80-87212-24-0.</w:t>
      </w:r>
    </w:p>
  </w:footnote>
  <w:footnote w:id="1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EČNÝ, F. K problematice vývojových stadií trestného činu. </w:t>
      </w:r>
      <w:r>
        <w:rPr>
          <w:rFonts w:cs="Times New Roman" w:ascii="Times New Roman" w:hAnsi="Times New Roman"/>
          <w:i/>
          <w:sz w:val="20"/>
          <w:szCs w:val="20"/>
        </w:rPr>
        <w:t>Československá kriminalistika</w:t>
      </w:r>
      <w:r>
        <w:rPr>
          <w:rFonts w:cs="Times New Roman" w:ascii="Times New Roman" w:hAnsi="Times New Roman"/>
          <w:sz w:val="20"/>
          <w:szCs w:val="20"/>
        </w:rPr>
        <w:t>, 1984, č. 1, s. 56.</w:t>
      </w:r>
    </w:p>
  </w:footnote>
  <w:footnote w:id="1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EČNÝ, F. K problematice vývojových stadií trestného činu. </w:t>
      </w:r>
      <w:r>
        <w:rPr>
          <w:rFonts w:cs="Times New Roman" w:ascii="Times New Roman" w:hAnsi="Times New Roman"/>
          <w:i/>
          <w:sz w:val="20"/>
          <w:szCs w:val="20"/>
        </w:rPr>
        <w:t>Československá kriminalistika</w:t>
      </w:r>
      <w:r>
        <w:rPr>
          <w:rFonts w:cs="Times New Roman" w:ascii="Times New Roman" w:hAnsi="Times New Roman"/>
          <w:sz w:val="20"/>
          <w:szCs w:val="20"/>
        </w:rPr>
        <w:t>, 1984, č. 1, s. 56.</w:t>
      </w:r>
    </w:p>
  </w:footnote>
  <w:footnote w:id="1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íklad: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66. ISBN 978-80-87212-24-0. ŠÁMAL, P. In ŠÁMAL, P. a kol. (ed). </w:t>
      </w:r>
      <w:r>
        <w:rPr>
          <w:rFonts w:cs="Times New Roman" w:ascii="Times New Roman" w:hAnsi="Times New Roman"/>
          <w:i/>
          <w:sz w:val="20"/>
          <w:szCs w:val="20"/>
        </w:rPr>
        <w:t>Trestní zákoník, Komentář, I. Díl. 1.</w:t>
      </w:r>
      <w:r>
        <w:rPr>
          <w:rFonts w:cs="Times New Roman" w:ascii="Times New Roman" w:hAnsi="Times New Roman"/>
          <w:sz w:val="20"/>
          <w:szCs w:val="20"/>
        </w:rPr>
        <w:t xml:space="preserve"> vydání. Praha: C. H. Beck, 2009, s. 221. ISBN 978-80-7400-109-3.</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EČNÝ, F. K problematice vývojových stadií trestného činu. </w:t>
      </w:r>
      <w:r>
        <w:rPr>
          <w:rFonts w:cs="Times New Roman" w:ascii="Times New Roman" w:hAnsi="Times New Roman"/>
          <w:i/>
          <w:sz w:val="20"/>
          <w:szCs w:val="20"/>
        </w:rPr>
        <w:t>Československá kriminalistika</w:t>
      </w:r>
      <w:r>
        <w:rPr>
          <w:rFonts w:cs="Times New Roman" w:ascii="Times New Roman" w:hAnsi="Times New Roman"/>
          <w:sz w:val="20"/>
          <w:szCs w:val="20"/>
        </w:rPr>
        <w:t>, 1984, č. 1, s. 57.</w:t>
      </w:r>
    </w:p>
  </w:footnote>
  <w:footnote w:id="1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23. ISBN 978-80-7400-109-3.</w:t>
      </w:r>
    </w:p>
  </w:footnote>
  <w:footnote w:id="1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67. ISBN 978-80-87212-24-0.</w:t>
      </w:r>
    </w:p>
  </w:footnote>
  <w:footnote w:id="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oví § 20 odst. 1, § 21 odst. 1 zákona č. 40/2009 Sb., trestní zákoník, ve znění pozdějších předpisů.</w:t>
      </w:r>
    </w:p>
  </w:footnote>
  <w:footnote w:id="1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1 zákona č. 40/2009 Sb., trestní zákoník, ve znění pozdějších předpisů: „Jednání, které záleží v úmyslném vytváření podmínek pro spáchání zvlášť závažného zločinu, zejména v jeho organizování, opatřování nebo přizpůsobování prostředků nebo nástrojů k jeho spáchání, ve spolčení, srocení, v návodu nebo pomoci k takovému zločinu, je přípravou jen tehdy, jestliže to trestní zákon u příslušného trestného činu výslovně stanoví a pokud nedošlo k pokusu ani dokonání zvlášť závažného zločinu.“</w:t>
      </w:r>
    </w:p>
  </w:footnote>
  <w:footnote w:id="1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 stanoví § 20 odst. 2 a § 21 odst. 2 zákona č. 40/2009 Sb., trestní zákoník, ve znění pozdějších předpisů.</w:t>
      </w:r>
    </w:p>
  </w:footnote>
  <w:footnote w:id="2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nedostatku následku srov. KONEČNÝ, F. K problematice vývojových stadií trestného činu. </w:t>
      </w:r>
      <w:r>
        <w:rPr>
          <w:rFonts w:cs="Times New Roman" w:ascii="Times New Roman" w:hAnsi="Times New Roman"/>
          <w:i/>
          <w:sz w:val="20"/>
          <w:szCs w:val="20"/>
        </w:rPr>
        <w:t>Československá kriminalistika</w:t>
      </w:r>
      <w:r>
        <w:rPr>
          <w:rFonts w:cs="Times New Roman" w:ascii="Times New Roman" w:hAnsi="Times New Roman"/>
          <w:sz w:val="20"/>
          <w:szCs w:val="20"/>
        </w:rPr>
        <w:t>, 1984, č. 1, s. 57.</w:t>
      </w:r>
    </w:p>
  </w:footnote>
  <w:footnote w:id="2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17. 6. 1959, sp. zn. 2Tz 14/1959: „Vzdálenější stadia uskutečňování trestního činu v poměru ke stadiu bližšímu dokonání trestného činu jsou v poměru subsidiarity, přičemž ustanovení o pokusu zahrnuje přípravné jednání a v dokonaném činu je zahrnut pokus i přípravné jednání, proto v případě téhož předmětu útoku, jsou-li dány objektivní a subjektivní spojitosti (totožnost oběti), jde o jeden trestný čin.“</w:t>
      </w:r>
    </w:p>
  </w:footnote>
  <w:footnote w:id="2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68. ISBN 978-80-87212-24-0.</w:t>
      </w:r>
    </w:p>
  </w:footnote>
  <w:footnote w:id="2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22. ISBN 978-80-7400-109-3.</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rPr/>
      </w:pPr>
      <w:r>
        <w:rPr>
          <w:rStyle w:val="FootnoteCharacters"/>
        </w:rPr>
        <w:footnoteRef/>
      </w:r>
      <w:r>
        <w:rPr/>
        <w:t xml:space="preserve"> </w:t>
      </w:r>
      <w:r>
        <w:rPr>
          <w:rFonts w:cs="Times New Roman" w:ascii="Times New Roman" w:hAnsi="Times New Roman"/>
        </w:rPr>
        <w:t xml:space="preserve">JELÍNEK, Jiří a kol. </w:t>
      </w:r>
      <w:r>
        <w:rPr>
          <w:rFonts w:cs="Times New Roman" w:ascii="Times New Roman" w:hAnsi="Times New Roman"/>
          <w:i/>
        </w:rPr>
        <w:t>Trestní právo hmotné, Obecná část, Zvláštní část</w:t>
      </w:r>
      <w:r>
        <w:rPr>
          <w:rFonts w:cs="Times New Roman" w:ascii="Times New Roman" w:hAnsi="Times New Roman"/>
        </w:rPr>
        <w:t>. 1. vydání. Praha: Leges, 2009</w:t>
      </w:r>
      <w:r>
        <w:rPr>
          <w:rFonts w:cs="Times New Roman" w:ascii="Times New Roman" w:hAnsi="Times New Roman"/>
          <w:lang w:val="cs-CZ"/>
        </w:rPr>
        <w:t>,</w:t>
      </w:r>
      <w:r>
        <w:rPr>
          <w:rFonts w:cs="Times New Roman" w:ascii="Times New Roman" w:hAnsi="Times New Roman"/>
        </w:rPr>
        <w:t xml:space="preserve"> s. 269. ISBN 978-80-87212-24-0.</w:t>
      </w:r>
    </w:p>
  </w:footnote>
  <w:footnote w:id="2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267. ISBN 978-80-87212-49-3.</w:t>
      </w:r>
    </w:p>
  </w:footnote>
  <w:footnote w:id="2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1 zákona č. 40/2009 Sb., trestní zákoník, ve znění pozdějších předpisů: „Jednání, které záleží v úmyslném vytváření podmínek pro spáchání zvlášť závažného zločinu, zejména v jeho organizování, opatřování nebo přizpůsobování prostředků nebo nástrojů k jeho spáchání, ve spolčení, srocení, v návodu nebo pomoci k takovému zločinu, je přípravou jen tehdy, jestliže to trestní zákon u příslušného trestného činu výslovně stanoví a pokud nedošlo k pokusu ani dokonání zvlášť závažného zločinu.“</w:t>
      </w:r>
    </w:p>
  </w:footnote>
  <w:footnote w:id="2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1 zákona č. 40/2009 Sb., trestního zákoník, ve znění pozdějších předpisů: uvádí, že „o přípravu půjde tam, kde nedošlo k pokusu ani dokonání zvlášť závažného zločinu.“ (viz. výše)</w:t>
      </w:r>
    </w:p>
  </w:footnote>
  <w:footnote w:id="2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tom spočívá odlišnost přípravy od pokusu, který je obecnou formou trestného činu. Srov.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69. ISBN 978-80-87212-24-0. Autor uvádí, že novela trestního zákona z roku 1990 omezila přípravu jen na zvlášť závažné trestné činy, toto převzal i nový trestní zákoník.</w:t>
      </w:r>
    </w:p>
  </w:footnote>
  <w:footnote w:id="29">
    <w:p>
      <w:pPr>
        <w:pStyle w:val="Footnote"/>
        <w:rPr/>
      </w:pPr>
      <w:r>
        <w:rPr>
          <w:rStyle w:val="FootnoteCharacters"/>
        </w:rPr>
        <w:footnoteRef/>
      </w:r>
      <w:r>
        <w:rPr/>
        <w:t xml:space="preserve"> </w:t>
      </w:r>
      <w:r>
        <w:rPr>
          <w:rFonts w:cs="Times New Roman" w:ascii="Times New Roman" w:hAnsi="Times New Roman"/>
        </w:rPr>
        <w:t xml:space="preserve">ROTYKA, P. Příprava trestného činu. </w:t>
      </w:r>
      <w:r>
        <w:rPr>
          <w:rFonts w:cs="Times New Roman" w:ascii="Times New Roman" w:hAnsi="Times New Roman"/>
          <w:i/>
        </w:rPr>
        <w:t>Socialistická zákonnost</w:t>
      </w:r>
      <w:r>
        <w:rPr>
          <w:rFonts w:cs="Times New Roman" w:ascii="Times New Roman" w:hAnsi="Times New Roman"/>
        </w:rPr>
        <w:t>, 1978, č. 1, s. 38</w:t>
      </w:r>
      <w:r>
        <w:rPr>
          <w:rFonts w:cs="Times New Roman" w:ascii="Times New Roman" w:hAnsi="Times New Roman"/>
          <w:lang w:val="cs-CZ"/>
        </w:rPr>
        <w:t>.</w:t>
      </w:r>
    </w:p>
  </w:footnote>
  <w:footnote w:id="3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TYKA, P. Příprava trestného činu. </w:t>
      </w:r>
      <w:r>
        <w:rPr>
          <w:rFonts w:cs="Times New Roman" w:ascii="Times New Roman" w:hAnsi="Times New Roman"/>
          <w:i/>
          <w:sz w:val="20"/>
          <w:szCs w:val="20"/>
        </w:rPr>
        <w:t>Socialistická zákonnost</w:t>
      </w:r>
      <w:r>
        <w:rPr>
          <w:rFonts w:cs="Times New Roman" w:ascii="Times New Roman" w:hAnsi="Times New Roman"/>
          <w:sz w:val="20"/>
          <w:szCs w:val="20"/>
        </w:rPr>
        <w:t xml:space="preserve">, 1978, č. 1, s. 38. Srov. JELÍNEK, J. In JELÍNEK, Jiří a kol. (ed). </w:t>
      </w:r>
      <w:r>
        <w:rPr>
          <w:rFonts w:cs="Times New Roman" w:ascii="Times New Roman" w:hAnsi="Times New Roman"/>
          <w:i/>
          <w:sz w:val="20"/>
          <w:szCs w:val="20"/>
        </w:rPr>
        <w:t>Trestní zákoník a trestní řád s poznámkami a judikaturou</w:t>
      </w:r>
      <w:r>
        <w:rPr>
          <w:rFonts w:cs="Times New Roman" w:ascii="Times New Roman" w:hAnsi="Times New Roman"/>
          <w:sz w:val="20"/>
          <w:szCs w:val="20"/>
        </w:rPr>
        <w:t xml:space="preserve">. 1. vydání. Praha: Leges, 2009, s. 34. ISBN </w:t>
      </w:r>
      <w:r>
        <w:rPr>
          <w:rStyle w:val="StrongEmphasis"/>
          <w:rFonts w:cs="Times New Roman" w:ascii="Times New Roman" w:hAnsi="Times New Roman"/>
          <w:b w:val="false"/>
          <w:sz w:val="20"/>
          <w:szCs w:val="20"/>
        </w:rPr>
        <w:t>978-80-87212-22-6.</w:t>
      </w:r>
    </w:p>
  </w:footnote>
  <w:footnote w:id="3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 odst. 1 zákona č. 140/1961 Sb., trestní zákon, ve znění zákona č. 52/2009 Sb. účinném ke dni 1. 4. 2009.</w:t>
      </w:r>
    </w:p>
  </w:footnote>
  <w:footnote w:id="3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finoval je § 41 odst. 2 zákona č. 140/1961 Sb., trestní zákon, ve znění zákona č. 52/2009 Sb. účinném ke dni 1. 4. 2009.</w:t>
      </w:r>
    </w:p>
  </w:footnote>
  <w:footnote w:id="3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1 zákona č. 40/2009 Sb., trestní zákoník, ve znění pozdějších předpisů.</w:t>
      </w:r>
    </w:p>
  </w:footnote>
  <w:footnote w:id="3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1 zákona č. 40/2009 Sb., trestní zákoník, ve znění pozdějších předpisů.</w:t>
      </w:r>
    </w:p>
  </w:footnote>
  <w:footnote w:id="35">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xml:space="preserve">, 2008, č. 7-8, s. </w:t>
      </w:r>
    </w:p>
    <w:p>
      <w:pPr>
        <w:pStyle w:val="Bezmezer"/>
        <w:jc w:val="both"/>
        <w:rPr/>
      </w:pPr>
      <w:r>
        <w:rPr>
          <w:rFonts w:cs="Times New Roman" w:ascii="Times New Roman" w:hAnsi="Times New Roman"/>
          <w:sz w:val="20"/>
          <w:szCs w:val="20"/>
        </w:rPr>
        <w:t>46-48. Trestné činy, jež nemohou být spáchány ve formě pokusu, se vztahují i na ustanovení o přípravě.</w:t>
      </w:r>
    </w:p>
  </w:footnote>
  <w:footnote w:id="3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18. ISBN 80-86199-74-6.</w:t>
      </w:r>
    </w:p>
  </w:footnote>
  <w:footnote w:id="3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nedostatku následku KONEČNÝ, F. K problematice vývojových stadií trestného činu. </w:t>
      </w:r>
      <w:r>
        <w:rPr>
          <w:rFonts w:cs="Times New Roman" w:ascii="Times New Roman" w:hAnsi="Times New Roman"/>
          <w:i/>
          <w:sz w:val="20"/>
          <w:szCs w:val="20"/>
        </w:rPr>
        <w:t>Československá kriminalistika</w:t>
      </w:r>
      <w:r>
        <w:rPr>
          <w:rFonts w:cs="Times New Roman" w:ascii="Times New Roman" w:hAnsi="Times New Roman"/>
          <w:sz w:val="20"/>
          <w:szCs w:val="20"/>
        </w:rPr>
        <w:t xml:space="preserve">, 1984, č. 1, s. 57. </w:t>
      </w:r>
    </w:p>
  </w:footnote>
  <w:footnote w:id="3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71. ISBN 978-80-87212-24-0.</w:t>
      </w:r>
    </w:p>
  </w:footnote>
  <w:footnote w:id="3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 In ŠÁMAL, P. a kol. (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27. ISBN 978-80-7400-109-3.</w:t>
      </w:r>
    </w:p>
  </w:footnote>
  <w:footnote w:id="4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ATOCHVÍL, V. a kol. </w:t>
      </w:r>
      <w:r>
        <w:rPr>
          <w:rFonts w:cs="Times New Roman" w:ascii="Times New Roman" w:hAnsi="Times New Roman"/>
          <w:i/>
          <w:sz w:val="20"/>
          <w:szCs w:val="20"/>
        </w:rPr>
        <w:t>Kurs trestního práva. Trestní právo hmotné. Obecná část</w:t>
      </w:r>
      <w:r>
        <w:rPr>
          <w:rFonts w:cs="Times New Roman" w:ascii="Times New Roman" w:hAnsi="Times New Roman"/>
          <w:sz w:val="20"/>
          <w:szCs w:val="20"/>
        </w:rPr>
        <w:t xml:space="preserve">. 1. vydání. Praha: CH BECK, 2009, s. 281-282. ISBN 978-80-7400-042-3. Nebo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71. ISBN 978-80-87212-24-0.</w:t>
      </w:r>
    </w:p>
  </w:footnote>
  <w:footnote w:id="4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200/1999 Sb., zákon O přestupcích, ve znění pozdějších předpisů.</w:t>
      </w:r>
    </w:p>
  </w:footnote>
  <w:footnote w:id="4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4 odst. 1 zákona č. 40/2009 Sb., trestní zákoník, ve znění pozdějších předpisů: „</w:t>
      </w:r>
      <w:r>
        <w:rPr>
          <w:rFonts w:cs="Times New Roman" w:ascii="Times New Roman" w:hAnsi="Times New Roman"/>
          <w:sz w:val="20"/>
          <w:szCs w:val="20"/>
          <w:lang w:eastAsia="cs-CZ"/>
        </w:rPr>
        <w:t>Účastníkem na dokonaném trestném činu nebo jeho pokusu je, kdo úmyslně</w:t>
      </w:r>
    </w:p>
    <w:p>
      <w:pPr>
        <w:pStyle w:val="Bezmezer"/>
        <w:jc w:val="both"/>
        <w:rPr/>
      </w:pPr>
      <w:r>
        <w:rPr>
          <w:rFonts w:cs="Times New Roman" w:ascii="Times New Roman" w:hAnsi="Times New Roman"/>
          <w:sz w:val="20"/>
          <w:szCs w:val="20"/>
          <w:lang w:eastAsia="cs-CZ"/>
        </w:rPr>
        <w:t>a) spáchání trestného činu zosnoval nebo řídil (organizátor),</w:t>
        <w:br/>
        <w:t>b) vzbudil v jiném rozhodnutí spáchat trestný čin (návodce), nebo</w:t>
        <w:br/>
        <w:t>c) umožnil nebo usnadnil jinému spáchání trestného činu, zejména opatřením prostředků, odstraněním překážek, vylákáním poškozeného na místo činu, hlídáním při činu, radou, utvrzováním v předsevzetí nebo slibem přispět po trestném činu (pomocník).“</w:t>
      </w:r>
    </w:p>
  </w:footnote>
  <w:footnote w:id="4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ČR ze dne 4. 1.1996, sp. zn. 2 Tzn 33/95</w:t>
      </w:r>
    </w:p>
  </w:footnote>
  <w:footnote w:id="4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290. ISBN 978-80-7400-042-3.</w:t>
      </w:r>
    </w:p>
  </w:footnote>
  <w:footnote w:id="4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290. ISBN 978-80-7400-042-3.</w:t>
      </w:r>
    </w:p>
  </w:footnote>
  <w:footnote w:id="46">
    <w:p>
      <w:pPr>
        <w:pStyle w:val="Default"/>
        <w:jc w:val="both"/>
        <w:rPr/>
      </w:pPr>
      <w:r>
        <w:rPr>
          <w:rStyle w:val="FootnoteCharacters"/>
        </w:rPr>
        <w:footnoteRef/>
      </w:r>
      <w:r>
        <w:rPr>
          <w:sz w:val="20"/>
          <w:szCs w:val="20"/>
        </w:rPr>
        <w:t xml:space="preserve"> </w:t>
      </w:r>
      <w:r>
        <w:rPr>
          <w:sz w:val="20"/>
          <w:szCs w:val="20"/>
        </w:rPr>
        <w:t>Rozhodnutí Nejvyššího soudu ČR ze dne 11. 3. 1983, sp. zn. 6 Tz 7/83</w:t>
      </w:r>
    </w:p>
  </w:footnote>
  <w:footnote w:id="4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9–50.</w:t>
      </w:r>
    </w:p>
  </w:footnote>
  <w:footnote w:id="4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51.</w:t>
      </w:r>
    </w:p>
  </w:footnote>
  <w:footnote w:id="4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6–48.</w:t>
      </w:r>
    </w:p>
  </w:footnote>
  <w:footnote w:id="5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9.</w:t>
      </w:r>
    </w:p>
  </w:footnote>
  <w:footnote w:id="5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8-49.</w:t>
      </w:r>
    </w:p>
  </w:footnote>
  <w:footnote w:id="5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51-52.</w:t>
      </w:r>
    </w:p>
  </w:footnote>
  <w:footnote w:id="5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26. ISBN 978-80-7400-109-3.</w:t>
      </w:r>
    </w:p>
  </w:footnote>
  <w:footnote w:id="5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26. ISBN 978-80-7400-109-3.</w:t>
      </w:r>
    </w:p>
  </w:footnote>
  <w:footnote w:id="5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26. ISBN 978-80-7400-109-3.</w:t>
      </w:r>
    </w:p>
  </w:footnote>
  <w:footnote w:id="56">
    <w:p>
      <w:pPr>
        <w:pStyle w:val="Bezmezer"/>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RATOCHVÍL, V. a kol</w:t>
      </w:r>
      <w:r>
        <w:rPr>
          <w:rFonts w:cs="Times New Roman" w:ascii="Times New Roman" w:hAnsi="Times New Roman"/>
          <w:i/>
          <w:color w:val="000000"/>
          <w:sz w:val="20"/>
          <w:szCs w:val="20"/>
        </w:rPr>
        <w:t>. Kurs trestního práva. Trestní právo hmotné. Obecná část</w:t>
      </w:r>
      <w:r>
        <w:rPr>
          <w:rFonts w:cs="Times New Roman" w:ascii="Times New Roman" w:hAnsi="Times New Roman"/>
          <w:color w:val="000000"/>
          <w:sz w:val="20"/>
          <w:szCs w:val="20"/>
        </w:rPr>
        <w:t>. 1. vydání. Praha: CH BECK, 2009, s. 283 ISBN 978-80-7400-042-3.</w:t>
      </w:r>
    </w:p>
  </w:footnote>
  <w:footnote w:id="57">
    <w:p>
      <w:pPr>
        <w:pStyle w:val="Bezmezer"/>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RATOCHVÍL, V. a kol</w:t>
      </w:r>
      <w:r>
        <w:rPr>
          <w:rFonts w:cs="Times New Roman" w:ascii="Times New Roman" w:hAnsi="Times New Roman"/>
          <w:i/>
          <w:color w:val="000000"/>
          <w:sz w:val="20"/>
          <w:szCs w:val="20"/>
        </w:rPr>
        <w:t>. Kurs trestního práva. Trestní právo hmotné. Obecná část</w:t>
      </w:r>
      <w:r>
        <w:rPr>
          <w:rFonts w:cs="Times New Roman" w:ascii="Times New Roman" w:hAnsi="Times New Roman"/>
          <w:color w:val="000000"/>
          <w:sz w:val="20"/>
          <w:szCs w:val="20"/>
        </w:rPr>
        <w:t>. 1. vydání. Praha: CH BECK, 2009, s. 283. ISBN 978-80-7400-042-3.</w:t>
      </w:r>
    </w:p>
  </w:footnote>
  <w:footnote w:id="5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71. ISBN 978-80-87212-24-0.</w:t>
      </w:r>
    </w:p>
  </w:footnote>
  <w:footnote w:id="5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82. ISBN 978-80-87212-24-0. Na kvalifikovanou přípravu se vztahuje ustanovení § 20 odst. 5 zákona č. 40/2009 Sb., trestní zákoník, ve znění pozdějších předpisů.</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6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9 odst. 6 písm. c) zákona č. 40/2009, trestní zákoník, ve znění pozdějších předpisů: „</w:t>
      </w:r>
      <w:r>
        <w:rPr>
          <w:rFonts w:cs="Times New Roman" w:ascii="Times New Roman" w:hAnsi="Times New Roman"/>
          <w:sz w:val="20"/>
          <w:szCs w:val="20"/>
          <w:lang w:eastAsia="cs-CZ"/>
        </w:rPr>
        <w:t>Při stanovení druhu trestu a jeho výměry přihlédne soud</w:t>
      </w:r>
    </w:p>
    <w:p>
      <w:pPr>
        <w:pStyle w:val="Bezmezer"/>
        <w:jc w:val="both"/>
        <w:rPr/>
      </w:pPr>
      <w:r>
        <w:rPr>
          <w:rFonts w:cs="Times New Roman" w:ascii="Times New Roman" w:hAnsi="Times New Roman"/>
          <w:sz w:val="20"/>
          <w:szCs w:val="20"/>
          <w:lang w:eastAsia="cs-CZ"/>
        </w:rPr>
        <w:t>a) u spolupachatelů též k tomu, jakou měrou jednání každého z nich přispělo ke spáchání trestného činu,</w:t>
        <w:br/>
        <w:t>b) u organizátora, návodce a pomocníka též k významu a povaze jejich účasti na spáchání trestného činu,</w:t>
        <w:br/>
        <w:t>c) u přípravy k zvlášť závažnému zločinu a u pokusu trestného činu též k tomu, do jaké míry se jednání pachatele k dokonání trestného činu přiblížilo, jakož i k okolnostem a k důvodům, pro které k jeho dokonání nedošlo.“</w:t>
      </w:r>
    </w:p>
  </w:footnote>
  <w:footnote w:id="6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8 odst. 1 zákona č. 40/2009, trestní zákoník, ve znění pozdějších předpisů: „Má-li soud vzhledem k okolnostem případu nebo vzhledem k poměrům pachatele za to, že by použití trestní sazby odnětí svobody trestním zákonem stanovené bylo pro pachatele nepřiměřeně přísné a že lze dosáhnout nápravy pachatele i trestem kratšího trvání, může snížit trest odnětí svobody pod dolní hranici trestní sazby tímto zákonem stanovené.“</w:t>
      </w:r>
    </w:p>
  </w:footnote>
  <w:footnote w:id="6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8 odst. 5 zákona č. 40/2009, trestní zákoník, ve znění pozdějších předpisů: „Soud může snížit trest odnětí svobody pod dolní hranici trestní sazby též tehdy, jestliže odsuzuje pachatele za přípravu k trestnému činu nebo za pokus trestného činu nebo za pomoc k trestnému činu a má vzhledem k povaze a závažnosti přípravy nebo pokusu nebo pomoci za to, že by použití trestní sazby odnětí svobody tímto zákonem stanovené bylo pro pachatele nepřiměřeně přísné a že lze dosáhnout nápravy pachatele i trestem kratšího trvání. Omezením stanoveným v odstavci 3 přitom není vázán.“</w:t>
      </w:r>
    </w:p>
  </w:footnote>
  <w:footnote w:id="6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1 zákona č. 40/2009, trestní zákoník, ve znění pozdějších předpisů: „Trestným činem se rozumí jen čin soudně trestný, a pokud z jednotlivého ustanovení trestního zákona nevyplývá něco jiného, též příprava k trestnému činu, pokus trestného činu, organizátorství, návod a pomoc.“</w:t>
      </w:r>
    </w:p>
  </w:footnote>
  <w:footnote w:id="6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9 odst. 1 zákona č. 40/2009, trestní zákoník, ve znění pozdějších předpisů: „Pachateli, který znovu spáchal zvlášť závažný zločin, ač již byl pro takový nebo jiný zvlášť závažný zločin potrestán, může soud uložit trest v horní polovině trestní sazby odnětí svobody stanovené v trestním zákoně, jejíž horní hranice se zvyšuje o jednu třetinu, jestliže závažnost zvlášť závažného zločinu je vzhledem k takové recidivě a ostatním okolnostem případu vysoká nebo možnost nápravy pachatele je ztížena.“</w:t>
      </w:r>
    </w:p>
  </w:footnote>
  <w:footnote w:id="65">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3. vydání. Praha: LINDE, 2008, s. 327. ISBN 978-80-7201-696-9.</w:t>
      </w:r>
    </w:p>
  </w:footnote>
  <w:footnote w:id="6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3. vydání. Praha: LINDE, 2008, s. 328. ISBN 978-80-7201-696-9.</w:t>
      </w:r>
    </w:p>
  </w:footnote>
  <w:footnote w:id="6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3. vydání. Praha: LINDE, 2008, s. 328-329. ISBN 978-80-7201-696-9.</w:t>
      </w:r>
    </w:p>
  </w:footnote>
  <w:footnote w:id="6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218/2003 Sb., zákon O soudnictví ve věcech mládeže, ve znění pozdějších předpisů.</w:t>
      </w:r>
    </w:p>
  </w:footnote>
  <w:footnote w:id="69">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20 odst. 3 zákona č. 40/2009, trestní zákoník, ve znění pozdějších předpisů: „Trestní odpovědnost za přípravu k zvlášť závažnému zločinu zaniká, jestliže pachatel dobrovolně upustil od dalšího jednání směřujícího k spáchání zvlášť závažného zločinu a</w:t>
      </w:r>
    </w:p>
    <w:p>
      <w:pPr>
        <w:pStyle w:val="Bezmezer"/>
        <w:jc w:val="both"/>
        <w:rPr/>
      </w:pPr>
      <w:r>
        <w:rPr>
          <w:rFonts w:cs="Times New Roman" w:ascii="Times New Roman" w:hAnsi="Times New Roman"/>
          <w:sz w:val="20"/>
          <w:szCs w:val="20"/>
        </w:rPr>
        <w:t>a) odstranil nebezpečí, které vzniklo zájmu chráněnému trestním zákonem z podniknuté přípravy, nebo</w:t>
        <w:br/>
        <w:t>b) učinil o přípravě k zvlášť závažnému zločinu oznámení v době, kdy nebezpečí, které vzniklo zájmu chráněnému trestním zákonem z podniknuté přípravy, mohlo být ještě odstraněno; oznámení je nutno učinit státnímu zástupci nebo policejnímu orgánu, voják může místo toho učinit oznámení nadřízenému.“</w:t>
      </w:r>
    </w:p>
  </w:footnote>
  <w:footnote w:id="7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81. ISBN 978-80-87212-24-0.</w:t>
      </w:r>
    </w:p>
  </w:footnote>
  <w:footnote w:id="7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5. 11. 1986, sp. zn. 5 Tz 33/86</w:t>
      </w:r>
    </w:p>
  </w:footnote>
  <w:footnote w:id="7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de blíže rozvedeno v kapitole Pokus trestného činu, jelikož se jedná o stejné případy jak u přípravy, tak pokusu.</w:t>
      </w:r>
    </w:p>
  </w:footnote>
  <w:footnote w:id="7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5. 11. 1986, sp. zn. 5 Tz 33/86</w:t>
      </w:r>
    </w:p>
  </w:footnote>
  <w:footnote w:id="7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5. 11. 1986, sp. zn. 5 Tz 33/86</w:t>
      </w:r>
    </w:p>
  </w:footnote>
  <w:footnote w:id="7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Cs w:val="20"/>
        </w:rPr>
        <w:t>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31. ISBN 978-80-7400-109-3.</w:t>
      </w:r>
    </w:p>
  </w:footnote>
  <w:footnote w:id="7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6 odst. 6 písm. c) zákona č. 40/2009, trestní zákoník, ve znění pozdějších předpisů: „</w:t>
      </w:r>
      <w:r>
        <w:rPr>
          <w:rFonts w:eastAsia="Times New Roman" w:cs="Times New Roman" w:ascii="Times New Roman" w:hAnsi="Times New Roman"/>
          <w:sz w:val="20"/>
          <w:szCs w:val="20"/>
          <w:lang w:eastAsia="cs-CZ"/>
        </w:rPr>
        <w:t>Při stanovení druhu trestu a jeho výměry přihlédne soud u přípravy k zvlášť závažnému zločinu a u pokusu trestného činu též k tomu, do jaké míry se jednání pachatele k dokonání trestného činu přiblížilo, jakož i k okolnostem a k důvodům, pro které k jeho dokonání nedošlo.“</w:t>
      </w:r>
    </w:p>
  </w:footnote>
  <w:footnote w:id="7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31. ISBN 978-80-7400-109-3.</w:t>
      </w:r>
    </w:p>
  </w:footnote>
  <w:footnote w:id="7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4 zákona č. 40/2009, trestní zákoník, ve znění pozdějších předpisů: „Je-li na činu zúčastněno více osob, nebrání zániku trestní odpovědnosti za přípravu pachatele, který takto jednal, je-li čin dokonán ostatními pachateli nezávisle na jeho dřívějším přispění k činu nebo přes jeho včasné oznámení.“</w:t>
      </w:r>
    </w:p>
  </w:footnote>
  <w:footnote w:id="7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31. ISBN 978-80-7400-109-3.</w:t>
      </w:r>
    </w:p>
  </w:footnote>
  <w:footnote w:id="8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zániku trestní odpovědnosti přípravy spáchané více osobami: 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31-233. ISBN 978-80-7400-109-3.</w:t>
      </w:r>
    </w:p>
  </w:footnote>
  <w:footnote w:id="8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ejně jako u zániku trestnosti přípravy.</w:t>
      </w:r>
    </w:p>
  </w:footnote>
  <w:footnote w:id="8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4 zákona č. 40/2009, trestní zákoník, ve znění pozdějších předpisů: „Je-li na činu zúčastněno více osob, nebrání zániku trestní odpovědnosti za přípravu pachatele, který takto jednal, je-li čin dokonán ostatními pachateli nezávisle na jeho dřívějším přispění k činu nebo přes jeho včasné oznámení.“</w:t>
      </w:r>
    </w:p>
  </w:footnote>
  <w:footnote w:id="8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32. ISBN 978-80-7400-109-3.</w:t>
      </w:r>
    </w:p>
  </w:footnote>
  <w:footnote w:id="8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33. ISBN 978-80-7400-109-3.</w:t>
      </w:r>
    </w:p>
  </w:footnote>
  <w:footnote w:id="8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hledně toho panuje v dnešní literatuře shoda. O tom, že se jedná o obecnou formu trestné činnosti, hovoří např. profesor Jelínek nebo Kratochvíl ve svých učebních textech trestního práva, prof. Jelínek uvádí, že příprava není obecným stádiem trestné činnosti od novely trestního zákona v roce 1990 (č. 175/1990 Sb.)-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270. ISBN 978-80-87212-49-3.</w:t>
      </w:r>
    </w:p>
  </w:footnote>
  <w:footnote w:id="8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kapitola Vývojová stadia trestné činnosti a kapitola Příprava kde bylo pojednáno o subsidiaritě vývojových stadií. </w:t>
      </w:r>
    </w:p>
  </w:footnote>
  <w:footnote w:id="8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28. ISBN 80-86199-74-6.</w:t>
      </w:r>
    </w:p>
  </w:footnote>
  <w:footnote w:id="8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28. ISBN 80-86199-74-6.</w:t>
        <w:tab/>
      </w:r>
    </w:p>
  </w:footnote>
  <w:footnote w:id="89">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UČERA, P. Pokus trestného činu. Nástin historického vývoje. </w:t>
      </w:r>
      <w:r>
        <w:rPr>
          <w:rFonts w:cs="Times New Roman" w:ascii="Times New Roman" w:hAnsi="Times New Roman"/>
          <w:i/>
          <w:sz w:val="20"/>
          <w:szCs w:val="20"/>
        </w:rPr>
        <w:t>Trestní právo</w:t>
      </w:r>
      <w:r>
        <w:rPr>
          <w:rFonts w:cs="Times New Roman" w:ascii="Times New Roman" w:hAnsi="Times New Roman"/>
          <w:sz w:val="20"/>
          <w:szCs w:val="20"/>
        </w:rPr>
        <w:t>, 2008, č. 6, s. 32.</w:t>
      </w:r>
    </w:p>
  </w:footnote>
  <w:footnote w:id="9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Pokus trestného činu. Nástin historického vývoje. </w:t>
      </w:r>
      <w:r>
        <w:rPr>
          <w:rFonts w:cs="Times New Roman" w:ascii="Times New Roman" w:hAnsi="Times New Roman"/>
          <w:i/>
          <w:sz w:val="20"/>
          <w:szCs w:val="20"/>
        </w:rPr>
        <w:t>Trestní právo</w:t>
      </w:r>
      <w:r>
        <w:rPr>
          <w:rFonts w:cs="Times New Roman" w:ascii="Times New Roman" w:hAnsi="Times New Roman"/>
          <w:sz w:val="20"/>
          <w:szCs w:val="20"/>
        </w:rPr>
        <w:t>, 2008, č. 6, s. 33.</w:t>
      </w:r>
    </w:p>
  </w:footnote>
  <w:footnote w:id="9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Pokus trestného činu. Nástin historického vývoje. </w:t>
      </w:r>
      <w:r>
        <w:rPr>
          <w:rFonts w:cs="Times New Roman" w:ascii="Times New Roman" w:hAnsi="Times New Roman"/>
          <w:i/>
          <w:sz w:val="20"/>
          <w:szCs w:val="20"/>
        </w:rPr>
        <w:t>Trestní právo</w:t>
      </w:r>
      <w:r>
        <w:rPr>
          <w:rFonts w:cs="Times New Roman" w:ascii="Times New Roman" w:hAnsi="Times New Roman"/>
          <w:sz w:val="20"/>
          <w:szCs w:val="20"/>
        </w:rPr>
        <w:t>, 2008, č. 6, s. 33.</w:t>
      </w:r>
    </w:p>
  </w:footnote>
  <w:footnote w:id="92">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 smíšené teorii blíže: 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18. ISBN 80-86199-74-6. nebo 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283. ISBN 978-80-7400-042-3.</w:t>
      </w:r>
    </w:p>
  </w:footnote>
  <w:footnote w:id="9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tomu blíže: KUČERA, P. Pokus trestného činu. Nástin historického vývoje. </w:t>
      </w:r>
      <w:r>
        <w:rPr>
          <w:rFonts w:cs="Times New Roman" w:ascii="Times New Roman" w:hAnsi="Times New Roman"/>
          <w:i/>
          <w:sz w:val="20"/>
          <w:szCs w:val="20"/>
        </w:rPr>
        <w:t>Trestní právo</w:t>
      </w:r>
      <w:r>
        <w:rPr>
          <w:rFonts w:cs="Times New Roman" w:ascii="Times New Roman" w:hAnsi="Times New Roman"/>
          <w:sz w:val="20"/>
          <w:szCs w:val="20"/>
        </w:rPr>
        <w:t xml:space="preserve">, 2008, č. 6, s. 36. </w:t>
      </w:r>
    </w:p>
  </w:footnote>
  <w:footnote w:id="9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 odst. 1 zákona č. 86/1950 Sb., trestní zákon, ve znění zákona č. 68/1957 Sb. účinném ke dni 19. 12. 1957.</w:t>
      </w:r>
    </w:p>
  </w:footnote>
  <w:footnote w:id="9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8 odst. 1 zákona č. 140/1961 Sb., trestní zákon, ve znění zákona č. 52/2009 Sb. účinném ke dni 1. 4. 2009.</w:t>
      </w:r>
    </w:p>
  </w:footnote>
  <w:footnote w:id="9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odst. 1 zákona č. 40/2009 Sb., trestní zákoník, ve znění pozdějších předpisů</w:t>
      </w:r>
    </w:p>
  </w:footnote>
  <w:footnote w:id="9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yto tři základní znaky pokusu-jednání bezprostředně směřující k dokonání trestného činu, pachatelův úmysl spáchat trestný čin a nedostatek dokonání, vymezuje: 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szCs w:val="20"/>
        </w:rPr>
        <w:t xml:space="preserve">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37. ISBN 978-80-7400-109-3.</w:t>
      </w:r>
    </w:p>
  </w:footnote>
  <w:footnote w:id="9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38. ISBN 978-80-7400-109-3.</w:t>
      </w:r>
    </w:p>
  </w:footnote>
  <w:footnote w:id="9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9 odst. 6 zákona č. 40/2009 Sb., trestní zákoník, ve znění pozdějších předpisů: „</w:t>
      </w:r>
      <w:r>
        <w:rPr>
          <w:rFonts w:cs="Times New Roman" w:ascii="Times New Roman" w:hAnsi="Times New Roman"/>
          <w:sz w:val="20"/>
          <w:szCs w:val="20"/>
          <w:lang w:eastAsia="cs-CZ"/>
        </w:rPr>
        <w:t>Při stanovení druhu trestu a jeho výměry přihlédne soud u přípravy k zvlášť závažnému zločinu a u pokusu trestného činu též k tomu, do jaké míry se jednání pachatele k dokonání trestného činu přiblížilo, jakož i k okolnostem a k důvodům, pro které k jeho dokonání nedošlo.“</w:t>
      </w:r>
    </w:p>
  </w:footnote>
  <w:footnote w:id="10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72-273. ISBN 978-80-87212-24-0.</w:t>
      </w:r>
    </w:p>
  </w:footnote>
  <w:footnote w:id="101">
    <w:p>
      <w:pPr>
        <w:pStyle w:val="Bezmezer"/>
        <w:jc w:val="both"/>
        <w:rPr/>
      </w:pPr>
      <w:r>
        <w:rPr>
          <w:rStyle w:val="FootnoteCharacters"/>
        </w:rPr>
        <w:footnoteRef/>
      </w:r>
      <w:r>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 xml:space="preserve">Trestní právo hmotné, Obecná část, Zvláštní část. </w:t>
      </w:r>
      <w:r>
        <w:rPr>
          <w:rFonts w:cs="Times New Roman" w:ascii="Times New Roman" w:hAnsi="Times New Roman"/>
          <w:sz w:val="20"/>
          <w:szCs w:val="20"/>
        </w:rPr>
        <w:t>1. vydání. Praha: Leges, 2009, s. 273. ISBN 978-80-87212-24-0.</w:t>
      </w:r>
    </w:p>
  </w:footnote>
  <w:footnote w:id="10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74. ISBN 978-80-87212-24-0.</w:t>
      </w:r>
    </w:p>
  </w:footnote>
  <w:footnote w:id="103">
    <w:p>
      <w:pPr>
        <w:pStyle w:val="Bezmezer"/>
        <w:jc w:val="both"/>
        <w:rPr/>
      </w:pPr>
      <w:r>
        <w:rPr>
          <w:rStyle w:val="FootnoteCharacters"/>
        </w:rPr>
        <w:footnoteRef/>
      </w:r>
      <w:r>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74. ISBN 978-80-87212-24-0.</w:t>
      </w:r>
    </w:p>
  </w:footnote>
  <w:footnote w:id="104">
    <w:p>
      <w:pPr>
        <w:pStyle w:val="Bezmezer"/>
        <w:jc w:val="both"/>
        <w:rPr/>
      </w:pPr>
      <w:r>
        <w:rPr>
          <w:rStyle w:val="FootnoteCharacters"/>
        </w:rPr>
        <w:footnoteRef/>
      </w:r>
      <w:r>
        <w:rPr/>
        <w:t xml:space="preserve"> </w:t>
      </w:r>
      <w:r>
        <w:rPr>
          <w:rFonts w:cs="Times New Roman" w:ascii="Times New Roman" w:hAnsi="Times New Roman"/>
          <w:sz w:val="20"/>
          <w:szCs w:val="20"/>
        </w:rPr>
        <w:t>Rozhodnutí Nejvyššího soudu ČR ze dne 28. 5. 1976, sp. zn. 4 To 13/76</w:t>
      </w:r>
    </w:p>
  </w:footnote>
  <w:footnote w:id="105">
    <w:p>
      <w:pPr>
        <w:pStyle w:val="Bezmezer"/>
        <w:jc w:val="both"/>
        <w:rPr/>
      </w:pPr>
      <w:r>
        <w:rPr>
          <w:rStyle w:val="FootnoteCharacters"/>
        </w:rPr>
        <w:footnoteRef/>
      </w:r>
      <w:r>
        <w:rPr/>
        <w:t xml:space="preserve"> </w:t>
      </w:r>
      <w:r>
        <w:rPr>
          <w:rFonts w:cs="Times New Roman" w:ascii="Times New Roman" w:hAnsi="Times New Roman"/>
          <w:sz w:val="20"/>
          <w:szCs w:val="20"/>
        </w:rPr>
        <w:t>Rozhodnutí Nejvyššího soudu ČR ze dne 28. 5. 1976, sp. zn. 4 To 13/76</w:t>
      </w:r>
    </w:p>
  </w:footnote>
  <w:footnote w:id="10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73. ISBN 978-80-87212-24-0. </w:t>
      </w:r>
    </w:p>
  </w:footnote>
  <w:footnote w:id="10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73. ISBN 978-80-87212-24-0. </w:t>
      </w:r>
    </w:p>
  </w:footnote>
  <w:footnote w:id="10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73-274. ISBN 978-80-87212-24-0.</w:t>
      </w:r>
      <w:r>
        <w:rPr>
          <w:rStyle w:val="FootnoteCharacters"/>
          <w:rFonts w:cs="Times New Roman" w:ascii="Times New Roman" w:hAnsi="Times New Roman"/>
          <w:sz w:val="20"/>
          <w:szCs w:val="20"/>
        </w:rPr>
        <w:t xml:space="preserve"> </w:t>
      </w:r>
    </w:p>
  </w:footnote>
  <w:footnote w:id="10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1. vydání. Praha: Leges, 2009, s. 274. ISBN 978-80-87212-24-0.</w:t>
      </w:r>
    </w:p>
  </w:footnote>
  <w:footnote w:id="11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33. ISBN 80-86199-74-6.</w:t>
      </w:r>
    </w:p>
  </w:footnote>
  <w:footnote w:id="11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33. ISBN 80-86199-74-6.</w:t>
      </w:r>
    </w:p>
  </w:footnote>
  <w:footnote w:id="11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Nejvyššího soudu ČR ze dne 28. 5. 1976, sp. zn. 4 To 13/76 </w:t>
      </w:r>
    </w:p>
  </w:footnote>
  <w:footnote w:id="11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omu blíže v kapitole druhy pokusu kde rozlišujeme pokus ukončený a neukončený.</w:t>
      </w:r>
    </w:p>
  </w:footnote>
  <w:footnote w:id="11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292. ISBN 978-80-7400-042-3.</w:t>
      </w:r>
    </w:p>
  </w:footnote>
  <w:footnote w:id="11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yplývá z § 21 odst. 1 zákona č. 40/2009 Sb., trestní zákoník, ve znění pozdějších předpisů.</w:t>
      </w:r>
    </w:p>
  </w:footnote>
  <w:footnote w:id="11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líže bylo o této problematice pojednáno v kapitole Pojem přípravy a úprava přípravy v trestním zákoníku a kapitole Pojem pokusu trestného činu.</w:t>
      </w:r>
    </w:p>
  </w:footnote>
  <w:footnote w:id="1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xml:space="preserve">. 1. vydání. Praha: CH BECK, 2009, s. 284. ISBN 978-80-7400-042-3. </w:t>
      </w:r>
    </w:p>
  </w:footnote>
  <w:footnote w:id="11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2000/1990 Sb., zákon O přestupcích, ve znění pozdějších předpisů.</w:t>
      </w:r>
    </w:p>
  </w:footnote>
  <w:footnote w:id="11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4 odst. 1 zákona č. 40/2009 Sb., trestní zákoník, ve znění pozdějších předpisů: „</w:t>
      </w:r>
      <w:r>
        <w:rPr>
          <w:rFonts w:cs="Times New Roman" w:ascii="Times New Roman" w:hAnsi="Times New Roman"/>
          <w:sz w:val="20"/>
          <w:szCs w:val="20"/>
          <w:lang w:eastAsia="cs-CZ"/>
        </w:rPr>
        <w:t xml:space="preserve">Účastníkem na dokonaném trestném činu nebo jeho pokusu je, kdo </w:t>
      </w:r>
    </w:p>
    <w:p>
      <w:pPr>
        <w:pStyle w:val="Bezmezer"/>
        <w:jc w:val="both"/>
        <w:rPr/>
      </w:pPr>
      <w:r>
        <w:rPr>
          <w:rFonts w:cs="Times New Roman" w:ascii="Times New Roman" w:hAnsi="Times New Roman"/>
          <w:sz w:val="20"/>
          <w:szCs w:val="20"/>
          <w:lang w:eastAsia="cs-CZ"/>
        </w:rPr>
        <w:t>a) spáchání trestného činu zosnoval nebo řídil (organizátor),</w:t>
        <w:br/>
        <w:t>b) vzbudil v jiném rozhodnutí spáchat trestný čin (návodce), nebo</w:t>
        <w:br/>
        <w:t>c) umožnil nebo usnadnil jinému spáchání trestného činu, zejména opatřením prostředků, odstraněním překážek, vylákáním poškozeného na místo činu, hlídáním při činu, radou, utvrzováním v předsevzetí nebo slibem přispět po trestném činu (pomocník).“</w:t>
      </w:r>
    </w:p>
  </w:footnote>
  <w:footnote w:id="120">
    <w:p>
      <w:pPr>
        <w:pStyle w:val="Bezmezer"/>
        <w:jc w:val="both"/>
        <w:rPr/>
      </w:pPr>
      <w:r>
        <w:rPr>
          <w:rStyle w:val="FootnoteCharacters"/>
        </w:rPr>
        <w:footnoteRef/>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Rozsudek Nejvyššího soudu ČR ze dne 4. 1. 1996, sp. zn. 2 Tzn 33/95</w:t>
      </w:r>
    </w:p>
  </w:footnote>
  <w:footnote w:id="12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290. ISBN 978-80-7400-042-3.</w:t>
      </w:r>
    </w:p>
  </w:footnote>
  <w:footnote w:id="122">
    <w:p>
      <w:pPr>
        <w:pStyle w:val="Bezmezer"/>
        <w:jc w:val="both"/>
        <w:rPr/>
      </w:pPr>
      <w:r>
        <w:rPr>
          <w:rStyle w:val="FootnoteCharacters"/>
        </w:rPr>
        <w:footnoteRef/>
      </w:r>
      <w:r>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9-50.</w:t>
      </w:r>
    </w:p>
  </w:footnote>
  <w:footnote w:id="12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51.</w:t>
      </w:r>
    </w:p>
  </w:footnote>
  <w:footnote w:id="12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6-48.</w:t>
      </w:r>
    </w:p>
  </w:footnote>
  <w:footnote w:id="12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9.</w:t>
      </w:r>
    </w:p>
  </w:footnote>
  <w:footnote w:id="126">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8-49.</w:t>
      </w:r>
    </w:p>
  </w:footnote>
  <w:footnote w:id="12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49.</w:t>
      </w:r>
    </w:p>
  </w:footnote>
  <w:footnote w:id="12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51-52.</w:t>
      </w:r>
    </w:p>
  </w:footnote>
  <w:footnote w:id="12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Trestné činy, jež mohou být spáchány ve formě pokusu. </w:t>
      </w:r>
      <w:r>
        <w:rPr>
          <w:rFonts w:cs="Times New Roman" w:ascii="Times New Roman" w:hAnsi="Times New Roman"/>
          <w:i/>
          <w:sz w:val="20"/>
          <w:szCs w:val="20"/>
        </w:rPr>
        <w:t>Bulletin advokacie</w:t>
      </w:r>
      <w:r>
        <w:rPr>
          <w:rFonts w:cs="Times New Roman" w:ascii="Times New Roman" w:hAnsi="Times New Roman"/>
          <w:sz w:val="20"/>
          <w:szCs w:val="20"/>
        </w:rPr>
        <w:t>, 2008, č. 7–8, s. 52.</w:t>
      </w:r>
    </w:p>
  </w:footnote>
  <w:footnote w:id="130">
    <w:p>
      <w:pPr>
        <w:pStyle w:val="Bezmezer"/>
        <w:jc w:val="both"/>
        <w:rPr/>
      </w:pPr>
      <w:r>
        <w:rPr>
          <w:rStyle w:val="FootnoteCharacters"/>
        </w:rPr>
        <w:footnoteRef/>
      </w:r>
      <w:r>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23.</w:t>
      </w:r>
    </w:p>
  </w:footnote>
  <w:footnote w:id="13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25–30.</w:t>
      </w:r>
    </w:p>
  </w:footnote>
  <w:footnote w:id="13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tom v kapitole Pojem pokusu trestného činu.</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také 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31.</w:t>
      </w:r>
    </w:p>
  </w:footnote>
  <w:footnote w:id="13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tom v kapitole Pojem pokusu trestného činu.</w:t>
      </w:r>
    </w:p>
  </w:footnote>
  <w:footnote w:id="13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18. 12. 1978, sp. zn. 1 Tzf 4/78:</w:t>
      </w:r>
      <w:r>
        <w:rPr>
          <w:rFonts w:cs="Times New Roman" w:ascii="Times New Roman" w:hAnsi="Times New Roman"/>
          <w:bCs/>
          <w:sz w:val="20"/>
          <w:szCs w:val="20"/>
        </w:rPr>
        <w:t xml:space="preserve"> „O ukončený pokus jde, jestliže pachatel učiní vše, co pokládá za nezbytné k dokonání trestného činu, avšak k jeho dokonání přesto nedojde. V takovém případě pachatel zpravidla nemá možnost splnit podmínky zániku trestnosti uvedené v § 8 odst. 3 písm. a), resp. b) tr. zák.(pozn. zákon č. 40/1961 Sb.)“</w:t>
      </w:r>
    </w:p>
  </w:footnote>
  <w:footnote w:id="13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6. ISBN 978-80-7400-109-3.</w:t>
      </w:r>
    </w:p>
  </w:footnote>
  <w:footnote w:id="13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6. ISBN 978-80-7400-109-3.</w:t>
      </w:r>
    </w:p>
  </w:footnote>
  <w:footnote w:id="13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18. 12. 1978, sp. zn. 1 Tzf 4/78:</w:t>
      </w:r>
      <w:r>
        <w:rPr>
          <w:rFonts w:cs="Times New Roman" w:ascii="Times New Roman" w:hAnsi="Times New Roman"/>
          <w:b/>
          <w:bCs/>
          <w:sz w:val="20"/>
          <w:szCs w:val="20"/>
        </w:rPr>
        <w:t xml:space="preserve"> </w:t>
      </w:r>
      <w:r>
        <w:rPr>
          <w:rFonts w:cs="Times New Roman" w:ascii="Times New Roman" w:hAnsi="Times New Roman"/>
          <w:bCs/>
          <w:sz w:val="20"/>
          <w:szCs w:val="20"/>
        </w:rPr>
        <w:t>„O neukončený pokus jde, jestliže pachatel ještě neučinil vše, co pokládal za potřebné k dokonání trestného činu; tím, že dobrovolně v dalším jednání nepokračuje, současně odstraňuje i nebezpečí, které vzniklo zájmu chráněnému trestním zákonem z podniknutého pokusu. Při neukončeném pokusu tedy stačí k zániku trestnosti podle § 8 odst. 3 písm. a) tr.zák., že se pachatel dobrovolně zdrží dalšího jednání, které považuje za potřebné k dokonání trestného činu.“</w:t>
      </w:r>
    </w:p>
  </w:footnote>
  <w:footnote w:id="13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ecně jsou důvody zániku trestnosti zánik nebezpečnosti činu pro společnost, účinná lítost, promlčení trestního stíhání. Zvláštními důvody zániku trestnosti jsou zánik trestnosti přípravy a pokusu, smrt pachatele, zánik trestnosti účastenství, milost udělená prezidentem ČR a další.</w:t>
      </w:r>
    </w:p>
  </w:footnote>
  <w:footnote w:id="13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28. 9. 1956, sp. zn. 1 Tz 287/56: „Pachatel, který při pokusu trestného činu, od něhož dobrovolně upustil, naplní skutkovou podstatu jiného trestného činu, takže tento jiný trestný čin dokoná, dopouští se tohoto jiného trestného činu.“</w:t>
      </w:r>
    </w:p>
  </w:footnote>
  <w:footnote w:id="14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48.</w:t>
      </w:r>
    </w:p>
  </w:footnote>
  <w:footnote w:id="14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A, P. Nezpůsobilý pokus. Pokus nezpůsobilého subjektu. </w:t>
      </w:r>
      <w:r>
        <w:rPr>
          <w:rFonts w:cs="Times New Roman" w:ascii="Times New Roman" w:hAnsi="Times New Roman"/>
          <w:i/>
          <w:sz w:val="20"/>
          <w:szCs w:val="20"/>
        </w:rPr>
        <w:t>Trestněprávní revue</w:t>
      </w:r>
      <w:r>
        <w:rPr>
          <w:rFonts w:cs="Times New Roman" w:ascii="Times New Roman" w:hAnsi="Times New Roman"/>
          <w:sz w:val="20"/>
          <w:szCs w:val="20"/>
        </w:rPr>
        <w:t>, 2008, č. 5, s. 145.</w:t>
      </w:r>
    </w:p>
  </w:footnote>
  <w:footnote w:id="14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49.</w:t>
      </w:r>
    </w:p>
  </w:footnote>
  <w:footnote w:id="14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1. vydání. Praha: Leges, 2009, s. 276. ISBN 978-80-87212-24-0.</w:t>
      </w:r>
    </w:p>
  </w:footnote>
  <w:footnote w:id="14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1959, č. 1, s. 49 a 52.</w:t>
      </w:r>
    </w:p>
  </w:footnote>
  <w:footnote w:id="14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Poznámky k diskusi o tzv. pokusu na nezpůsobilém předmětu útoku. </w:t>
      </w:r>
      <w:r>
        <w:rPr>
          <w:rFonts w:cs="Times New Roman" w:ascii="Times New Roman" w:hAnsi="Times New Roman"/>
          <w:i/>
          <w:sz w:val="20"/>
          <w:szCs w:val="20"/>
        </w:rPr>
        <w:t>Právník</w:t>
      </w:r>
      <w:r>
        <w:rPr>
          <w:rFonts w:cs="Times New Roman" w:ascii="Times New Roman" w:hAnsi="Times New Roman"/>
          <w:sz w:val="20"/>
          <w:szCs w:val="20"/>
        </w:rPr>
        <w:t xml:space="preserve">, 1957, č. 6, s. 565-567. </w:t>
      </w:r>
    </w:p>
  </w:footnote>
  <w:footnote w:id="14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39. ISBN 80-86199-74-6.</w:t>
      </w:r>
    </w:p>
  </w:footnote>
  <w:footnote w:id="14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8. 4. 1955 , sp. zn. 1 Tz 273/54.</w:t>
      </w:r>
    </w:p>
  </w:footnote>
  <w:footnote w:id="14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51. Srov. SOLNAŘ, V. Poznámky k diskusi o tzv. pokusu na nezpůsobilém předmětu útoku. </w:t>
      </w:r>
      <w:r>
        <w:rPr>
          <w:rFonts w:cs="Times New Roman" w:ascii="Times New Roman" w:hAnsi="Times New Roman"/>
          <w:i/>
          <w:sz w:val="20"/>
          <w:szCs w:val="20"/>
        </w:rPr>
        <w:t xml:space="preserve">Právník, </w:t>
      </w:r>
      <w:r>
        <w:rPr>
          <w:rFonts w:cs="Times New Roman" w:ascii="Times New Roman" w:hAnsi="Times New Roman"/>
          <w:sz w:val="20"/>
          <w:szCs w:val="20"/>
        </w:rPr>
        <w:t xml:space="preserve">1957, č. 6, s. 565-567. nebo 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37. ISBN 80-86199-74-6.</w:t>
      </w:r>
    </w:p>
  </w:footnote>
  <w:footnote w:id="14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40. ISBN 80-86199-74-6.</w:t>
      </w:r>
    </w:p>
  </w:footnote>
  <w:footnote w:id="15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xml:space="preserve">. 1. vydání. Praha: C. H. Beck, 2009, s 241. ISBN 978-80-7400-109-3. </w:t>
      </w:r>
    </w:p>
  </w:footnote>
  <w:footnote w:id="15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67.</w:t>
      </w:r>
    </w:p>
  </w:footnote>
  <w:footnote w:id="15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63.</w:t>
      </w:r>
    </w:p>
  </w:footnote>
  <w:footnote w:id="15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KUSIL, J. Studie o pokusu v československém trestním právu. </w:t>
      </w:r>
      <w:r>
        <w:rPr>
          <w:rFonts w:cs="Times New Roman" w:ascii="Times New Roman" w:hAnsi="Times New Roman"/>
          <w:i/>
          <w:sz w:val="20"/>
          <w:szCs w:val="20"/>
        </w:rPr>
        <w:t>AUC Iuridica,</w:t>
      </w:r>
      <w:r>
        <w:rPr>
          <w:rFonts w:cs="Times New Roman" w:ascii="Times New Roman" w:hAnsi="Times New Roman"/>
          <w:sz w:val="20"/>
          <w:szCs w:val="20"/>
        </w:rPr>
        <w:t xml:space="preserve"> 1959, č. 1, s. 64. </w:t>
      </w:r>
    </w:p>
  </w:footnote>
  <w:footnote w:id="15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 FENYK, J., CÍSAŘOVÁ, D. </w:t>
      </w:r>
      <w:r>
        <w:rPr>
          <w:rFonts w:cs="Times New Roman" w:ascii="Times New Roman" w:hAnsi="Times New Roman"/>
          <w:i/>
          <w:sz w:val="20"/>
          <w:szCs w:val="20"/>
        </w:rPr>
        <w:t>Základy trestní odpovědnosti</w:t>
      </w:r>
      <w:r>
        <w:rPr>
          <w:rFonts w:cs="Times New Roman" w:ascii="Times New Roman" w:hAnsi="Times New Roman"/>
          <w:sz w:val="20"/>
          <w:szCs w:val="20"/>
        </w:rPr>
        <w:t>. 2. vydání. Praha: Orac, 2003, s. 337. ISBN 80-86199-74-6.</w:t>
      </w:r>
    </w:p>
  </w:footnote>
  <w:footnote w:id="15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 samostatnou kategorii nebyl považován např. Solnařem nebo Nezkusilem.</w:t>
      </w:r>
    </w:p>
  </w:footnote>
  <w:footnote w:id="15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Trestní zákoník, Komentář, I. Díl</w:t>
      </w:r>
      <w:r>
        <w:rPr>
          <w:rFonts w:cs="Times New Roman" w:ascii="Times New Roman" w:hAnsi="Times New Roman"/>
          <w:sz w:val="20"/>
          <w:szCs w:val="20"/>
        </w:rPr>
        <w:t>. 1. vydání. Praha: C. H. Beck, 2009, s. 241. ISBN 978-80-7400-109-3.</w:t>
      </w:r>
    </w:p>
  </w:footnote>
  <w:footnote w:id="157">
    <w:p>
      <w:pPr>
        <w:pStyle w:val="Normal"/>
        <w:tabs>
          <w:tab w:val="clear" w:pos="708"/>
          <w:tab w:val="right" w:pos="8820" w:leader="hyphen"/>
        </w:tabs>
        <w:spacing w:lineRule="auto" w:line="360"/>
        <w:ind w:hanging="0"/>
        <w:jc w:val="both"/>
        <w:rPr>
          <w:sz w:val="20"/>
          <w:szCs w:val="20"/>
        </w:rPr>
      </w:pPr>
      <w:r>
        <w:rPr>
          <w:rStyle w:val="FootnoteCharacters"/>
        </w:rPr>
        <w:footnoteRef/>
      </w:r>
      <w:r>
        <w:rPr>
          <w:sz w:val="20"/>
          <w:szCs w:val="20"/>
        </w:rPr>
        <w:t xml:space="preserve"> </w:t>
      </w:r>
      <w:r>
        <w:rPr>
          <w:sz w:val="20"/>
          <w:szCs w:val="20"/>
        </w:rPr>
        <w:t>Zákon č. 218/2003 Sb., zákon O soudnictví ve věcech mládeže, ve znění pozdějších předpisů.</w:t>
      </w:r>
    </w:p>
    <w:p>
      <w:pPr>
        <w:pStyle w:val="Footnote"/>
        <w:rPr>
          <w:sz w:val="20"/>
          <w:szCs w:val="20"/>
          <w:lang w:val="cs-CZ"/>
        </w:rPr>
      </w:pPr>
      <w:r>
        <w:rPr>
          <w:sz w:val="20"/>
          <w:szCs w:val="20"/>
          <w:lang w:val="cs-CZ"/>
        </w:rPr>
      </w:r>
    </w:p>
  </w:footnote>
  <w:footnote w:id="15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9 odst. 6 zákona č. 40/2009 Sb., trestního zákoník, ve znění pozdějších předpisů: „</w:t>
      </w:r>
      <w:r>
        <w:rPr>
          <w:rFonts w:cs="Times New Roman" w:ascii="Times New Roman" w:hAnsi="Times New Roman"/>
          <w:sz w:val="20"/>
          <w:szCs w:val="20"/>
          <w:lang w:eastAsia="cs-CZ"/>
        </w:rPr>
        <w:t>Při stanovení druhu trestu a jeho výměry přihlédne soud</w:t>
      </w:r>
    </w:p>
    <w:p>
      <w:pPr>
        <w:pStyle w:val="Bezmezer"/>
        <w:jc w:val="both"/>
        <w:rPr/>
      </w:pPr>
      <w:r>
        <w:rPr>
          <w:rFonts w:cs="Times New Roman" w:ascii="Times New Roman" w:hAnsi="Times New Roman"/>
          <w:sz w:val="20"/>
          <w:szCs w:val="20"/>
          <w:lang w:eastAsia="cs-CZ"/>
        </w:rPr>
        <w:t>a) u spolupachatelů též k tomu, jakou měrou jednání každého z nich přispělo ke spáchání trestného činu,</w:t>
        <w:br/>
        <w:t>b) u organizátora, návodce a pomocníka též k významu a povaze jejich účasti na spáchání trestného činu,</w:t>
        <w:br/>
        <w:t>c) u přípravy k zvlášť závažnému zločinu a u pokusu trestného činu též k tomu, do jaké míry se jednání pachatele k dokonání trestného činu přiblížilo, jakož i k okolnostem a k důvodům, pro které k jeho dokonání nedošlo.“</w:t>
      </w:r>
    </w:p>
  </w:footnote>
  <w:footnote w:id="15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8 odst. 1 zákona č. 40/2009 Sb. trestní zákoník, ve znění pozdějších předpisů: „Má-li soud vzhledem k okolnostem případu nebo vzhledem k poměrům pachatele za to, že by použití trestní sazby odnětí svobody trestním zákonem stanovené bylo pro pachatele nepřiměřeně přísné a že lze dosáhnout nápravy pachatele i trestem kratšího trvání, může snížit trest odnětí svobody pod dolní hranici trestní sazby tímto zákonem stanovené.“</w:t>
      </w:r>
    </w:p>
  </w:footnote>
  <w:footnote w:id="16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8 odst. 5 zákona č. 40/2009 Sb., trestní zákoník, ve znění pozdějších předpisů: „Soud může snížit trest odnětí svobody pod dolní hranici trestní sazby též tehdy, jestliže odsuzuje pachatele za přípravu k trestnému činu nebo za pokus trestného činu nebo za pomoc k trestnému činu a má vzhledem k povaze a závažnosti přípravy nebo pokusu nebo pomoci za to, že by použití trestní sazby odnětí svobody tímto zákonem stanovené bylo pro pachatele nepřiměřeně přísné a že lze dosáhnout nápravy pachatele i trestem kratšího trvání. Omezením stanoveným v odstavci 3 přitom není vázán.“</w:t>
      </w:r>
    </w:p>
  </w:footnote>
  <w:footnote w:id="16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9 odst. 1 zákona č. 40/2009 Sb., trestní zákoník, ve znění pozdějších předpisů: „Pachateli, který znovu spáchal zvlášť závažný zločin, ač již byl pro takový nebo jiný zvlášť závažný zločin potrestán, může soud uložit trest v horní polovině trestní sazby odnětí svobody stanovené v trestním zákoně, jejíž horní hranice se zvyšuje o jednu třetinu, jestliže závažnost zvlášť závažného zločinu je vzhledem k takové recidivě a ostatním okolnostem případu vysoká nebo možnost nápravy pachatele je ztížena.“</w:t>
      </w:r>
    </w:p>
  </w:footnote>
  <w:footnote w:id="16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2 zákona č. 40/2009 Sb., trestní zákoník, ve znění pozdějších předpisů: „Přečiny jsou všechny nedbalostní trestné činy a ty úmyslné trestné činy, na něž trestní zákon stanoví trest odnětí svobody s horní hranicí trestní sazby do pěti let.“</w:t>
      </w:r>
    </w:p>
  </w:footnote>
  <w:footnote w:id="16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6 odst. 1 zákona č. 40/2009 Sb., trestní zákoník, ve znění pozdějších předpisů.</w:t>
      </w:r>
    </w:p>
  </w:footnote>
  <w:footnote w:id="16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6 odst. 2 zákona č. 40/2009 Sb., trestní zákoník, ve znění pozdějších předpisů.</w:t>
      </w:r>
    </w:p>
  </w:footnote>
  <w:footnote w:id="16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7 odst. 1, odst. 2 zákona č. 40/2009 Sb., trestní zákoník, ve znění pozdějších předpisů.</w:t>
      </w:r>
    </w:p>
  </w:footnote>
  <w:footnote w:id="16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odst. 3 zákona č. 40/2009 Sb., trestní zákoník, ve znění pozdějších předpisů: „</w:t>
      </w:r>
      <w:r>
        <w:rPr>
          <w:rFonts w:cs="Times New Roman" w:ascii="Times New Roman" w:hAnsi="Times New Roman"/>
          <w:sz w:val="20"/>
          <w:szCs w:val="20"/>
          <w:lang w:eastAsia="cs-CZ"/>
        </w:rPr>
        <w:t>Trestní odpovědnost za pokus trestného činu zaniká, jestliže pachatel dobrovolně upustil od dalšího jednání směřujícího k dokonání trestného činu a</w:t>
      </w:r>
    </w:p>
    <w:p>
      <w:pPr>
        <w:pStyle w:val="Bezmezer"/>
        <w:jc w:val="both"/>
        <w:rPr/>
      </w:pPr>
      <w:r>
        <w:rPr>
          <w:rFonts w:cs="Times New Roman" w:ascii="Times New Roman" w:hAnsi="Times New Roman"/>
          <w:sz w:val="20"/>
          <w:szCs w:val="20"/>
          <w:lang w:eastAsia="cs-CZ"/>
        </w:rPr>
        <w:t>a) odstranil nebezpečí, které vzniklo zájmu chráněnému trestním zákonem z podniknutého pokusu trestného činu, nebo</w:t>
        <w:br/>
        <w:t>b) učinil o pokusu trestného činu oznámení v době, kdy nebezpečí, které vzniklo zájmu chráněnému trestním zákonem z podniknutého pokusu trestného činu, mohlo být ještě odstraněno; oznámení je nutno učinit státnímu zástupci nebo policejnímu orgánu, voják může místo toho učinit oznámení nadřízenému.“</w:t>
      </w:r>
    </w:p>
  </w:footnote>
  <w:footnote w:id="16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omu rozhodnutí Nejvyššího soudu ČR ze dne28. 9. 1956, sp. zn. 1 Tz 287/56: „Předpokladem beztrestnosti pokusu následkem dobrovolného upuštění od dokonání trestného činu je skutečnost, že pachatel je si vědom toho, že může trestný čin dokonat, avšak nechce tak již učinit.“</w:t>
      </w:r>
    </w:p>
  </w:footnote>
  <w:footnote w:id="16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ajvyššieho súdu v Bratislave ze dne 21. 10. 1971 , sp. zn. 2 Tz 104/71.  „Nejde o dobrovoľné upustenie od dokonania trestného činu v zmysle § 8 ods. 3 písm. a) Tr. zák., ak bol páchateľ pri čine prichytený a od ďalšieho konania upustil len preto, ţe sa obával odhalenia.“</w:t>
      </w:r>
    </w:p>
  </w:footnote>
  <w:footnote w:id="16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Rozhodnutí Nejvyššího soudu ČR ze dne 8. 7. 1987, sp. zn. 11 To 46/87: „Nejde o dobrovolné upuštění od pokusu trestného činu ve smyslu § 8 odst. 3 písm. b) tr. zák., jestliže pachatel učiní oznámení o své trestné činnosti orgánům Veřejné bezpečnosti proto, že se důvodně obává svého prozrazení, když proti další osobě, která měla na trestné činnosti účast, bylo zahájeno trestní stíhání.“</w:t>
      </w:r>
    </w:p>
  </w:footnote>
  <w:footnote w:id="170">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Rozhodnutí Nejvyššího soudu ČR ze dne 10. 12. 1968, sp. zn. 6 Tz 99/68: „Posouzení skutku jako přípravy uvedeného trestného činu není na překážku, že pachateli bylo zabráněno osobami přítomnými při činu v jednání, které by bezprostředně směřovalo k dokonání vraždy.“</w:t>
      </w:r>
    </w:p>
  </w:footnote>
  <w:footnote w:id="17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9. 6. 1970, sp. zn. 7 To 1/70: „Nejde o dobrovolné upuštění od přípravy k trestnému činu podle § 7 odst. 3 písm. a) tr. zák., jestliže pachatel upustil od dalšího jednání směřujícího k spáchání trestného činu pod vlivem překážky, anebo jestliže uskutečnění svého záměru toliko odložil na pozdější dobu.“</w:t>
      </w:r>
    </w:p>
  </w:footnote>
  <w:footnote w:id="17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ČR ze dne 28. 4. 1965, sp. zn. 2 Tz 5/65: „O dobrovolné upuštění od pokusu trestného činu znásilnění nejde tehdy, jestliže pachatel od dalšího násilného jednání upustil jen proto, že napadená použila lsti, které pachatel uvěřil.“</w:t>
      </w:r>
    </w:p>
  </w:footnote>
  <w:footnote w:id="173">
    <w:p>
      <w:pPr>
        <w:pStyle w:val="Bezmezer"/>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Rozhodnutí Nejvyššího soudu ČR ze dne 5. 11. 1986, sp. zn. 5 Tz 33/86</w:t>
      </w:r>
    </w:p>
  </w:footnote>
  <w:footnote w:id="17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7. ISBN 978-80-7400-109-3.</w:t>
      </w:r>
    </w:p>
  </w:footnote>
  <w:footnote w:id="175">
    <w:p>
      <w:pPr>
        <w:pStyle w:val="Bezmezer"/>
        <w:jc w:val="both"/>
        <w:rPr/>
      </w:pPr>
      <w:r>
        <w:rPr>
          <w:rStyle w:val="FootnoteCharacters"/>
        </w:rPr>
        <w:footnoteRef/>
      </w:r>
      <w:r>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7. ISBN 978-80-7400-109-3.</w:t>
      </w:r>
    </w:p>
  </w:footnote>
  <w:footnote w:id="17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7. ISBN 978-80-7400-109-3.</w:t>
      </w:r>
    </w:p>
  </w:footnote>
  <w:footnote w:id="17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7. ISBN 978-80-7400-109-3.</w:t>
      </w:r>
    </w:p>
  </w:footnote>
  <w:footnote w:id="17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8. ISBN 978-80-7400-109-3.</w:t>
      </w:r>
    </w:p>
  </w:footnote>
  <w:footnote w:id="17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odst. 4 zákona č. 40/2009, trestní zákoník, ve znění pozdějších předpisů: „Je-li na činu zúčastněno více osob, nebrání zániku trestní odpovědnosti za pokus pachatele, který takto jednal, je-li čin dokonán ostatními pachateli nezávisle na jeho dřívějším přispění k činu nebo přes jeho včasné oznámení.“</w:t>
      </w:r>
    </w:p>
  </w:footnote>
  <w:footnote w:id="180">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ŠÁMAL, P. In ŠÁMAL, P. a kol</w:t>
      </w:r>
      <w:r>
        <w:rPr>
          <w:rFonts w:cs="Times New Roman" w:ascii="Times New Roman" w:hAnsi="Times New Roman"/>
          <w:i/>
          <w:sz w:val="20"/>
          <w:szCs w:val="20"/>
        </w:rPr>
        <w:t xml:space="preserve">. </w:t>
      </w:r>
      <w:r>
        <w:rPr>
          <w:rFonts w:cs="Times New Roman" w:ascii="Times New Roman" w:hAnsi="Times New Roman"/>
          <w:sz w:val="20"/>
          <w:szCs w:val="20"/>
        </w:rPr>
        <w:t xml:space="preserve">(ed). </w:t>
      </w:r>
      <w:r>
        <w:rPr>
          <w:rFonts w:cs="Times New Roman" w:ascii="Times New Roman" w:hAnsi="Times New Roman"/>
          <w:i/>
          <w:sz w:val="20"/>
          <w:szCs w:val="20"/>
        </w:rPr>
        <w:t>Trestní zákoník, Komentář, I. Díl</w:t>
      </w:r>
      <w:r>
        <w:rPr>
          <w:rFonts w:cs="Times New Roman" w:ascii="Times New Roman" w:hAnsi="Times New Roman"/>
          <w:sz w:val="20"/>
          <w:szCs w:val="20"/>
        </w:rPr>
        <w:t>. 1. vydání. Praha: C. H. Beck, 2009, s. 247. ISBN 978-80-7400-109-3.</w:t>
      </w:r>
    </w:p>
    <w:p>
      <w:pPr>
        <w:pStyle w:val="Footnote"/>
        <w:rPr>
          <w:rFonts w:ascii="Times New Roman" w:hAnsi="Times New Roman" w:cs="Times New Roman"/>
          <w:sz w:val="20"/>
          <w:szCs w:val="20"/>
          <w:lang w:val="cs-CZ"/>
        </w:rPr>
      </w:pPr>
      <w:r>
        <w:rPr>
          <w:rFonts w:cs="Times New Roman" w:ascii="Times New Roman" w:hAnsi="Times New Roman"/>
          <w:sz w:val="20"/>
          <w:szCs w:val="20"/>
          <w:lang w:val="cs-CZ"/>
        </w:rPr>
      </w:r>
    </w:p>
  </w:footnote>
  <w:footnote w:id="18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2 zákona č. 40/2009 Sb., trestní zákoník, ve znění pozdějších předpisů: „K trestní odpovědnosti za trestný čin je třeba úmyslného zavinění, nestanoví-li trestní zákon výslovně, že postačí zavinění z nedbalosti.“</w:t>
      </w:r>
    </w:p>
  </w:footnote>
  <w:footnote w:id="18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pitola Vývojová stadia trestné činnosti-např. princip akcesority, subsidiarity atd.</w:t>
      </w:r>
    </w:p>
  </w:footnote>
  <w:footnote w:id="18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 zákona č. 86/1950 Sb., trestní zákon, ve znění zákona č. 68/1957 Sb. účinného ke dni 19. 12.1957. </w:t>
      </w:r>
    </w:p>
  </w:footnote>
  <w:footnote w:id="18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 zákona 140/1961 Sb., trestní zákon, ve znění zákon ač. 52/2009 Sb. účinného ke dni 1. 4. 2009.</w:t>
      </w:r>
    </w:p>
  </w:footnote>
  <w:footnote w:id="18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3. vydání. Praha: LINDE, 2008, s. 104. ISBN 978-80-7201-696-9.</w:t>
      </w:r>
    </w:p>
  </w:footnote>
  <w:footnote w:id="18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3. vydání. Praha: LINDE, 2008, s. 105. ISBN 978-80-7201-696-9.</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18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1 zákona č. 40/2009 Sb., trestní zákoník, ve znění pozdějších předpisů</w:t>
      </w:r>
    </w:p>
  </w:footnote>
  <w:footnote w:id="18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2 zákona č. 40/2009 Sb., trestní zákoník, ve znění pozdějších předpisů</w:t>
      </w:r>
    </w:p>
  </w:footnote>
  <w:footnote w:id="18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1 zákona č. 40/2009 Sb., trestní zákoník, ve znění pozdějších předpisů</w:t>
      </w:r>
    </w:p>
  </w:footnote>
  <w:footnote w:id="19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1 zákona č. 40/2009 Sb., trestní zákoník, ve znění pozdějších předpisů: „Trestné činy se dělí na přečiny a zločiny.“</w:t>
      </w:r>
    </w:p>
  </w:footnote>
  <w:footnote w:id="19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2, odst. 3 zákona č. 40/2009 Sb., trestní zákoník, ve znění pozdějších předpisů</w:t>
      </w:r>
    </w:p>
  </w:footnote>
  <w:footnote w:id="19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14. ISBN 978-80-87212-49-3.</w:t>
      </w:r>
    </w:p>
  </w:footnote>
  <w:footnote w:id="19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 K pojmu trestného činu a souvisejícím otázkám v novém trestním zákoníku. </w:t>
      </w:r>
      <w:r>
        <w:rPr>
          <w:rFonts w:cs="Times New Roman" w:ascii="Times New Roman" w:hAnsi="Times New Roman"/>
          <w:i/>
          <w:sz w:val="20"/>
          <w:szCs w:val="20"/>
        </w:rPr>
        <w:t>Trestněprávní revue</w:t>
      </w:r>
      <w:r>
        <w:rPr>
          <w:rFonts w:cs="Times New Roman" w:ascii="Times New Roman" w:hAnsi="Times New Roman"/>
          <w:sz w:val="20"/>
          <w:szCs w:val="20"/>
        </w:rPr>
        <w:t xml:space="preserve">, 2009, č. 5, s. 129. </w:t>
      </w:r>
    </w:p>
  </w:footnote>
  <w:footnote w:id="19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16. ISBN 978-80-87212-49-3. K tomu blíže v dalších podkapitolách.</w:t>
      </w:r>
    </w:p>
  </w:footnote>
  <w:footnote w:id="19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 zákona č. 218/2003 Sb., zákon O soudnictví ve věcech mládeže, ve znění pozdějších předpisů.</w:t>
      </w:r>
    </w:p>
  </w:footnote>
  <w:footnote w:id="19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15. ISBN 978-80-87212-49-3.</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19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yto znaky označuje jako formální znaky a materiální znak trestného činu prof. Jelínek: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3. vydání. Praha: LINDE, 2008, s. 105-106, 137-138. ISBN 978-80-7201-696-9.</w:t>
      </w:r>
    </w:p>
  </w:footnote>
  <w:footnote w:id="198">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3. vydání. Praha: LINDE, 2008, s. 105. ISBN 978-80-7201-696-9.</w:t>
      </w:r>
    </w:p>
  </w:footnote>
  <w:footnote w:id="19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20. ISBN 978-80-87212-49-3.</w:t>
      </w:r>
    </w:p>
  </w:footnote>
  <w:footnote w:id="20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22. ISBN 978-80-87212-49-3.</w:t>
      </w:r>
    </w:p>
  </w:footnote>
  <w:footnote w:id="201">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K tomu blíže v podkapitole: K formálnímu pojetí trestného činu.</w:t>
      </w:r>
    </w:p>
  </w:footnote>
  <w:footnote w:id="202">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ymezení znaků převzato z: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19-120. ISBN 978-80-87212-49-3.</w:t>
      </w:r>
    </w:p>
  </w:footnote>
  <w:footnote w:id="203">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2. vydání. Praha: Leges, 2010, s. 116. ISBN 978-80-87212-49-3.</w:t>
      </w:r>
    </w:p>
  </w:footnote>
  <w:footnote w:id="20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15. ISBN 978-80-87212-49-3.</w:t>
      </w:r>
    </w:p>
  </w:footnote>
  <w:footnote w:id="20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2 odst. 1 zákona č. 40/2009 Sb., trestní zákoník, ve znění pozdějších předpisů: „Jen trestní zákon vymezuje trestné činy a stanoví trestní sankce, které lze za jejich spáchání uložit.“</w:t>
      </w:r>
    </w:p>
  </w:footnote>
  <w:footnote w:id="20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18. ISBN 978-80-87212-49-3.</w:t>
      </w:r>
    </w:p>
  </w:footnote>
  <w:footnote w:id="20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 K pojmu trestného činu a souvisejícím otázkám v novém trestním zákoníku. </w:t>
      </w:r>
      <w:r>
        <w:rPr>
          <w:rFonts w:cs="Times New Roman" w:ascii="Times New Roman" w:hAnsi="Times New Roman"/>
          <w:i/>
          <w:sz w:val="20"/>
          <w:szCs w:val="20"/>
        </w:rPr>
        <w:t>Trestněprávní revue</w:t>
      </w:r>
      <w:r>
        <w:rPr>
          <w:rFonts w:cs="Times New Roman" w:ascii="Times New Roman" w:hAnsi="Times New Roman"/>
          <w:sz w:val="20"/>
          <w:szCs w:val="20"/>
        </w:rPr>
        <w:t>, 2009, č. 5, s. 130.</w:t>
      </w:r>
    </w:p>
  </w:footnote>
  <w:footnote w:id="20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 K pojmu trestného činu a souvisejícím otázkám v novém trestním zákoníku</w:t>
      </w:r>
      <w:r>
        <w:rPr>
          <w:rFonts w:cs="Times New Roman" w:ascii="Times New Roman" w:hAnsi="Times New Roman"/>
          <w:i/>
          <w:sz w:val="20"/>
          <w:szCs w:val="20"/>
        </w:rPr>
        <w:t>. Trestněprávní revue,</w:t>
      </w:r>
      <w:r>
        <w:rPr>
          <w:rFonts w:cs="Times New Roman" w:ascii="Times New Roman" w:hAnsi="Times New Roman"/>
          <w:sz w:val="20"/>
          <w:szCs w:val="20"/>
        </w:rPr>
        <w:t xml:space="preserve"> 2009, č. 5, s. 130. </w:t>
      </w:r>
    </w:p>
  </w:footnote>
  <w:footnote w:id="209">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172 odst. 2 písm. c) zákona č. 40/2009 Sb., trestní zákoník, ve znění pozdějších předpisů: „Státní zástupce může zastavit trestní stíhání, jestliže vzhledem k významu a míře porušení nebo ohrožení chráněného zájmu, který byl dotčen, způsobu provedení činu a jeho následku, nebo okolnostem, za nichž byl čin spáchán, a vzhledem k chování obviněného po spáchání činu, zejména k jeho snaze nahradit škodu nebo odstranit jiné škodlivé následky činu, je zřejmé, že účelu trestního řízení bylo dosaženo.“</w:t>
      </w:r>
    </w:p>
  </w:footnote>
  <w:footnote w:id="21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59a odst. 4 zákona č. 40/2009 Sb., trestní zákoník, ve znění pozdějších předpisů: „Státní zástupce může věc odložit, jestliže z výsledků prověřování vyplývá, že nastaly okolnosti uvedené v § 172 odst. 2 písm. c).“</w:t>
      </w:r>
    </w:p>
  </w:footnote>
  <w:footnote w:id="211">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2. vydání. Praha: Leges, 2010, s. 143. ISBN 978-80-87212-49-3.</w:t>
      </w:r>
    </w:p>
  </w:footnote>
  <w:footnote w:id="21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51. ISBN 978-80-87212-49-3.</w:t>
      </w:r>
    </w:p>
  </w:footnote>
  <w:footnote w:id="21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2. vydání. Praha: Leges, 2010, s. 153-158. ISBN 978-80-87212-49-3. </w:t>
      </w:r>
    </w:p>
  </w:footnote>
  <w:footnote w:id="21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213. ISBN 978-80-7400-042-3. Uvádí znaky objektivní stránky trestného činu-jednání, následek a příčinná souvislost.</w:t>
      </w:r>
    </w:p>
  </w:footnote>
  <w:footnote w:id="21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62. ISBN 978-80-87212-49-3.</w:t>
      </w:r>
    </w:p>
  </w:footnote>
  <w:footnote w:id="21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69. ISBN 978-80-87212-49-3. nebo 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221. ISBN 978-80-7400-042-3.</w:t>
      </w:r>
    </w:p>
  </w:footnote>
  <w:footnote w:id="2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75. ISBN 978-80-87212-49-3.</w:t>
      </w:r>
    </w:p>
  </w:footnote>
  <w:footnote w:id="21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2 odst. 1 zákona č. 40/2009 Sb., trestní zákoník, ve znění pozdějších předpisů: „Pachatelem trestného činu je, kdo svým jednáním naplnil znaky skutkové podstaty trestného činu nebo jeho pokusu či přípravy, je-li trestná.“</w:t>
      </w:r>
    </w:p>
  </w:footnote>
  <w:footnote w:id="21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82. ISBN 978-80-87212-49-3.</w:t>
      </w:r>
    </w:p>
  </w:footnote>
  <w:footnote w:id="22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žadavek vyjádřený v § 25 zákona č. 40/2009 Sb., trestní zákoník, ve znění pozdějších předpisů: „Kdo v době spáchání činu nedovršil </w:t>
      </w:r>
      <w:r>
        <w:rPr>
          <w:rFonts w:cs="Times New Roman" w:ascii="Times New Roman" w:hAnsi="Times New Roman"/>
          <w:bCs/>
          <w:sz w:val="20"/>
          <w:szCs w:val="20"/>
        </w:rPr>
        <w:t>patnáctý</w:t>
      </w:r>
      <w:r>
        <w:rPr>
          <w:rFonts w:cs="Times New Roman" w:ascii="Times New Roman" w:hAnsi="Times New Roman"/>
          <w:sz w:val="20"/>
          <w:szCs w:val="20"/>
        </w:rPr>
        <w:t xml:space="preserve"> rok svého věku, není trestně odpovědný.“ K tomu Kratochvíl uvádí, že „</w:t>
      </w:r>
      <w:r>
        <w:rPr>
          <w:rFonts w:cs="Times New Roman" w:ascii="Times New Roman" w:hAnsi="Times New Roman"/>
          <w:i/>
          <w:sz w:val="20"/>
          <w:szCs w:val="20"/>
        </w:rPr>
        <w:t>se jedná o tzv. matrikový věk, který se počítá od data narození uvedeného v matrice.“</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KRATOCHVÍL, V. a kol</w:t>
      </w:r>
      <w:r>
        <w:rPr>
          <w:rFonts w:cs="Times New Roman" w:ascii="Times New Roman" w:hAnsi="Times New Roman"/>
          <w:i/>
          <w:sz w:val="20"/>
          <w:szCs w:val="20"/>
        </w:rPr>
        <w:t>. Kurs trestního práva. Trestní právo hmotné. Obecná část</w:t>
      </w:r>
      <w:r>
        <w:rPr>
          <w:rFonts w:cs="Times New Roman" w:ascii="Times New Roman" w:hAnsi="Times New Roman"/>
          <w:sz w:val="20"/>
          <w:szCs w:val="20"/>
        </w:rPr>
        <w:t>. 1. vydání. Praha: CH BECK, 2009, s. 191. ISBN 978-80-7400-042-3.</w:t>
      </w:r>
    </w:p>
  </w:footnote>
  <w:footnote w:id="22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6 zákona č. 40/2009 Sb., trestní zákoník, ve znění pozdějších předpisů vymezuje, kdy je osoba nepříčetná: „Kdo pro duševní poruchu v době spáchání činu nemohl rozpoznat jeho protiprávnost nebo ovládat své jednání, není za tento čin trestně odpovědný.“</w:t>
      </w:r>
    </w:p>
  </w:footnote>
  <w:footnote w:id="22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82. ISBN 978-80-87212-49-3.</w:t>
      </w:r>
    </w:p>
  </w:footnote>
  <w:footnote w:id="223">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omu § 5 zákona č. 218/2003, zákon O soudnictví ve věcech mládeže, ve znění pozdějších předpisů:</w:t>
      </w:r>
    </w:p>
    <w:p>
      <w:pPr>
        <w:pStyle w:val="Bezmezer"/>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ladistvý, který v době spáchání činu nedosáhl takové rozumové a mravní vyspělosti, aby mohl rozpoznat jeho nebezpečnost pro společnost nebo ovládat své jednání, není za tento čin trestně odpovědný.“</w:t>
      </w:r>
    </w:p>
  </w:footnote>
  <w:footnote w:id="22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f. Jelínek uvádí, že „</w:t>
      </w:r>
      <w:r>
        <w:rPr>
          <w:rFonts w:cs="Times New Roman" w:ascii="Times New Roman" w:hAnsi="Times New Roman"/>
          <w:i/>
          <w:sz w:val="20"/>
          <w:szCs w:val="20"/>
        </w:rPr>
        <w:t>zavinění je psychický vztah člověka ke skutečnostem zakládajícím trestný čin.</w:t>
      </w:r>
      <w:r>
        <w:rPr>
          <w:rFonts w:cs="Times New Roman" w:ascii="Times New Roman" w:hAnsi="Times New Roman"/>
          <w:sz w:val="20"/>
          <w:szCs w:val="20"/>
        </w:rPr>
        <w:t xml:space="preserve">“ 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xml:space="preserve">. 2. vydání. Praha: Leges, 2010, s. 208. ISBN 978-80-87212-49-3. </w:t>
      </w:r>
    </w:p>
  </w:footnote>
  <w:footnote w:id="22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1 a) zákona č. 40/2009 Sb., trestní zákoník, ve znění pozdějších předpisů: „</w:t>
      </w:r>
      <w:r>
        <w:rPr>
          <w:rFonts w:eastAsia="Times New Roman" w:cs="Times New Roman" w:ascii="Times New Roman" w:hAnsi="Times New Roman"/>
          <w:sz w:val="20"/>
          <w:szCs w:val="20"/>
          <w:lang w:eastAsia="cs-CZ"/>
        </w:rPr>
        <w:t>Trestný čin je spáchán úmyslně, jestliže pachatel chtěl způsobem uvedeným v trestním zákoně porušit nebo ohrozit zájem chráněný takovým zákonem.“</w:t>
      </w:r>
    </w:p>
  </w:footnote>
  <w:footnote w:id="22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1 b) zákona č. 40/2009 Sb., trestní zákoník, ve znění pozdějších předpisů: „Trestný čin je spáchán úmyslně, jestliže pachatel věděl, že svým jednáním může takové porušení nebo ohrožení způsobit, a pro případ, že je způsobí, byl s tím srozuměn.“</w:t>
      </w:r>
    </w:p>
  </w:footnote>
  <w:footnote w:id="22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1 a) zákona č. 40/2009 Sb., trestní zákoník, ve znění pozdějších předpisů: „</w:t>
      </w:r>
      <w:r>
        <w:rPr>
          <w:rFonts w:eastAsia="Times New Roman" w:cs="Times New Roman" w:ascii="Times New Roman" w:hAnsi="Times New Roman"/>
          <w:sz w:val="20"/>
          <w:szCs w:val="20"/>
          <w:lang w:eastAsia="cs-CZ"/>
        </w:rPr>
        <w:t>Trestný čin je spáchán z nedbalosti, jestliže pachatel věděl, že může způsobem uvedeným v trestním zákoně porušit nebo ohrozit zájem chráněný takovým zákonem, ale bez přiměřených důvodů spoléhal, že takové porušení nebo ohrožení nezpůsobí.“</w:t>
      </w:r>
    </w:p>
  </w:footnote>
  <w:footnote w:id="22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1 b) zákona č. 40/2009 Sb., trestní zákoník, ve znění pozdějších předpisů: „Trestný čin je spáchán z nedbalosti, jestliže pachatel nevěděl, že svým jednáním může takové porušení nebo ohrožení způsobit, ač o tom vzhledem k okolnostem a k svým osobním poměrům vědět měl a mohl.“</w:t>
      </w:r>
    </w:p>
  </w:footnote>
  <w:footnote w:id="22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2) zákona č. 40/2009 Sb., trestní zákoník, ve znění pozdějších předpisů.</w:t>
      </w:r>
    </w:p>
  </w:footnote>
  <w:footnote w:id="23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1 zákona č. 40/2009 Sb., trestní zákoník, ve znění pozdějších předpisů.</w:t>
      </w:r>
    </w:p>
  </w:footnote>
  <w:footnote w:id="23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3 věta za středníkem zákona č. 40/2009 Sb., trestní zákoník, ve znění pozdějších předpisů.</w:t>
      </w:r>
    </w:p>
  </w:footnote>
  <w:footnote w:id="23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ŘÍHA, J. Nová úprava forem trestné činnosti. In JELÍNEK, Jiří (ed). </w:t>
      </w:r>
      <w:r>
        <w:rPr>
          <w:rFonts w:cs="Times New Roman" w:ascii="Times New Roman" w:hAnsi="Times New Roman"/>
          <w:i/>
          <w:sz w:val="20"/>
          <w:szCs w:val="20"/>
        </w:rPr>
        <w:t>O novém trestním zákoníku</w:t>
      </w:r>
      <w:r>
        <w:rPr>
          <w:rFonts w:cs="Times New Roman" w:ascii="Times New Roman" w:hAnsi="Times New Roman"/>
          <w:sz w:val="20"/>
          <w:szCs w:val="20"/>
        </w:rPr>
        <w:t>. Praha: Leges, 2009, s. 43.</w:t>
      </w:r>
    </w:p>
  </w:footnote>
  <w:footnote w:id="23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Dr. Říha k tomu uvádí, že by bylo vhodné zakomponovat do trestního zákoníku ustanovení „culpa dolo exorta.“ Jednalo by se o úmyslné jednání způsobující nedbalostní následek. ŘÍHA, J. Nová úprava forem trestné činnosti. In JELÍNEK, Jiří (ed). </w:t>
      </w:r>
      <w:r>
        <w:rPr>
          <w:rFonts w:cs="Times New Roman" w:ascii="Times New Roman" w:hAnsi="Times New Roman"/>
          <w:i/>
          <w:sz w:val="20"/>
          <w:szCs w:val="20"/>
        </w:rPr>
        <w:t>O novém trestním zákoníku</w:t>
      </w:r>
      <w:r>
        <w:rPr>
          <w:rFonts w:cs="Times New Roman" w:ascii="Times New Roman" w:hAnsi="Times New Roman"/>
          <w:sz w:val="20"/>
          <w:szCs w:val="20"/>
        </w:rPr>
        <w:t>. Praha: Leges, 2009, s. 43.</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23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ŘÍHA, J. Nová úprava forem trestné činnosti. In JELÍNEK, Jiří (ed). </w:t>
      </w:r>
      <w:r>
        <w:rPr>
          <w:rFonts w:cs="Times New Roman" w:ascii="Times New Roman" w:hAnsi="Times New Roman"/>
          <w:i/>
          <w:sz w:val="20"/>
          <w:szCs w:val="20"/>
        </w:rPr>
        <w:t>O novém trestním zákoníku</w:t>
      </w:r>
      <w:r>
        <w:rPr>
          <w:rFonts w:cs="Times New Roman" w:ascii="Times New Roman" w:hAnsi="Times New Roman"/>
          <w:sz w:val="20"/>
          <w:szCs w:val="20"/>
        </w:rPr>
        <w:t>. Praha: Leges, 2009, s. 43.</w:t>
      </w:r>
    </w:p>
  </w:footnote>
  <w:footnote w:id="23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odst. 1 zákona č. 40/2009 Sb., trestní zákoník, ve znění pozdějších předpisů.</w:t>
      </w:r>
    </w:p>
  </w:footnote>
  <w:footnote w:id="236">
    <w:p>
      <w:pPr>
        <w:pStyle w:val="Bezmezer"/>
        <w:rPr/>
      </w:pPr>
      <w:r>
        <w:rPr>
          <w:rStyle w:val="FootnoteCharacters"/>
        </w:rPr>
        <w:footnoteRef/>
      </w:r>
      <w:r>
        <w:rPr/>
        <w:t xml:space="preserve"> </w:t>
      </w:r>
      <w:r>
        <w:rPr>
          <w:rFonts w:cs="Times New Roman" w:ascii="Times New Roman" w:hAnsi="Times New Roman"/>
          <w:sz w:val="20"/>
          <w:szCs w:val="20"/>
        </w:rPr>
        <w:t xml:space="preserve">ŘÍHA, J. Nová úprava forem trestné činnosti. In JELÍNEK, Jiří (ed). </w:t>
      </w:r>
      <w:r>
        <w:rPr>
          <w:rFonts w:cs="Times New Roman" w:ascii="Times New Roman" w:hAnsi="Times New Roman"/>
          <w:i/>
          <w:sz w:val="20"/>
          <w:szCs w:val="20"/>
        </w:rPr>
        <w:t>O novém trestním zákoníku</w:t>
      </w:r>
      <w:r>
        <w:rPr>
          <w:rFonts w:cs="Times New Roman" w:ascii="Times New Roman" w:hAnsi="Times New Roman"/>
          <w:sz w:val="20"/>
          <w:szCs w:val="20"/>
        </w:rPr>
        <w:t>. Praha: Leges, 2009, s. 44.</w:t>
      </w:r>
    </w:p>
  </w:footnote>
  <w:footnote w:id="23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ŘÍHA, J. Nová úprava forem trestné činnosti. In JELÍNEK, Jiří (ed). </w:t>
      </w:r>
      <w:r>
        <w:rPr>
          <w:rFonts w:cs="Times New Roman" w:ascii="Times New Roman" w:hAnsi="Times New Roman"/>
          <w:i/>
          <w:sz w:val="20"/>
          <w:szCs w:val="20"/>
        </w:rPr>
        <w:t>O novém trestním zákoníku</w:t>
      </w:r>
      <w:r>
        <w:rPr>
          <w:rFonts w:cs="Times New Roman" w:ascii="Times New Roman" w:hAnsi="Times New Roman"/>
          <w:sz w:val="20"/>
          <w:szCs w:val="20"/>
        </w:rPr>
        <w:t>. Praha: Leges, 2009, s. 44.</w:t>
      </w:r>
    </w:p>
    <w:p>
      <w:pPr>
        <w:pStyle w:val="Bezmezer"/>
        <w:rPr>
          <w:rFonts w:ascii="Times New Roman" w:hAnsi="Times New Roman" w:cs="Times New Roman"/>
          <w:sz w:val="20"/>
          <w:szCs w:val="20"/>
        </w:rPr>
      </w:pPr>
      <w:r>
        <w:rPr>
          <w:rFonts w:cs="Times New Roman" w:ascii="Times New Roman" w:hAnsi="Times New Roman"/>
          <w:sz w:val="20"/>
          <w:szCs w:val="20"/>
        </w:rPr>
      </w:r>
    </w:p>
  </w:footnote>
  <w:footnote w:id="238">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2 zákona č. 40/2009 Sb., trestní zákoník, ve znění pozdějších předpisů: „Příprava je trestná podle trestní sazby stanovené na zvlášť závažný zločin, k němuž směřovala, jestliže trestní zákon nestanoví něco jiného.“</w:t>
      </w:r>
    </w:p>
    <w:p>
      <w:pPr>
        <w:pStyle w:val="Bezmezer"/>
        <w:jc w:val="both"/>
        <w:rPr/>
      </w:pPr>
      <w:r>
        <w:rPr>
          <w:rFonts w:cs="Times New Roman" w:ascii="Times New Roman" w:hAnsi="Times New Roman"/>
          <w:sz w:val="20"/>
          <w:szCs w:val="20"/>
        </w:rPr>
        <w:t>§ 21 odst. 2 zákona č. 40/2009 Sb., trestní zákoník, ve znění pozdějších předpisů: „Pokus trestného činu je trestný podle trestní sazby stanovené na dokonaný trestný čin.“</w:t>
      </w:r>
    </w:p>
  </w:footnote>
  <w:footnote w:id="23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3 zákona č. 40/2009 Sb., trestní zákoník, ve znění pozdějších předpisů: „</w:t>
      </w:r>
      <w:r>
        <w:rPr>
          <w:rFonts w:cs="Times New Roman" w:ascii="Times New Roman" w:hAnsi="Times New Roman"/>
          <w:sz w:val="20"/>
          <w:szCs w:val="20"/>
          <w:lang w:eastAsia="cs-CZ"/>
        </w:rPr>
        <w:t>Trestní odpovědnost za přípravu k zvlášť závažnému zločinu zaniká, jestliže pachatel dobrovolně upustil od dalšího jednání směřujícího k spáchání zvlášť závažného zločinu a</w:t>
      </w:r>
    </w:p>
    <w:p>
      <w:pPr>
        <w:pStyle w:val="Bezmezer"/>
        <w:jc w:val="both"/>
        <w:rPr>
          <w:rFonts w:ascii="Times New Roman" w:hAnsi="Times New Roman" w:cs="Times New Roman"/>
          <w:sz w:val="20"/>
          <w:szCs w:val="20"/>
          <w:lang w:eastAsia="cs-CZ"/>
        </w:rPr>
      </w:pPr>
      <w:r>
        <w:rPr>
          <w:rFonts w:cs="Times New Roman" w:ascii="Times New Roman" w:hAnsi="Times New Roman"/>
          <w:sz w:val="20"/>
          <w:szCs w:val="20"/>
          <w:lang w:eastAsia="cs-CZ"/>
        </w:rPr>
        <w:t>a) odstranil nebezpečí, které vzniklo zájmu chráněnému trestním zákonem z podniknuté přípravy, nebo</w:t>
        <w:br/>
        <w:t>b) učinil o přípravě k zvlášť závažnému zločinu oznámení v době, kdy nebezpečí, které vzniklo zájmu chráněnému trestním zákonem z podniknuté přípravy, mohlo být ještě odstraněno; oznámení je nutno učinit státnímu zástupci nebo policejnímu orgánu, voják může místo toho učinit oznámení nadřízenému.“</w:t>
      </w:r>
    </w:p>
    <w:p>
      <w:pPr>
        <w:pStyle w:val="Bezmezer"/>
        <w:jc w:val="both"/>
        <w:rPr/>
      </w:pPr>
      <w:r>
        <w:rPr>
          <w:rFonts w:eastAsia="Times New Roman" w:cs="Times New Roman" w:ascii="Times New Roman" w:hAnsi="Times New Roman"/>
          <w:sz w:val="20"/>
          <w:szCs w:val="20"/>
          <w:lang w:eastAsia="cs-CZ"/>
        </w:rPr>
        <w:t xml:space="preserve">§ 21 odst. 3 </w:t>
      </w:r>
      <w:r>
        <w:rPr>
          <w:rFonts w:cs="Times New Roman" w:ascii="Times New Roman" w:hAnsi="Times New Roman"/>
          <w:sz w:val="20"/>
          <w:szCs w:val="20"/>
        </w:rPr>
        <w:t>zákona č. 40/2009 Sb., trestní zákoník, ve znění pozdějších předpisů</w:t>
      </w:r>
      <w:r>
        <w:rPr>
          <w:rFonts w:eastAsia="Times New Roman" w:cs="Times New Roman" w:ascii="Times New Roman" w:hAnsi="Times New Roman"/>
          <w:sz w:val="20"/>
          <w:szCs w:val="20"/>
          <w:lang w:eastAsia="cs-CZ"/>
        </w:rPr>
        <w:t>: „Trestní odpovědnost za pokus trestného činu zaniká, jestliže pachatel dobrovolně upustil od dalšího jednání směřujícího k dokonání trestného činu a</w:t>
      </w:r>
    </w:p>
    <w:p>
      <w:pPr>
        <w:pStyle w:val="Bezmezer"/>
        <w:jc w:val="both"/>
        <w:rPr>
          <w:rFonts w:ascii="Times New Roman" w:hAnsi="Times New Roman" w:cs="Times New Roman"/>
          <w:sz w:val="20"/>
          <w:szCs w:val="20"/>
          <w:lang w:eastAsia="cs-CZ"/>
        </w:rPr>
      </w:pPr>
      <w:r>
        <w:rPr>
          <w:rFonts w:cs="Times New Roman" w:ascii="Times New Roman" w:hAnsi="Times New Roman"/>
          <w:sz w:val="20"/>
          <w:szCs w:val="20"/>
          <w:lang w:eastAsia="cs-CZ"/>
        </w:rPr>
        <w:t>a) odstranil nebezpečí, které vzniklo zájmu chráněnému trestním zákonem z podniknutého pokusu trestného činu, nebo</w:t>
        <w:br/>
        <w:t>b) učinil o pokusu trestného činu oznámení v době, kdy nebezpečí, které vzniklo zájmu chráněnému trestním</w:t>
      </w:r>
    </w:p>
    <w:p>
      <w:pPr>
        <w:pStyle w:val="Bezmezer"/>
        <w:jc w:val="both"/>
        <w:rPr/>
      </w:pPr>
      <w:r>
        <w:rPr>
          <w:rFonts w:cs="Times New Roman" w:ascii="Times New Roman" w:hAnsi="Times New Roman"/>
          <w:sz w:val="20"/>
          <w:szCs w:val="20"/>
          <w:lang w:eastAsia="cs-CZ"/>
        </w:rPr>
        <w:t>zákonem z podniknutého pokusu trestného činu, mohlo být ještě odstraněno; oznámení je nutno učinit státnímu zástupci nebo policejnímu orgánu, voják může místo toho učinit oznámení nadřízenému.“</w:t>
      </w:r>
    </w:p>
  </w:footnote>
  <w:footnote w:id="240">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4 zákona č. 40/2009 Sb., trestní zákoník, ve znění pozdějších předpisů: „Je-li na činu zúčastněno více osob, nebrání zániku trestní odpovědnosti za přípravu pachatele, který takto jednal, je-li čin dokonán ostatními pachateli nezávisle na jeho dřívějším přispění k činu nebo přes jeho včasné oznámení.“</w:t>
      </w:r>
    </w:p>
    <w:p>
      <w:pPr>
        <w:pStyle w:val="Bezmezer"/>
        <w:jc w:val="both"/>
        <w:rPr/>
      </w:pPr>
      <w:r>
        <w:rPr>
          <w:rFonts w:cs="Times New Roman" w:ascii="Times New Roman" w:hAnsi="Times New Roman"/>
          <w:sz w:val="20"/>
          <w:szCs w:val="20"/>
        </w:rPr>
        <w:t>§ 21 odst. 4 zákona č. 40/2009 Sb., trestní zákoník, ve znění pozdějších předpisů: „Je-li na činu zúčastněno více osob, nebrání zániku trestní odpovědnosti za pokus pachatele, který takto jednal, je-li čin dokonán ostatními pachateli nezávisle na jeho dřívějším přispění k činu nebo přes jeho včasné oznámení.“</w:t>
      </w:r>
    </w:p>
  </w:footnote>
  <w:footnote w:id="24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ŘÍHA, J. Nová úprava forem trestné činnosti. In JELÍNEK, Jiří (ed). </w:t>
      </w:r>
      <w:r>
        <w:rPr>
          <w:rFonts w:cs="Times New Roman" w:ascii="Times New Roman" w:hAnsi="Times New Roman"/>
          <w:i/>
          <w:sz w:val="20"/>
          <w:szCs w:val="20"/>
        </w:rPr>
        <w:t>O novém trestním zákoníku</w:t>
      </w:r>
      <w:r>
        <w:rPr>
          <w:rFonts w:cs="Times New Roman" w:ascii="Times New Roman" w:hAnsi="Times New Roman"/>
          <w:sz w:val="20"/>
          <w:szCs w:val="20"/>
        </w:rPr>
        <w:t>. Praha: Leges, 2009, s. 43.</w:t>
      </w:r>
    </w:p>
  </w:footnote>
  <w:footnote w:id="24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1 zákona č. 40/2009 Sb., trestní zákoník, ve znění pozdějších předpisů.</w:t>
      </w:r>
    </w:p>
  </w:footnote>
  <w:footnote w:id="24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1 zákona č. 40/2009 Sb., trestní zákoník, ve znění pozdějších předpisů: „Trestné činy se dělí na přečiny a zločiny.“</w:t>
      </w:r>
    </w:p>
  </w:footnote>
  <w:footnote w:id="24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2, odst. 3 zákona č. 40/2009 Sb., trestní zákoník, ve znění pozdějších předpisů.</w:t>
      </w:r>
    </w:p>
  </w:footnote>
  <w:footnote w:id="24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1 zákona č. 40/2009 Sb., trestní zákoník, ve znění pozdějších předpisů.</w:t>
      </w:r>
    </w:p>
  </w:footnote>
  <w:footnote w:id="24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114. ISBN 978-80-87212-49-3.</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247">
    <w:p>
      <w:pPr>
        <w:pStyle w:val="Bezmezer"/>
        <w:jc w:val="both"/>
        <w:rPr/>
      </w:pPr>
      <w:r>
        <w:rPr>
          <w:rStyle w:val="FootnoteCharacters"/>
        </w:rPr>
        <w:footnoteRef/>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KANDRÁČ, Pavel. </w:t>
      </w:r>
      <w:r>
        <w:rPr>
          <w:rStyle w:val="StrongEmphasis"/>
          <w:rFonts w:cs="Times New Roman" w:ascii="Times New Roman" w:hAnsi="Times New Roman"/>
          <w:b w:val="false"/>
          <w:i/>
          <w:sz w:val="20"/>
          <w:szCs w:val="20"/>
        </w:rPr>
        <w:t>Slovenské trestné právo. Základy trestnej zodpovednosti</w:t>
      </w:r>
      <w:r>
        <w:rPr>
          <w:rStyle w:val="StrongEmphasis"/>
          <w:rFonts w:cs="Times New Roman" w:ascii="Times New Roman" w:hAnsi="Times New Roman"/>
          <w:b w:val="false"/>
          <w:sz w:val="20"/>
          <w:szCs w:val="20"/>
        </w:rPr>
        <w:t>. Právnická fakulta UMB, 2000, s. 22. Jednalo se o recepční normu č. 11/1918 Sb.</w:t>
      </w:r>
    </w:p>
  </w:footnote>
  <w:footnote w:id="248">
    <w:p>
      <w:pPr>
        <w:pStyle w:val="Bezmezer"/>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KANDRÁČ, Pavel. </w:t>
      </w:r>
      <w:r>
        <w:rPr>
          <w:rStyle w:val="StrongEmphasis"/>
          <w:rFonts w:cs="Times New Roman" w:ascii="Times New Roman" w:hAnsi="Times New Roman"/>
          <w:b w:val="false"/>
          <w:i/>
          <w:sz w:val="20"/>
          <w:szCs w:val="20"/>
        </w:rPr>
        <w:t>Slovenské trestné právo. Základy trestnej zodpovednosti</w:t>
      </w:r>
      <w:r>
        <w:rPr>
          <w:rStyle w:val="StrongEmphasis"/>
          <w:rFonts w:cs="Times New Roman" w:ascii="Times New Roman" w:hAnsi="Times New Roman"/>
          <w:b w:val="false"/>
          <w:sz w:val="20"/>
          <w:szCs w:val="20"/>
        </w:rPr>
        <w:t>. Právnická fakulta UMB, 2000, s. 22.</w:t>
      </w:r>
    </w:p>
  </w:footnote>
  <w:footnote w:id="249">
    <w:p>
      <w:pPr>
        <w:pStyle w:val="Bezmezer"/>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KANDRÁČ, Pavel. </w:t>
      </w:r>
      <w:r>
        <w:rPr>
          <w:rStyle w:val="StrongEmphasis"/>
          <w:rFonts w:cs="Times New Roman" w:ascii="Times New Roman" w:hAnsi="Times New Roman"/>
          <w:b w:val="false"/>
          <w:i/>
          <w:sz w:val="20"/>
          <w:szCs w:val="20"/>
        </w:rPr>
        <w:t>Slovenské trestné právo. Základy trestnej zodpovednosti</w:t>
      </w:r>
      <w:r>
        <w:rPr>
          <w:rStyle w:val="StrongEmphasis"/>
          <w:rFonts w:cs="Times New Roman" w:ascii="Times New Roman" w:hAnsi="Times New Roman"/>
          <w:b w:val="false"/>
          <w:sz w:val="20"/>
          <w:szCs w:val="20"/>
        </w:rPr>
        <w:t>. Právnická fakulta UMB, 2000, s. 25.</w:t>
      </w:r>
    </w:p>
  </w:footnote>
  <w:footnote w:id="25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 159/1989 Sb. a č. 175/1990 Sb.</w:t>
      </w:r>
    </w:p>
  </w:footnote>
  <w:footnote w:id="25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1. vydání. Praha: Institut pro kriminologii a sociální prevenci, 2006, s. 3. ISBN 80-7338-055-2.</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25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1. vydání. Praha: Institut pro kriminologii a sociální prevenci, 2006, s. 22. ISBN 80-7338-055-2.</w:t>
      </w:r>
    </w:p>
  </w:footnote>
  <w:footnote w:id="25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1. vydání. Praha: Institut pro kriminologii a sociální prevenci, 2006, s. 22. ISBN 80-7338-055-2.</w:t>
      </w:r>
    </w:p>
  </w:footnote>
  <w:footnote w:id="25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xml:space="preserve">. 1. vydání. Praha: Institut pro kriminologii a sociální prevenci, 2006, s. 22. ISBN 80-7338-055-2. </w:t>
      </w:r>
    </w:p>
  </w:footnote>
  <w:footnote w:id="25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st domácího vězení je uveden v § 53, trest povinné práce v § 54 zákona č. 300/2005 Zz., trestný zákon, ve znění pozdějších předpisů. </w:t>
      </w:r>
    </w:p>
  </w:footnote>
  <w:footnote w:id="256">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1. vydání. Praha: Institut pro kriminologii a sociální prevenci, 2006, s. 22. ISBN 80-7338-055-2.</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25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1. vydání. Praha: Institut pro kriminologii a sociální prevenci, 2006, s. 23. ISBN 80-7338-055-2.</w:t>
      </w:r>
    </w:p>
  </w:footnote>
  <w:footnote w:id="25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1. vydání. Praha: Institut pro kriminologii a sociální prevenci, 2006, s. 23-24. ISBN 80-7338-055-2.</w:t>
      </w:r>
    </w:p>
  </w:footnote>
  <w:footnote w:id="259">
    <w:p>
      <w:pPr>
        <w:pStyle w:val="Bezmezer"/>
        <w:jc w:val="both"/>
        <w:rPr/>
      </w:pPr>
      <w:r>
        <w:rPr>
          <w:rStyle w:val="FootnoteCharacters"/>
        </w:rPr>
        <w:footnoteRef/>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KANDRÁČ, Pavel. </w:t>
      </w:r>
      <w:r>
        <w:rPr>
          <w:rStyle w:val="StrongEmphasis"/>
          <w:rFonts w:cs="Times New Roman" w:ascii="Times New Roman" w:hAnsi="Times New Roman"/>
          <w:b w:val="false"/>
          <w:i/>
          <w:sz w:val="20"/>
          <w:szCs w:val="20"/>
        </w:rPr>
        <w:t>Slovenské trestné právo. Základy trestnej zodpovednosti</w:t>
      </w:r>
      <w:r>
        <w:rPr>
          <w:rStyle w:val="StrongEmphasis"/>
          <w:rFonts w:cs="Times New Roman" w:ascii="Times New Roman" w:hAnsi="Times New Roman"/>
          <w:b w:val="false"/>
          <w:sz w:val="20"/>
          <w:szCs w:val="20"/>
        </w:rPr>
        <w:t>. Právnická fakulta UMB, 2000, s. 10-12.</w:t>
      </w:r>
    </w:p>
  </w:footnote>
  <w:footnote w:id="260">
    <w:p>
      <w:pPr>
        <w:pStyle w:val="Bezmezer"/>
        <w:jc w:val="both"/>
        <w:rPr/>
      </w:pPr>
      <w:r>
        <w:rPr>
          <w:rStyle w:val="FootnoteCharacters"/>
        </w:rPr>
        <w:footnoteRef/>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KANDRÁČ, Pavel. </w:t>
      </w:r>
      <w:r>
        <w:rPr>
          <w:rStyle w:val="StrongEmphasis"/>
          <w:rFonts w:cs="Times New Roman" w:ascii="Times New Roman" w:hAnsi="Times New Roman"/>
          <w:b w:val="false"/>
          <w:i/>
          <w:sz w:val="20"/>
          <w:szCs w:val="20"/>
        </w:rPr>
        <w:t>Slovenské trestné právo. Základy trestnej zodpovednosti</w:t>
      </w:r>
      <w:r>
        <w:rPr>
          <w:rStyle w:val="StrongEmphasis"/>
          <w:rFonts w:cs="Times New Roman" w:ascii="Times New Roman" w:hAnsi="Times New Roman"/>
          <w:b w:val="false"/>
          <w:sz w:val="20"/>
          <w:szCs w:val="20"/>
        </w:rPr>
        <w:t>. Právnická fakulta UMB, 2000, s. 8.</w:t>
      </w:r>
    </w:p>
  </w:footnote>
  <w:footnote w:id="261">
    <w:p>
      <w:pPr>
        <w:pStyle w:val="Bezmezer"/>
        <w:jc w:val="both"/>
        <w:rPr/>
      </w:pPr>
      <w:r>
        <w:rPr>
          <w:rStyle w:val="FootnoteCharacters"/>
        </w:rPr>
        <w:footnoteRef/>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KANDRÁČ, Pavel. </w:t>
      </w:r>
      <w:r>
        <w:rPr>
          <w:rStyle w:val="StrongEmphasis"/>
          <w:rFonts w:cs="Times New Roman" w:ascii="Times New Roman" w:hAnsi="Times New Roman"/>
          <w:b w:val="false"/>
          <w:i/>
          <w:sz w:val="20"/>
          <w:szCs w:val="20"/>
        </w:rPr>
        <w:t>Slovenské trestné právo. Základy trestnej zodpovednosti</w:t>
      </w:r>
      <w:r>
        <w:rPr>
          <w:rStyle w:val="StrongEmphasis"/>
          <w:rFonts w:cs="Times New Roman" w:ascii="Times New Roman" w:hAnsi="Times New Roman"/>
          <w:b w:val="false"/>
          <w:sz w:val="20"/>
          <w:szCs w:val="20"/>
        </w:rPr>
        <w:t>. Právnická fakulta UMB, 2000, s. 32-33.</w:t>
      </w:r>
    </w:p>
  </w:footnote>
  <w:footnote w:id="26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Jelínek Jiří, Kratochvíl, Kandráč </w:t>
      </w:r>
    </w:p>
  </w:footnote>
  <w:footnote w:id="26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enský trestní zákon</w:t>
      </w:r>
      <w:r>
        <w:rPr>
          <w:rFonts w:cs="Times New Roman" w:ascii="Times New Roman" w:hAnsi="Times New Roman"/>
          <w:sz w:val="20"/>
          <w:szCs w:val="20"/>
        </w:rPr>
        <w:t>. 1. vydání. Praha: Institut pro kriminologii a sociální prevenci, 2006, s. 3. ISBN 80-7338-055-2.</w:t>
      </w:r>
    </w:p>
  </w:footnote>
  <w:footnote w:id="26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 zákona č. 300/2005 Zz, trestný zákon, ve znění pozdějších předpisů.: „Pre trestnosť činu spáchaného fyzickou osobou třeba úmyselné zavinenie, ak tento zákon výslovne neustanovuje, že stačí zavinenie z nedbanlivosti.“</w:t>
      </w:r>
    </w:p>
  </w:footnote>
  <w:footnote w:id="26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1 zákona č. 40/2009 Sb., trestní zákoník, ve znění pozdějších předpisů: „Trestným činem je protiprávní čin, který trestní zákon označuje za trestný a který vykazuje znaky uvedené v takovém zákoně.“</w:t>
        <w:br/>
      </w:r>
      <w:r>
        <w:rPr>
          <w:rStyle w:val="Odst"/>
          <w:rFonts w:cs="Times New Roman" w:ascii="Times New Roman" w:hAnsi="Times New Roman"/>
          <w:sz w:val="20"/>
          <w:szCs w:val="20"/>
        </w:rPr>
        <w:t>§ 13 odst. 2 trestního zákoníku: „</w:t>
      </w:r>
      <w:r>
        <w:rPr>
          <w:rFonts w:cs="Times New Roman" w:ascii="Times New Roman" w:hAnsi="Times New Roman"/>
          <w:sz w:val="20"/>
          <w:szCs w:val="20"/>
        </w:rPr>
        <w:t>K trestní odpovědnosti za trestný čin je třeba úmyslného zavinění, nestanoví-li trestní zákon výslovně, že postačí zavinění z nedbalosti.“</w:t>
      </w:r>
    </w:p>
  </w:footnote>
  <w:footnote w:id="266">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 zákona č. 300/2005 Zz., trestný zákon, ve znění pozdějších předpisů: „ Prečin je a) trestný čin spáchaný z nedbanlivosti alebo b) úmyselný trestný čin, za ktorý tento zákon v osobitnej časti ustanovuje trest odňatia slobody s hornou hranicou trestnej sadzby neprevyšujúcou päť rokov.“</w:t>
      </w:r>
    </w:p>
    <w:p>
      <w:pPr>
        <w:pStyle w:val="Bezmezer"/>
        <w:jc w:val="both"/>
        <w:rPr/>
      </w:pPr>
      <w:r>
        <w:rPr>
          <w:rFonts w:cs="Times New Roman" w:ascii="Times New Roman" w:hAnsi="Times New Roman"/>
          <w:sz w:val="20"/>
          <w:szCs w:val="20"/>
        </w:rPr>
        <w:t>§ 14 odst. 2 zákona č. 40/2009 Sb., trestní zákoník, ve znění pozdějších předpisů: „Přečiny jsou všechny nedbalostní trestné činy a ty úmyslné trestné činy, na něž trestní zákon stanoví trest odnětí svobody s horní hranicí trestní sazby do pěti let.“</w:t>
      </w:r>
    </w:p>
  </w:footnote>
  <w:footnote w:id="26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 odst. 2 zákona č. 300/2005 Zz., trestný zákon, ve znění pozdějších předpisů: „Nejde o prečin, ak vzhľadom na spôsob vykonania činu a jeho následky, okolnosti, za ktorých bol čin spáchaný, mieru zavinenia a pohnútku páchateľa je jeho závažnosť nepatrná.“</w:t>
      </w:r>
    </w:p>
  </w:footnote>
  <w:footnote w:id="26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3 (věta před středníkem) zákona č. 40/2009 Sb., trestní zákoník, ve znění pozdějších předpisů: „Zločiny jsou všechny trestné činy, které nejsou podle trestního zákona přečiny.“</w:t>
      </w:r>
    </w:p>
  </w:footnote>
  <w:footnote w:id="26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 odst. 1 zákona č. 300/2005 Zz.: trestný zákon, ve znění pozdějších předpisů: „Zločin je úmyselný trestný čin, za ktorý tento zákon v osobitnej časti ustanovuje trest odňatia slobody s hornou hranicou trestnej sadzby prevyšujúcou päť rokov.“</w:t>
      </w:r>
    </w:p>
  </w:footnote>
  <w:footnote w:id="27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 odst. 2 zákona č. 300/2005 Zz trestný zákon, ve znění pozdějších předpisů.: „O zločin ide aj vtedy, ak v prísnejšej skutkovej podstate prečinu spáchaného úmyselne je ustanovená horná hranica trestnej sadzby prevyšujúca päť rokov.“</w:t>
      </w:r>
    </w:p>
  </w:footnote>
  <w:footnote w:id="27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 odst. 3 č. zákona 300/2005 Zz. trestný zákon, ve znění pozdějších předpisů: „Zločin, za ktorý tento zákon ustanovuje trest odňatia slobody s dolnou hranicou trestnej sadzby najmenuj osem rokov, sa považuje za obzvlášť závažný.“</w:t>
      </w:r>
    </w:p>
  </w:footnote>
  <w:footnote w:id="27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 odst. 3 (věta za středníkem) zákona č. 40/2009 Sb., trestní zákoník, ve znění pozdějších předpisů: „Zvlášť závažnými zločiny jsou ty úmyslné trestné činy, na něž trestní zákon stanoví trest odnětí svobody s horní hranicí trestní sazby nejméně deset let.“</w:t>
      </w:r>
    </w:p>
  </w:footnote>
  <w:footnote w:id="27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řípravu se nebude jednat, pokud došlo k dokonání nebo pokusu zvlášť závažného zločinu/ zločinu. K tomu § 20 odst. 1 zákona č. 40/2009 Sb., trestní zákoník, ve znění pozdějších předpisů, a § 13 zákona č. 300/2005 Zz., trestný zákon, ve znění pozdějších předpisů.</w:t>
      </w:r>
    </w:p>
  </w:footnote>
  <w:footnote w:id="27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3 odst. 1 zákona č. 300/2005 Zz., trestný zákon, ve znění pozdějších předpisů: „Príprava na zločin je konanie, ktoré spočíva v úmyselnom organizovaní zločinu, zadovažovaní alebo prispôsobovaní prostriedkov alebo nástrojov na jeho spáchanie, v spolčení, zhluknutí, návode, objednávaní </w:t>
      </w:r>
      <w:r>
        <w:rPr>
          <w:rFonts w:cs="Times New Roman" w:ascii="Times New Roman" w:hAnsi="Times New Roman"/>
          <w:color w:val="231F20"/>
          <w:sz w:val="20"/>
          <w:szCs w:val="20"/>
        </w:rPr>
        <w:t>alebo pomoci na taký zločin alebo v inom úmyselnom vytváraní podmienok na jeho spáchanie, ak nedošlo k pokusu ani dokonaniu zločinu.“</w:t>
      </w:r>
    </w:p>
  </w:footnote>
  <w:footnote w:id="27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4 zákona č. 40/2009 Sb., trestní zákoník, ve znění pozdějších předpisů: „Je-li na činu zúčastněno více osob, nebrání zániku trestní odpovědnosti za přípravu pachatele, který takto jednal, je-li čin dokonán ostatními pachateli nezávisle na jeho dřívějším přispění k činu nebo přes jeho včasné oznámení.“</w:t>
      </w:r>
    </w:p>
  </w:footnote>
  <w:footnote w:id="27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3 odst. 2 zákona č. 300/2005 Zz., trestný zákon, ve znění pozdějších předpisů, § 20 odst. 2 zákona č. 40/2009 Sb., trestní zákoník, ve znění pozdějších předpisů.</w:t>
      </w:r>
    </w:p>
  </w:footnote>
  <w:footnote w:id="27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 odst. 3 a) zákona č. 300/2005 Zz., trestný zákon, ve znění pozdějších předpisů: „</w:t>
      </w:r>
      <w:r>
        <w:rPr>
          <w:rFonts w:cs="Times New Roman" w:ascii="Times New Roman" w:hAnsi="Times New Roman"/>
          <w:color w:val="231F20"/>
          <w:sz w:val="20"/>
          <w:szCs w:val="20"/>
        </w:rPr>
        <w:t>Trestnosť prípravy na zločin zaniká, ak pachatel dobrovoľne upustil od ďalšieho konania smerujúceho k spáchaniu zločinu a odstránil nebezpečenstvo, ktoré vzniklo záujmu chránenému týmto zákonom z podniknutej prípravy, alebo“</w:t>
      </w:r>
    </w:p>
  </w:footnote>
  <w:footnote w:id="27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 odst. 3 b) zákona č. 300/2005 Zz., trestný zákon, ve znění pozdějších předpisů: „</w:t>
      </w:r>
      <w:r>
        <w:rPr>
          <w:rFonts w:cs="Times New Roman" w:ascii="Times New Roman" w:hAnsi="Times New Roman"/>
          <w:color w:val="231F20"/>
          <w:sz w:val="20"/>
          <w:szCs w:val="20"/>
        </w:rPr>
        <w:t>Trestnosť prípravy na zločin zaniká, ak pachatel dobrovoľne urobil o príprave na zločin oznámenie orgánu činnému v trestnom konaní alebo Policajnému zboru v čase, keď nebezpečenstvo, ktoré vzniklo záujmu chránenému týmto zákonom z podniknutej prípravy, samohlo ešte odstrániť; vojak môže toto oznámenie urobiť aj svojmu nadriadenému alebo služebnému orgánu a osoba vo výkone trestu odňatia slobody alebo vo výkone väzby aj príslušníkovi Zboru väzenskej a justičnej stráže.“</w:t>
      </w:r>
    </w:p>
  </w:footnote>
  <w:footnote w:id="27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3 a) zákona č. 40/2009 Sb., trestní zákoník, ve znění pozdějších předpisů: „</w:t>
      </w:r>
      <w:r>
        <w:rPr>
          <w:rFonts w:eastAsia="Times New Roman" w:cs="Times New Roman" w:ascii="Times New Roman" w:hAnsi="Times New Roman"/>
          <w:sz w:val="20"/>
          <w:szCs w:val="20"/>
          <w:lang w:eastAsia="cs-CZ"/>
        </w:rPr>
        <w:t>Trestní odpovědnost za přípravu k zvlášť závažnému zločinu zaniká, jestliže pachatel dobrovolně upustil od dalšího jednání směřujícího k spáchání zvlášť závažného zločinu a odstranil nebezpečí, které vzniklo zájmu chráněnému trestním zákonem z podniknuté přípravy, nebo…“</w:t>
      </w:r>
    </w:p>
  </w:footnote>
  <w:footnote w:id="28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3 b) zákona č. 40/2009 Sb., trestní zákoník, ve znění pozdějších předpisů: „</w:t>
      </w:r>
      <w:r>
        <w:rPr>
          <w:rFonts w:eastAsia="Times New Roman" w:cs="Times New Roman" w:ascii="Times New Roman" w:hAnsi="Times New Roman"/>
          <w:sz w:val="20"/>
          <w:szCs w:val="20"/>
          <w:lang w:eastAsia="cs-CZ"/>
        </w:rPr>
        <w:t>Trestní odpovědnost za přípravu k zvlášť závažnému zločinu zaniká, jestliže pachatel dobrovolně upustil od dalšího jednání směřujícího k spáchání zvlášť závažného zločinu a ) učinil o přípravě k zvlášť závažnému zločinu oznámení v době, kdy nebezpečí, které vzniklo zájmu chráněnému trestním zákonem z podniknuté přípravy, mohlo být ještě odstraněno; oznámení je nutno učinit státnímu zástupci nebo policejnímu orgánu, voják může místo toho učinit oznámení nadřízenému.“</w:t>
      </w:r>
    </w:p>
  </w:footnote>
  <w:footnote w:id="28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dst. 5 zákona č. 40/2009 Sb., trestní zákoník, ve znění pozdějších předpisů, § 13 odst. 4 zákona č. 300/2005 Zz., trestný zákon, ve znění pozdějších předpisů.</w:t>
      </w:r>
    </w:p>
  </w:footnote>
  <w:footnote w:id="28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odst. 4 zákona č. 40/2009 Sb., trestní zákoník, ve znění pozdějších předpisů: „Je-li na činu zúčastněno více osob, nebrání zániku trestní odpovědnosti za pokus pachatele, který takto jednal, je-li čin dokonán ostatními pachateli nezávisle na jeho dřívějším přispění k činu nebo přes jeho včasné oznámení.“</w:t>
      </w:r>
    </w:p>
  </w:footnote>
  <w:footnote w:id="283">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odst. 1 zákona č. 40/2009 Sb., trestní zákoník, ve znění pozdějších předpisů: „Jednání, které bezprostředně směřuje k dokonání trestného činu a jehož se pachatel dopustil v úmyslu trestný čin spáchat, je pokusem trestného činu, jestliže k dokonání trestného činu nedošlo.“</w:t>
      </w:r>
    </w:p>
    <w:p>
      <w:pPr>
        <w:pStyle w:val="Bezmezer"/>
        <w:jc w:val="both"/>
        <w:rPr/>
      </w:pPr>
      <w:r>
        <w:rPr>
          <w:rFonts w:cs="Times New Roman" w:ascii="Times New Roman" w:hAnsi="Times New Roman"/>
          <w:sz w:val="20"/>
          <w:szCs w:val="20"/>
        </w:rPr>
        <w:t>§ 14 odst. 1 zákona č. 300/2005 Zz, trestný zákon, ve znění pozdějších předpisů.:</w:t>
      </w:r>
      <w:r>
        <w:rPr>
          <w:rFonts w:cs="Times New Roman" w:ascii="Times New Roman" w:hAnsi="Times New Roman"/>
          <w:color w:val="231F20"/>
          <w:sz w:val="20"/>
          <w:szCs w:val="20"/>
        </w:rPr>
        <w:t xml:space="preserve"> „Pokus trestného činu je konanie, ktoré bezprostředně smeruje k dokonaniu trestného činu, kterého sa páchateľ dopustil v úmysle spáchať trestný čin, ak nedošlo k dokonaniu trestného činu.“</w:t>
      </w:r>
    </w:p>
  </w:footnote>
  <w:footnote w:id="28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 odst. 2 zákona č. 40/2009 Sb., trestní zákoník, ve znění pozdějších předpisů, § 14 odst. 2 zákona č. 300/2005 Zz., trestný zákon, ve znění pozdějších předpisů.</w:t>
      </w:r>
    </w:p>
  </w:footnote>
  <w:footnote w:id="28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82. ISBN 978-80-87212-49-3.</w:t>
      </w:r>
    </w:p>
  </w:footnote>
  <w:footnote w:id="28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ATOCHVÍL, V. </w:t>
      </w:r>
      <w:r>
        <w:rPr>
          <w:rFonts w:cs="Times New Roman" w:ascii="Times New Roman" w:hAnsi="Times New Roman"/>
          <w:i/>
          <w:sz w:val="20"/>
          <w:szCs w:val="20"/>
        </w:rPr>
        <w:t>České</w:t>
      </w:r>
      <w:r>
        <w:rPr>
          <w:rFonts w:cs="Times New Roman" w:ascii="Times New Roman" w:hAnsi="Times New Roman"/>
          <w:sz w:val="20"/>
          <w:szCs w:val="20"/>
        </w:rPr>
        <w:t xml:space="preserve"> </w:t>
      </w:r>
      <w:r>
        <w:rPr>
          <w:rFonts w:cs="Times New Roman" w:ascii="Times New Roman" w:hAnsi="Times New Roman"/>
          <w:i/>
          <w:sz w:val="20"/>
          <w:szCs w:val="20"/>
        </w:rPr>
        <w:t>trestní právo hmotné a procesní v evropském právním prostředí</w:t>
      </w:r>
      <w:r>
        <w:rPr>
          <w:rFonts w:cs="Times New Roman" w:ascii="Times New Roman" w:hAnsi="Times New Roman"/>
          <w:sz w:val="20"/>
          <w:szCs w:val="20"/>
        </w:rPr>
        <w:t>. 1. Vydání. Brno: Masarykova univerzita, 2009, s. 11. ISBN: 978-80-210-4982-6.</w:t>
      </w:r>
    </w:p>
  </w:footnote>
  <w:footnote w:id="28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85-87. ISBN 978-80-87212-49-3.</w:t>
      </w:r>
    </w:p>
  </w:footnote>
  <w:footnote w:id="28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2. vydání. Praha: Leges, 2010, s. 83. ISBN 978-80-87212-49-3.</w:t>
      </w:r>
    </w:p>
  </w:footnote>
  <w:footnote w:id="289">
    <w:p>
      <w:pPr>
        <w:pStyle w:val="Bezmezer"/>
        <w:jc w:val="both"/>
        <w:rPr/>
      </w:pPr>
      <w:r>
        <w:rPr>
          <w:rStyle w:val="FootnoteCharacters"/>
        </w:rPr>
        <w:footnoteRef/>
      </w:r>
      <w:r>
        <w:rPr/>
        <w:t xml:space="preserve"> </w:t>
      </w:r>
      <w:r>
        <w:rPr>
          <w:rStyle w:val="StrongEmphasis"/>
          <w:rFonts w:cs="Times New Roman" w:ascii="Times New Roman" w:hAnsi="Times New Roman"/>
          <w:b w:val="false"/>
          <w:sz w:val="20"/>
          <w:szCs w:val="20"/>
        </w:rPr>
        <w:t xml:space="preserve">ŠIŠKOVÁ, Naděžda, STEHLÍK, Václav. </w:t>
      </w:r>
      <w:r>
        <w:rPr>
          <w:rStyle w:val="StrongEmphasis"/>
          <w:rFonts w:cs="Times New Roman" w:ascii="Times New Roman" w:hAnsi="Times New Roman"/>
          <w:b w:val="false"/>
          <w:i/>
          <w:sz w:val="20"/>
          <w:szCs w:val="20"/>
        </w:rPr>
        <w:t>Evropské právo 1. Ústavní základy Evropské Unie</w:t>
      </w:r>
      <w:r>
        <w:rPr>
          <w:rStyle w:val="StrongEmphasis"/>
          <w:rFonts w:cs="Times New Roman" w:ascii="Times New Roman" w:hAnsi="Times New Roman"/>
          <w:b w:val="false"/>
          <w:sz w:val="20"/>
          <w:szCs w:val="20"/>
        </w:rPr>
        <w:t>. Praha: LINDE, 2007, s. 71. ISBN 978-80-7201-680-8.</w:t>
      </w:r>
    </w:p>
  </w:footnote>
  <w:footnote w:id="29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licejní a justiční spolupráce v trestních věcech-čl. 34 SEU.</w:t>
      </w:r>
    </w:p>
  </w:footnote>
  <w:footnote w:id="291">
    <w:p>
      <w:pPr>
        <w:pStyle w:val="Bezmezer"/>
        <w:jc w:val="both"/>
        <w:rPr/>
      </w:pPr>
      <w:r>
        <w:rPr>
          <w:rStyle w:val="FootnoteCharacters"/>
        </w:rPr>
        <w:footnoteRef/>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ŠIŠKOVÁ, Naděžda, STEHLÍK, Václav. </w:t>
      </w:r>
      <w:r>
        <w:rPr>
          <w:rStyle w:val="StrongEmphasis"/>
          <w:rFonts w:cs="Times New Roman" w:ascii="Times New Roman" w:hAnsi="Times New Roman"/>
          <w:b w:val="false"/>
          <w:i/>
          <w:sz w:val="20"/>
          <w:szCs w:val="20"/>
        </w:rPr>
        <w:t>Evropské právo 1. Ústavní základy Evropské Unie</w:t>
      </w:r>
      <w:r>
        <w:rPr>
          <w:rStyle w:val="StrongEmphasis"/>
          <w:rFonts w:cs="Times New Roman" w:ascii="Times New Roman" w:hAnsi="Times New Roman"/>
          <w:b w:val="false"/>
          <w:sz w:val="20"/>
          <w:szCs w:val="20"/>
        </w:rPr>
        <w:t>. Praha: LINDE, 2007, s. 98. ISBN 978-80-7201-680-8.</w:t>
      </w:r>
    </w:p>
    <w:p>
      <w:pPr>
        <w:pStyle w:val="Bezmezer"/>
        <w:jc w:val="both"/>
        <w:rPr>
          <w:rStyle w:val="StrongEmphasis"/>
          <w:rFonts w:ascii="Times New Roman" w:hAnsi="Times New Roman" w:cs="Times New Roman"/>
          <w:b w:val="false"/>
          <w:b w:val="false"/>
          <w:sz w:val="20"/>
          <w:szCs w:val="20"/>
        </w:rPr>
      </w:pPr>
      <w:r>
        <w:rPr/>
      </w:r>
    </w:p>
  </w:footnote>
  <w:footnote w:id="29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kapitola Dokonaný trestný č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
    <w:name w:val="odst"/>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ind w:hanging="0"/>
    </w:pPr>
    <w:rPr>
      <w:rFonts w:ascii="Calibri" w:hAnsi="Calibri" w:eastAsia="Calibri" w:cs="Calibri"/>
      <w:sz w:val="20"/>
      <w:szCs w:val="20"/>
      <w:lang w:val="en-US"/>
    </w:rPr>
  </w:style>
  <w:style w:type="paragraph" w:styleId="Normlnweb">
    <w:name w:val="Normální (web)"/>
    <w:basedOn w:val="Normal"/>
    <w:qFormat/>
    <w:pPr>
      <w:spacing w:before="280" w:after="119"/>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40:00Z</dcterms:created>
  <dc:creator>Michala</dc:creator>
  <dc:description/>
  <cp:keywords/>
  <dc:language>en-US</dc:language>
  <cp:lastModifiedBy>Michala</cp:lastModifiedBy>
  <cp:lastPrinted>2011-03-05T17:41:00Z</cp:lastPrinted>
  <dcterms:modified xsi:type="dcterms:W3CDTF">2011-03-06T14:58:00Z</dcterms:modified>
  <cp:revision>19</cp:revision>
  <dc:subject/>
  <dc:title/>
</cp:coreProperties>
</file>