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8"/>
        </w:rPr>
      </w:pPr>
      <w:r>
        <w:rPr>
          <w:sz w:val="28"/>
        </w:rPr>
        <w:t>Posudek oponenta diplomové prá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9390</wp:posOffset>
                </wp:positionV>
                <wp:extent cx="5302250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3"/>
                              <w:gridCol w:w="559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soká škol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verzita Palackého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n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ho práva a správní vě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or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rá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k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ana Něm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alářská práce na tém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ány obcí, charakteristika a jejich vzájemné vzta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ní rok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Dr. Monika Horák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onent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Dr. Soňa Pospíšil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64.4pt;mso-wrap-distance-left:0pt;mso-wrap-distance-right:7.05pt;mso-wrap-distance-top:0pt;mso-wrap-distance-bottom:0pt;margin-top:115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3"/>
                        <w:gridCol w:w="559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oká škol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zita Palackého v Olomou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nick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ho práva a správní věd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r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ráv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k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ana Němcov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á práce na tém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ány obcí, charakteristika a jejich vzájemné vztah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ní rok 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/20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Monika Horáková, Ph.D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nent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Soňa Pospíšil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Diplomantka </w:t>
      </w:r>
      <w:r>
        <w:rPr>
          <w:b/>
          <w:bCs/>
        </w:rPr>
        <w:t>Ivana Němcová</w:t>
      </w:r>
      <w:r>
        <w:rPr/>
        <w:t xml:space="preserve"> vypracovala diplomovou práci na téma „</w:t>
      </w:r>
      <w:r>
        <w:rPr>
          <w:b/>
          <w:bCs/>
        </w:rPr>
        <w:t>Orgány obcí, charakteristika a jejich vzájemné vztahy</w:t>
      </w:r>
      <w:r>
        <w:rPr>
          <w:bCs/>
        </w:rPr>
        <w:t>“.</w:t>
      </w:r>
      <w:r>
        <w:rPr>
          <w:b/>
          <w:bCs/>
        </w:rPr>
        <w:t xml:space="preserve"> </w:t>
      </w:r>
      <w:r>
        <w:rPr/>
        <w:t xml:space="preserve">Jedná se o téma aktuální a pro zpracování zajímavé.  </w:t>
      </w:r>
    </w:p>
    <w:p>
      <w:pPr>
        <w:pStyle w:val="TextBody"/>
        <w:ind w:firstLine="284"/>
        <w:rPr/>
      </w:pPr>
      <w:r>
        <w:rPr/>
        <w:t xml:space="preserve">Posuzovaná diplomová práce má celkem 70 stran, skládá se z úvodu, devíti kapitol a závěru, dále obsahuje seznam použitých zkratek, seznam použitých zdrojů, shrnutí a seznam klíčových slov. </w:t>
      </w:r>
    </w:p>
    <w:p>
      <w:pPr>
        <w:pStyle w:val="TextBody"/>
        <w:ind w:firstLine="284"/>
        <w:rPr/>
      </w:pPr>
      <w:r>
        <w:rPr/>
        <w:t>V úvodu diplomantka představuje témata a cíl své práce, a to vymezení orgánů obce, uvedení jejich charakteristiky, pravomocí a působností, jakož i vzájemných vztahů. Dále zde diplomantka prezentuje své rozhodnutí v rámci jednotlivých částí práce předmětné právní instituty a jejich praktické uplatnění demonstrovat na příkladech města, v němž žije, tj. města Golčův Jeníkov. Poté se v úvodu krátce věnuje historii, zajímavostem a architektuře tohoto města, zmiňuje též jeho významné osobnosti. Diplomantka v úvodu dále podává přehled obsahu jednotlivých kapitol práce, metod, které bude používat a pramenů, z nichž bude při zpracování práce čerpat.</w:t>
      </w:r>
    </w:p>
    <w:p>
      <w:pPr>
        <w:pStyle w:val="Normal"/>
        <w:ind w:firstLine="284"/>
        <w:jc w:val="both"/>
        <w:rPr/>
      </w:pPr>
      <w:r>
        <w:rPr/>
        <w:t xml:space="preserve">V první kapitole je pozornost zaměřena na vymezení důležitých pojmů, a to veřejná správa, samospráva a územní samospráva. Diplomantka zde zmiňuje různé přístupy správních teoretiků ke zkoumaným pojmům a kromě </w:t>
      </w:r>
      <w:r>
        <w:rPr>
          <w:bCs/>
        </w:rPr>
        <w:t>ústavněprávního zakotvení</w:t>
      </w:r>
      <w:r>
        <w:rPr/>
        <w:t xml:space="preserve"> je pozornost věnována i Evropské chartě místní samosprávy.</w:t>
      </w:r>
    </w:p>
    <w:p>
      <w:pPr>
        <w:pStyle w:val="Normal"/>
        <w:ind w:firstLine="284"/>
        <w:jc w:val="both"/>
        <w:rPr/>
      </w:pPr>
      <w:r>
        <w:rPr/>
        <w:t>Druhá kapitola obsahuje nástin historického vývoje obecního zřízení a diplomantka v ní v základních bodech seznamuje s historickým vznikem obcí a dále se zaměřuje na důležité mezníky vývoje obcí na našem území od druhé poloviny 19. století.</w:t>
      </w:r>
    </w:p>
    <w:p>
      <w:pPr>
        <w:pStyle w:val="Normal"/>
        <w:ind w:firstLine="284"/>
        <w:jc w:val="both"/>
        <w:rPr/>
      </w:pPr>
      <w:r>
        <w:rPr/>
        <w:t>Třetí kapitola je věnována teoretickému vymezení pojmu obec a pojmům pravomoc a působnost obce. Rovněž je provedena kategorizace obcí (obce, městyse, města, statutární města, sídelní města, hlavní město Praha) a je podána jejich základní charakteristika. U obcí je zmíněno rovněž jejich dělení pro účely výkonu státní správy do tří úrovní.</w:t>
      </w:r>
    </w:p>
    <w:p>
      <w:pPr>
        <w:pStyle w:val="Normal"/>
        <w:ind w:firstLine="284"/>
        <w:jc w:val="both"/>
        <w:rPr/>
      </w:pPr>
      <w:r>
        <w:rPr/>
        <w:t xml:space="preserve">Čtvrtá kapitola, kterou diplomantka nazvala „Orgány obce“, pojednává obecně o jednotlivých orgánech obce, jimiž je poté věnována bližší pozornost v následujících čtyřech kapitolách. Dále se v této kapitole věnuje rovněž obecní policii, je podána její stručná charakteristika jako orgánu obce. </w:t>
      </w:r>
    </w:p>
    <w:p>
      <w:pPr>
        <w:pStyle w:val="Normal"/>
        <w:ind w:firstLine="284"/>
        <w:jc w:val="both"/>
        <w:rPr/>
      </w:pPr>
      <w:r>
        <w:rPr/>
        <w:t xml:space="preserve">Pátá kapitola se zaměřuje na podrobné vymezení zastupitelstva obce jako nejvyššího orgánu obce, voleb do zastupitelstev obcí a zejména kompetence tohoto orgánu. Na klíčové kompetenci k vydávání obecně závazných vyhlášek obce demonstruje posun ve výkladu právní úpravy, týkající se zmocnění k této normotvorbě v judikatuře Ústavního soudu. </w:t>
      </w:r>
    </w:p>
    <w:p>
      <w:pPr>
        <w:pStyle w:val="Normal"/>
        <w:ind w:firstLine="284"/>
        <w:jc w:val="both"/>
        <w:rPr/>
      </w:pPr>
      <w:r>
        <w:rPr/>
        <w:t xml:space="preserve">Šestá kapitola se podrobně věnuje radě obce, jejímu vztahu k zastupitelstvu obce, jejím kompetencím a orgánům. </w:t>
      </w:r>
    </w:p>
    <w:p>
      <w:pPr>
        <w:pStyle w:val="Normal"/>
        <w:ind w:firstLine="284"/>
        <w:jc w:val="both"/>
        <w:rPr/>
      </w:pPr>
      <w:r>
        <w:rPr/>
        <w:t>V sedmé kapitole diplomantka vymezuje pozici starosty jako reprezentativního orgánu obce, věnuje se jeho pravomocem a také postavení místostarosty.</w:t>
      </w:r>
    </w:p>
    <w:p>
      <w:pPr>
        <w:pStyle w:val="Normal"/>
        <w:ind w:firstLine="284"/>
        <w:jc w:val="both"/>
        <w:rPr/>
      </w:pPr>
      <w:r>
        <w:rPr/>
        <w:t>Osmá kapitola je věnována vymezení obecního úřadu jako orgánu obce orgánního typu, jeho vnitřnímu členění, působnosti a funkci tajemníka, včetně jeho pravomocí.</w:t>
      </w:r>
    </w:p>
    <w:p>
      <w:pPr>
        <w:pStyle w:val="Normal"/>
        <w:ind w:firstLine="284"/>
        <w:jc w:val="both"/>
        <w:rPr/>
      </w:pPr>
      <w:r>
        <w:rPr/>
        <w:t xml:space="preserve">V deváté kapitole se diplomantka v rámci úvah </w:t>
      </w:r>
      <w:r>
        <w:rPr>
          <w:i/>
        </w:rPr>
        <w:t>de lege ferenda</w:t>
      </w:r>
      <w:r>
        <w:rPr/>
        <w:t xml:space="preserve"> věnuje otázce přímé volby starosty. Zamýšlí se nad pozitivy i negativy, které by tato změna mohla přinést. Upozorňuje na právní úpravu této otázky v některých zemích a jako příklad uvádí podrobnosti právní úpravy slovenské.</w:t>
      </w:r>
    </w:p>
    <w:p>
      <w:pPr>
        <w:pStyle w:val="TextBody"/>
        <w:ind w:firstLine="284"/>
        <w:rPr/>
      </w:pPr>
      <w:r>
        <w:rPr/>
        <w:t xml:space="preserve">V závěru diplomantka shrnuje obsah jednotlivých kapitol své diplomové práce, její přínos a naplnění cíle své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ky k diplomové prác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/>
      </w:pPr>
      <w:r>
        <w:rPr/>
        <w:t>Diplomová práce je přehledně zpracovaná a kapitoly na sebe vhodně navazují. Obsahově odpovídá zadání diplomové práce. Při zpracování práce autorka projevila skutečný zájem o předmětnou problematiku, prokázala své schopnosti pracovat s odbornou literaturou a judikaturou. Práce je vybavena požadovaným poznámkovým aparátem a přehledně členěným seznamem použitých zdrojů. Po formální stránce práce odpovídá všem požadavkům kladeným na tento typ prací.</w:t>
      </w:r>
    </w:p>
    <w:p>
      <w:pPr>
        <w:pStyle w:val="TextBody"/>
        <w:ind w:firstLine="284"/>
        <w:rPr/>
      </w:pPr>
      <w:r>
        <w:rPr/>
        <w:t xml:space="preserve">Autorka čerpala poznatky zejména z platné právní úpravy a odborné literatury. Kromě </w:t>
      </w:r>
      <w:r>
        <w:rPr>
          <w:bCs/>
        </w:rPr>
        <w:t xml:space="preserve">provedení analýzy právní úpravy se rozhodla věnovat také soudní judikatuře, a to průběžně v jednotlivých kapitolách práce. </w:t>
      </w:r>
      <w:r>
        <w:rPr/>
        <w:t xml:space="preserve">V celé práci usiluje nejen o výklad jednotlivých právních institutů, ale rovněž o oživení materie uvedením příkladů jejich uplatnění v městě Golčův Jeníkov. Také se vhodně průběžně v celé práci zamýšlí i nad některými nedostatky stávající právní úpravy a předkládá své úvahy ohledně možnosti jejich řešení. Tyto snahy autorky hodnotím jednoznačně pozitivně. </w:t>
      </w:r>
    </w:p>
    <w:p>
      <w:pPr>
        <w:pStyle w:val="TextBody"/>
        <w:ind w:firstLine="284"/>
        <w:rPr/>
      </w:pPr>
      <w:r>
        <w:rPr/>
        <w:t xml:space="preserve">Jako spíše formální nedostatek vnímám v úvodu na str. 10 uvedený přehled zkratek názvů právních předpisů a zkratek pro označení orgánů obce. Pro lepší přehlednost by bylo vhodnější tuto část zahrnout do seznamu použitých zkratek na str. 6. V kapitole první postrádám u pojmu „veřejná správa“ jeho pozitivní vymezení, zde bych uvítala, pokud by autorka uvedla alespoň, k jakému vymezení z těch, které uvádí správní teorie, se sama přiklání.   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Předloženou diplomovou prác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oporučuji k obhajobě a navrhuji hodnotit stupněm výbor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o účely ústní obhajoby navrhuji zaměření na následující témat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íšený model veřejné správy a vhodnost uplatnění odlišných modelů v ČR.</w:t>
      </w:r>
    </w:p>
    <w:p>
      <w:pPr>
        <w:pStyle w:val="Normal"/>
        <w:numPr>
          <w:ilvl w:val="0"/>
          <w:numId w:val="2"/>
        </w:numPr>
        <w:rPr/>
      </w:pPr>
      <w:r>
        <w:rPr/>
        <w:t>Zamyšlení autorky nad dostatečností úpravy inkompatibility funkce člena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3. 5. 2011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JUDr. Soňa Pospíši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ponent diplomové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bCs/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1:00Z</dcterms:created>
  <dc:creator>PF</dc:creator>
  <dc:description/>
  <cp:keywords/>
  <dc:language>en-US</dc:language>
  <cp:lastModifiedBy>Axmanova</cp:lastModifiedBy>
  <dcterms:modified xsi:type="dcterms:W3CDTF">2011-05-27T05:41:00Z</dcterms:modified>
  <cp:revision>2</cp:revision>
  <dc:subject/>
  <dc:title>Vysoká škola</dc:title>
</cp:coreProperties>
</file>