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  </w:t>
      </w:r>
      <w:r>
        <w:rPr>
          <w:rFonts w:cs="Arial" w:ascii="Arial" w:hAnsi="Arial"/>
          <w:b/>
          <w:sz w:val="20"/>
        </w:rPr>
        <w:t>Bc. Veronika Sladká, DiS.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nalýza možností inkluzivního vzdělávání na vybrané základní škole v Brně</w:t>
      </w:r>
      <w:r>
        <w:rPr>
          <w:rFonts w:cs="Arial" w:ascii="Arial" w:hAnsi="Arial"/>
          <w:sz w:val="20"/>
        </w:rPr>
        <w:t xml:space="preserve"> </w:t>
        <w:br/>
        <w:t xml:space="preserve">                               (102 stran textu a 11 příloh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Linda Švrčin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PhDr. Michaela Prášilová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émový náhled na edukační reali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prohlubuje náhled autora na oborovou problemat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aní Bc. Veronika Sladká předložila solidní a pečlivě provedenou diplomovou práci, z níž je zřejmé autorčino zaujetí sledovanou problematikou. Práce je klasicky dělena na teoretickou a empirickou část, obě části jsou rozsahem vyvážené. Kredibilitu empirické části práce potvrzuje řada odpovídajících příloh. Především oceňuji zodpovědný přístup autorky ke zpracování 11. kapitoly. V provedení práce však lze zaznamenat i jisté rezervy. Bylo podceněno zacílení práce, neboť chybí hlavní cíl práce, dílčí cíle teoretické části nemají taxativní podobu a dílčí cíle empirické části jsou formulačně málo propracované. V teoretické části je legislativa zaměňována za dokumenty vzdělávací politiky (kap. 4). Ze zjištěných informací jsou v textu místy vyvozovány neopodstatněné závěry (např. na str. 64 nelze odvozovat stávající kvalitu klimatu školy od zjištění učiněného již v roce 2011, na </w:t>
        <w:br/>
        <w:t xml:space="preserve">str. 91 jsou uváděna procenta místo „bodů“ u plnění podmínek Férové školy). V empirické části se autorka zabývá analýzou na základě kriterií tzv. Férové školy. Označení analýza je ale bez upřesnění používáno i v jiných souvislostech (např. analýza www stránek, analýza… SWOT). Je také nedostatečně objasněno, které zdroje informací a za jakým účelem byly v této empirické části práce používán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bylo skutečným cílem diplomové prác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č autorka v práci odhaluje jen </w:t>
      </w:r>
      <w:r>
        <w:rPr>
          <w:rFonts w:cs="Arial" w:ascii="Arial" w:hAnsi="Arial"/>
          <w:sz w:val="20"/>
          <w:u w:val="single"/>
        </w:rPr>
        <w:t>slabá místa školy</w:t>
      </w:r>
      <w:r>
        <w:rPr>
          <w:rFonts w:cs="Arial" w:ascii="Arial" w:hAnsi="Arial"/>
          <w:sz w:val="20"/>
        </w:rPr>
        <w:t xml:space="preserve">? Může vysvětlit, proč právě </w:t>
      </w:r>
      <w:r>
        <w:rPr>
          <w:rFonts w:cs="Arial" w:ascii="Arial" w:hAnsi="Arial"/>
          <w:sz w:val="20"/>
          <w:u w:val="single"/>
        </w:rPr>
        <w:t>jen toto</w:t>
      </w:r>
      <w:r>
        <w:rPr>
          <w:rFonts w:cs="Arial" w:ascii="Arial" w:hAnsi="Arial"/>
          <w:sz w:val="20"/>
        </w:rPr>
        <w:t xml:space="preserve"> má napomoci „analyzovat možnosti v odstranění slabých míst školy“ 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 tím souvisí i dotaz na </w:t>
      </w:r>
      <w:r>
        <w:rPr>
          <w:rFonts w:cs="Arial" w:ascii="Arial" w:hAnsi="Arial"/>
          <w:sz w:val="20"/>
          <w:u w:val="single"/>
        </w:rPr>
        <w:t xml:space="preserve">princip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  <w:u w:val="single"/>
        </w:rPr>
        <w:t xml:space="preserve">účel </w:t>
      </w:r>
      <w:r>
        <w:rPr>
          <w:rFonts w:cs="Arial" w:ascii="Arial" w:hAnsi="Arial"/>
          <w:sz w:val="20"/>
        </w:rPr>
        <w:t xml:space="preserve">využití provedené analýzy SWOT. Prosím o vysvětlení postupu, jakým byla analýza SWOT prováděna a o objasnění, jak její provedení přispělo k naplnění cíle empirické části prá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C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Doc. PhDr. Michaela Prášilová, Ph.D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14. července 2014                   .………………………………………….</w:t>
        <w:tab/>
        <w:tab/>
        <w:tab/>
        <w:tab/>
        <w:tab/>
        <w:tab/>
        <w:tab/>
        <w:t xml:space="preserve">                  vedoucí/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1:00Z</dcterms:created>
  <dc:creator>maresh</dc:creator>
  <dc:description/>
  <cp:keywords/>
  <dc:language>en-US</dc:language>
  <cp:lastModifiedBy>prasilov</cp:lastModifiedBy>
  <dcterms:modified xsi:type="dcterms:W3CDTF">2014-07-14T09:24:00Z</dcterms:modified>
  <cp:revision>3</cp:revision>
  <dc:subject/>
  <dc:title>HODNOCENÍ DIPLOMOVÉ PRÁCE</dc:title>
</cp:coreProperties>
</file>