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tedra divadelních a filmových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Název práce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/>
        <w:t>Žena a stereotyp vo filmoch DreamWorks Animation a Walt Disney Animation Studios 1998-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/ka: Nikola Horníková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Filmová studia (major) / Divadelní studia (min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 (vyplňuje pouze vedoucí práce): doc. Mgr. Luboš Ptáče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/ka (vyplňuje pouze oponent/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653110018"/>
      <w:bookmarkStart w:id="1" w:name="_MON_1427450549"/>
      <w:bookmarkEnd w:id="0"/>
      <w:bookmarkEnd w:id="1"/>
      <w:r>
        <w:rPr>
          <w:rFonts w:cs="Arial" w:ascii="Arial" w:hAnsi="Arial"/>
        </w:rPr>
        <w:object w:dxaOrig="10628" w:dyaOrig="3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128.7pt" filled="f" o:ole="">
            <v:imagedata r:id="rId3" o:title=""/>
          </v:shape>
          <o:OLEObject Type="Embed" ProgID="Excel.Sheet.12" ShapeID="ole_rId2" DrawAspect="Content" ObjectID="_39234942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Hodnocení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zkontrolována v programu Theses.cz s výsledkem (uveďte v písemném hodnocení - vyplňuje pouze vedoucí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doporučuji k obhajobě: 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a pro obhajob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ítla se do proměny popisovaných stereotypů čtvrtá vlny feminism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ísemné hodnocení (především vysvětlení důvodů pro snížení hodnocení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atelka si aktivně osvojila metodu diskurzivní analýzy, kterou vhodně upravila pro potřeby svého výzkumného záměru. Obdobně aktivně také používá základní pojmy filmově-teoretického feminismu spojené se stereotypním způsobem prezentace žen v animovaném filmu. Prezentované výsledky jsou adekvátní zvolenému postupu, který diplomantka dodržela. Slabá místa práce jsou tak spíše systémového charakteru a vyplývají ze zvoleného post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áci limituje, jak se ukázalo v průběhu psaní, příliš široce zvolené téma sledované v období více jak 20 let. Přestože je práce značně rozsáhlá (175 stran), tak šíře tématu přispívá k částečnému zjednodušování a neproblematizování. Poměrně značný vzorek analyzovaných filmů a počet zkoumaných prvků se promítl do částečné roztříštěnosti a mechaničnosti. Závěr pouze rekapituluje výsledky analýz, chybí jejich interpretace, která by například osvětlila popsané stereotypy v rámci vývoje americké společností, případě postihla limity zvolené metody diskurzivní analýzy. Stereotypy reprezentace například výrazně ovlivňuje použitý sty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áci by v tomto ohledu prospělo zúžení a doplnění o detailnější příkladovou studii jednoho filmu z každého studia. Navzdory těmto limitám jsou provedené analýzy cenným příspěvkem k tématu, protože jejich systematičnost vytváří základy k hlubšímu prozkoumání dílčích té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ovou práci doporučuji k obhaj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áce byla zkontrolována v programu Theses.cz a nejedná se o plagiá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um: 17.8. 2021                Jméno a podpis: doc. Mgr. Luboš Ptáček, Ph.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8:00Z</dcterms:created>
  <dc:creator>ptacek</dc:creator>
  <dc:description/>
  <cp:keywords/>
  <dc:language>en-US</dc:language>
  <cp:lastModifiedBy>Gaborova Anna</cp:lastModifiedBy>
  <cp:lastPrinted>2021-08-18T08:58:00Z</cp:lastPrinted>
  <dcterms:modified xsi:type="dcterms:W3CDTF">2021-08-18T09:03:00Z</dcterms:modified>
  <cp:revision>4</cp:revision>
  <dc:subject/>
  <dc:title>Katedra   divadelních,  filmových  a  mediálních  studií</dc:title>
</cp:coreProperties>
</file>