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 Úvod</w:t>
      </w:r>
    </w:p>
    <w:p>
      <w:pPr>
        <w:pStyle w:val="Normal"/>
        <w:spacing w:lineRule="auto" w:line="360"/>
        <w:jc w:val="both"/>
        <w:rPr>
          <w:b/>
          <w:b/>
        </w:rPr>
      </w:pPr>
      <w:r>
        <w:rPr>
          <w:b/>
        </w:rPr>
      </w:r>
    </w:p>
    <w:p>
      <w:pPr>
        <w:pStyle w:val="Normal"/>
        <w:spacing w:lineRule="auto" w:line="360"/>
        <w:jc w:val="both"/>
        <w:rPr/>
      </w:pPr>
      <w:r>
        <w:rPr/>
        <w:t xml:space="preserve">   </w:t>
      </w:r>
      <w:r>
        <w:rPr/>
        <w:t xml:space="preserve">Boris Vian, francouzský prozaik, básník a hudebník, byl významnou osobností pařížského kulturního života v polovině dvacátého století. Díky všestrannému nadání a obdivuhodné tvůrčí energii je jeho odkaz opravdu úctyhodný. Zasáhl do mnoha uměleckých odvětví, mezi nepřeberným množstvím hudebních, výtvarných či filmových děl však kvantitativně i kvalitativně převažují díla literární. Jako mnozí jiní prozaikové, také Boris Vian začínal svou dráhu básnickými pokusy, skrze žurnalistiku a překladatelské řemeslo se ovšem velmi brzy propracoval k románu. A bylo to právě vydání jeho skandálního románu </w:t>
      </w:r>
      <w:r>
        <w:rPr>
          <w:i/>
        </w:rPr>
        <w:t>Naplivu na vaše hroby</w:t>
      </w:r>
      <w:r>
        <w:rPr/>
        <w:t>, které jej jako spisovatele proslavilo.</w:t>
      </w:r>
    </w:p>
    <w:p>
      <w:pPr>
        <w:pStyle w:val="Normal"/>
        <w:spacing w:lineRule="auto" w:line="360"/>
        <w:jc w:val="both"/>
        <w:rPr/>
      </w:pPr>
      <w:r>
        <w:rPr/>
        <w:t xml:space="preserve">   </w:t>
      </w:r>
      <w:r>
        <w:rPr/>
        <w:t xml:space="preserve">Ve francouzském prostředí je Boris Vian vnímán jako autor vymykající se veškerým generalizacím a zařazování do literárních skupin a jako takový zůstává ve stínu svých současníků. Francouzský </w:t>
      </w:r>
      <w:r>
        <w:rPr>
          <w:i/>
        </w:rPr>
        <w:t>nový román</w:t>
      </w:r>
      <w:r>
        <w:rPr/>
        <w:t xml:space="preserve"> (Le Nouveau roman) na sebe počínaje padesátými léty strhává pozornost literárních kritiků i široké čtenářské veřejnosti, a tak se jména jeho představitelů Alaina Robbe-Grilleta či Nathalie Sarrautové zapisují do francouzské literární historie mnohem výrazněji. </w:t>
      </w:r>
    </w:p>
    <w:p>
      <w:pPr>
        <w:pStyle w:val="Normal"/>
        <w:spacing w:lineRule="auto" w:line="360"/>
        <w:jc w:val="both"/>
        <w:rPr/>
      </w:pPr>
      <w:r>
        <w:rPr/>
        <w:t xml:space="preserve">   </w:t>
      </w:r>
      <w:r>
        <w:rPr/>
        <w:t xml:space="preserve">Avšak podíváme-li se na danou problematiku optikou českého čtenáře, Vian se již zmíněným </w:t>
      </w:r>
      <w:r>
        <w:rPr>
          <w:i/>
        </w:rPr>
        <w:t>novoromanopiscům</w:t>
      </w:r>
      <w:r>
        <w:rPr/>
        <w:t xml:space="preserve"> (les neoromanciers) co do obeznámenosti a především čtenářské oblíbenosti povážlivě vyrovnává. Reflexe Vianova díla se u nás začala objevovat až díky prvním překladům v šedesátých letech a během dalších desetiletí jej čtenáři proměnili v kultovního autora. Není mnoho francouzských literátů druhé poloviny dvacátého století, jejichž tvorba by se v českém prostředí setkala s podobným ohlasem a oblibou. Vian si získal sympatie pravděpodobně svým kritickým nadhledem nad každodenní skutečností a absurdním humorem, jemuž neschází intelektuálně-ironický podtext. Jeho osobnost pak mohla přilákat pozornost českého čtenářstva také díky umírněně pravicovému založení, což byla věc u tehdejšího francouzského intelektuála nevídaná. </w:t>
      </w:r>
    </w:p>
    <w:p>
      <w:pPr>
        <w:pStyle w:val="Normal"/>
        <w:spacing w:lineRule="auto" w:line="360"/>
        <w:jc w:val="both"/>
        <w:rPr/>
      </w:pPr>
      <w:r>
        <w:rPr/>
        <w:t xml:space="preserve">   </w:t>
      </w:r>
      <w:r>
        <w:rPr/>
        <w:t xml:space="preserve">Nicméně Vianova popularita neochabla ani v průběhu devadesátých let a jeho díla jsou dodnes hojně překládána. Boris Vian se řadí mezi překladatelsky velmi náročné autory a cílem této práce je analýza českého překladu jeho románu </w:t>
      </w:r>
      <w:r>
        <w:rPr>
          <w:i/>
        </w:rPr>
        <w:t xml:space="preserve">Pěna dní </w:t>
      </w:r>
      <w:r>
        <w:rPr/>
        <w:t xml:space="preserve">(L´Ecume des jours). Výčet Vianových děl, která v češtině doposud vyšla, skýtá množství zajímavých překladatelských počinů, ať už je to vypořádání se s mluvou nejnižších francouzských vrstev v novele </w:t>
      </w:r>
      <w:r>
        <w:rPr>
          <w:i/>
        </w:rPr>
        <w:t>Holky nemaj ponětí…</w:t>
      </w:r>
      <w:r>
        <w:rPr/>
        <w:t xml:space="preserve">(Elles ne se rendent pas compte…), dešifrování dobových francouzských reálií v kritických novinových </w:t>
      </w:r>
      <w:r>
        <w:rPr>
          <w:i/>
        </w:rPr>
        <w:t>Lhářových sloupcích</w:t>
      </w:r>
      <w:r>
        <w:rPr/>
        <w:t xml:space="preserve"> (Chroniques du Menteur) či únosné převedení brutálních pornografických scén z románu </w:t>
      </w:r>
      <w:r>
        <w:rPr>
          <w:i/>
        </w:rPr>
        <w:t>Naplivu na vaše hroby</w:t>
      </w:r>
      <w:r>
        <w:rPr/>
        <w:t xml:space="preserve"> do češtiny. Výchozím materiálem naší analýzy bude text románu </w:t>
      </w:r>
      <w:r>
        <w:rPr>
          <w:i/>
        </w:rPr>
        <w:t>Pěna dní</w:t>
      </w:r>
      <w:r>
        <w:rPr/>
        <w:t>, v němž se nejuceleněji projevují všechny tematické, kompoziční i jazykové tendence Vianovy tvorby. Vian do něj vložil svůj cit pro hru se slovy a jemný jazykový humor, neodpustil si implicitní společenskou kritiku a dal prostor své nezkrotné fantazii a vášni pro budování vlastních imaginárních světů. Není divu, že se tento tragický milostný příběh stal po autorově smrti jeho nejslavnějším a nejoceňovanějším dílem.</w:t>
      </w:r>
    </w:p>
    <w:p>
      <w:pPr>
        <w:pStyle w:val="Normal"/>
        <w:spacing w:lineRule="auto" w:line="360"/>
        <w:jc w:val="both"/>
        <w:rPr/>
      </w:pPr>
      <w:r>
        <w:rPr/>
        <w:t xml:space="preserve">   </w:t>
      </w:r>
      <w:r>
        <w:rPr/>
        <w:t xml:space="preserve">Dosud jediný český překlad </w:t>
      </w:r>
      <w:r>
        <w:rPr>
          <w:i/>
        </w:rPr>
        <w:t>Pěny dní</w:t>
      </w:r>
      <w:r>
        <w:rPr/>
        <w:t xml:space="preserve"> vytvořil známý překladatel z němčiny a francouzštiny Svatopluk Horečka. Poprvé jej vydal Odeon roku 1967 a od té doby byl publikován v různých nakladatelstvích a edicích ještě několikrát. K dispozici máme také slovenský překlad Tamary Zemkové, který vydal Slovenský spisovatel´ roku 1990. Divadlo ABC uvedlo roku 1994 muzikálové zpracování tohoto románu v režii Petra Novotného, adaptace byla založena na Horečkově překladu. Pro potřeby této práce budeme používat nejnovější české vydání z roku 2005. </w:t>
      </w:r>
    </w:p>
    <w:p>
      <w:pPr>
        <w:pStyle w:val="Normal"/>
        <w:spacing w:lineRule="auto" w:line="360"/>
        <w:jc w:val="both"/>
        <w:rPr>
          <w:i/>
          <w:i/>
        </w:rPr>
      </w:pPr>
      <w:r>
        <w:rPr/>
        <w:t xml:space="preserve">   </w:t>
      </w:r>
      <w:r>
        <w:rPr/>
        <w:t xml:space="preserve">K docílení kvalitní a komplexní analýzy překladu literárního díla ovšem nestačí omezit se pouze na text daného originálu a jeho převod do češtiny. Původní i překladové dílo je součástí širokého literárního, společenského a historického kontextu, který jej ovlivňuje a velmi výrazně se podepisuje na jeho podobě. Nezbytnou součástí této práce jsou proto poznámky věnované francouzské literárně-dějinné situaci v době vzniku </w:t>
      </w:r>
      <w:r>
        <w:rPr>
          <w:i/>
        </w:rPr>
        <w:t>Pěny dní</w:t>
      </w:r>
      <w:r>
        <w:rPr/>
        <w:t xml:space="preserve">. Při formulování metodologických zásad analýzy uměleckého překladu a při mapování českého poválečného překladatelství budeme vycházet z publikace </w:t>
      </w:r>
      <w:r>
        <w:rPr>
          <w:i/>
        </w:rPr>
        <w:t>Umění překladu</w:t>
      </w:r>
      <w:r>
        <w:rPr/>
        <w:t xml:space="preserve"> Jiřího Levého z počátku šedesátých let. Teoretické poznatky o překladu pak budou aplikovány na konkrétní materiál vybraného románu.</w:t>
      </w:r>
    </w:p>
    <w:p>
      <w:pPr>
        <w:pStyle w:val="Normal"/>
        <w:spacing w:lineRule="auto" w:line="360"/>
        <w:jc w:val="both"/>
        <w:rPr/>
      </w:pPr>
      <w:r>
        <w:rPr/>
        <w:t xml:space="preserve">   </w:t>
      </w:r>
      <w:r>
        <w:rPr/>
        <w:t xml:space="preserve">Cílem této práce je hodnocení ekvivalence překladu, a to na úrovni jazykové, stylistické </w:t>
      </w:r>
    </w:p>
    <w:p>
      <w:pPr>
        <w:pStyle w:val="Normal"/>
        <w:spacing w:lineRule="auto" w:line="360"/>
        <w:jc w:val="both"/>
        <w:rPr/>
      </w:pPr>
      <w:r>
        <w:rPr/>
        <w:t>i tematické. Pomocí syntézy poznatků literárněvědných a lingvistických disciplín se pokusíme objasnit sporná místa v překladu a v případě potřeby navrhnout nová alternativní řešení k Horečkově ver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2. Teoretická východiska překladu</w:t>
      </w:r>
    </w:p>
    <w:p>
      <w:pPr>
        <w:pStyle w:val="Normal"/>
        <w:spacing w:lineRule="auto" w:line="360"/>
        <w:jc w:val="both"/>
        <w:rPr/>
      </w:pPr>
      <w:r>
        <w:rPr/>
        <w:tab/>
      </w:r>
    </w:p>
    <w:p>
      <w:pPr>
        <w:pStyle w:val="Normal"/>
        <w:spacing w:lineRule="auto" w:line="360"/>
        <w:jc w:val="both"/>
        <w:rPr/>
      </w:pPr>
      <w:r>
        <w:rPr/>
        <w:t xml:space="preserve">   </w:t>
      </w:r>
      <w:r>
        <w:rPr/>
        <w:t xml:space="preserve">Překladatelství je disciplínou na pomezí vědy a umění. Z vědeckého hlediska balancuje mezi lingvistikou a literární vědou, z uměleckého hlediska mezi uměním reprodukčním a uměním původně tvůrčím. Proto bývá překladatelství často srovnáváno s herectvím. Při analýze překladu se tedy přihlíží k dodržování dvojí normy: reprodukční a estetické. Na základě těchto kritérií pak hovoříme o překladu </w:t>
      </w:r>
      <w:r>
        <w:rPr>
          <w:i/>
        </w:rPr>
        <w:t>věrném</w:t>
      </w:r>
      <w:r>
        <w:rPr/>
        <w:t xml:space="preserve"> či </w:t>
      </w:r>
      <w:r>
        <w:rPr>
          <w:i/>
        </w:rPr>
        <w:t>volném</w:t>
      </w:r>
      <w:r>
        <w:rPr/>
        <w:t>. Jakkoliv se tyto tendence zdají v opozici, je třeba je v překladu harmonizovat, jak ostatně radil již Otokar Fischer svým žákům na počátku dvacátého století: „... překlad musí být do té míry volný, aby mohl být věrný.“</w:t>
      </w:r>
      <w:r>
        <w:rPr>
          <w:rStyle w:val="FootnoteCharacters"/>
          <w:rStyle w:val="FootnoteAnchor"/>
        </w:rPr>
        <w:footnoteReference w:id="2"/>
      </w:r>
    </w:p>
    <w:p>
      <w:pPr>
        <w:pStyle w:val="Normal"/>
        <w:spacing w:lineRule="auto" w:line="360"/>
        <w:jc w:val="both"/>
        <w:rPr/>
      </w:pPr>
      <w:r>
        <w:rPr/>
        <w:t xml:space="preserve">   </w:t>
      </w:r>
      <w:r>
        <w:rPr/>
        <w:t xml:space="preserve">V závislosti na míře jedinečnosti či obecnosti prvků originálního díla užívá překladatel následující postupy: překlad, substituci a transkripci. Běžný překlad se hodí pro obecné jevy; substituce se musí užít v případě, kdy specifický jazykový výraz, například citoslovce, přesahuje hranice zvukového jazykového plánu do plánu významového a není jej tedy možné pouze transkribovat. </w:t>
      </w:r>
    </w:p>
    <w:p>
      <w:pPr>
        <w:pStyle w:val="Normal"/>
        <w:spacing w:lineRule="auto" w:line="360"/>
        <w:jc w:val="both"/>
        <w:rPr/>
      </w:pPr>
      <w:r>
        <w:rPr/>
        <w:t xml:space="preserve">   </w:t>
      </w:r>
      <w:r>
        <w:rPr/>
        <w:t>Levý definuje slovesné umělecké dílo jako „ideově estetický obsah realizovaný v jazykovém materiálu“</w:t>
      </w:r>
      <w:r>
        <w:rPr>
          <w:rStyle w:val="FootnoteCharacters"/>
          <w:rStyle w:val="FootnoteAnchor"/>
        </w:rPr>
        <w:footnoteReference w:id="3"/>
      </w:r>
      <w:r>
        <w:rPr/>
        <w:t xml:space="preserve">, přičemž práce překladatele se v žádném případě neomezuje pouze na tento jazykový materiál. Jádrem překladu je právě onen ideově estetický obsah. Překladatel si musí uvědomit, že originální umělecký text je odrazem subjektivního vnímání skutečnosti, a je tedy zcela nevhodné opravovat případné objektivní věcné nesrovnalosti. Překladatel se má primárně soustředit na zachování formy originálu pouze v případě, že se tato forma podílí na utváření významu díla. Překladatel je v první řadě čtenářem, který si utváří svou vlastní konkretizaci díla, až v druhé řadě ji potom znovu realizuje za pomoci jazykového materiálu svého jazyka. Levý shrnuje kvalitně provedenou překladatelskou práci do následujících tří bodů: pochopení předlohy, interpretace předlohy a přestylizování předlohy. Zde musí překladatel neustále balancovat mezi objektivním uchopením věcné ideje díla a subjektivností své interpretace. Na jedné straně tedy hrozí zmechanizování překladu, na druhé přílišná vlastní stylistická invence. Levý uvádí jako příklad vžitý špatný překlad názvu sbírky Walta Whitmana jako </w:t>
      </w:r>
      <w:r>
        <w:rPr>
          <w:i/>
        </w:rPr>
        <w:t>Stébla trávy</w:t>
      </w:r>
      <w:r>
        <w:rPr/>
        <w:t xml:space="preserve">, přičemž originálu </w:t>
      </w:r>
      <w:r>
        <w:rPr>
          <w:i/>
        </w:rPr>
        <w:t>Leaves of Grass</w:t>
      </w:r>
      <w:r>
        <w:rPr/>
        <w:t xml:space="preserve"> jazykově i ideově mnohem lépe odpovídá neobvyklé a ne tolik poetické spojení </w:t>
      </w:r>
      <w:r>
        <w:rPr>
          <w:i/>
        </w:rPr>
        <w:t>Listy trávy</w:t>
      </w:r>
      <w:r>
        <w:rPr/>
        <w:t xml:space="preserve">. V této souvislosti je třeba si uvědomit, že jazyková stránka originálu může být „pouze“ jazykovou, mnohem častěji však </w:t>
      </w:r>
    </w:p>
    <w:p>
      <w:pPr>
        <w:pStyle w:val="Normal"/>
        <w:spacing w:lineRule="auto" w:line="360"/>
        <w:jc w:val="both"/>
        <w:rPr/>
      </w:pPr>
      <w:r>
        <w:rPr/>
        <w:t xml:space="preserve">i jazyková podoba textu se nějakým způsobem podílí na vytváření věcného či ideového významu. </w:t>
      </w:r>
    </w:p>
    <w:p>
      <w:pPr>
        <w:pStyle w:val="Normal"/>
        <w:spacing w:lineRule="auto" w:line="360"/>
        <w:jc w:val="both"/>
        <w:rPr/>
      </w:pPr>
      <w:r>
        <w:rPr/>
        <w:t xml:space="preserve">   </w:t>
      </w:r>
      <w:r>
        <w:rPr/>
        <w:t xml:space="preserve">Laická představa o tom, že překlad je prostým převedením textu z jednoho jazyka do druhého je značně zjednodušená a zkreslující. Je pravdou, že překladatelé a tlumočníci se při své práci potýkají především s rozdílností výchozího a cílového jazyka, dále však musí řešit mnohé technické, psychologické a jiné obtíže při dešifrování textu. Sdělení se v teorii překladu rozčleňuje na prvky, které musí zůstat přesně zachovány (invariabilní), a na ty, které nutně zůstat zachovány nemusí (variabil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1 Lingvistické aspekty překladu</w:t>
      </w:r>
    </w:p>
    <w:p>
      <w:pPr>
        <w:pStyle w:val="Normal"/>
        <w:spacing w:lineRule="auto" w:line="360"/>
        <w:jc w:val="both"/>
        <w:rPr>
          <w:b/>
          <w:b/>
        </w:rPr>
      </w:pPr>
      <w:r>
        <w:rPr>
          <w:b/>
        </w:rPr>
      </w:r>
    </w:p>
    <w:p>
      <w:pPr>
        <w:pStyle w:val="Normal"/>
        <w:spacing w:lineRule="auto" w:line="360"/>
        <w:jc w:val="both"/>
        <w:rPr/>
      </w:pPr>
      <w:r>
        <w:rPr/>
        <w:t xml:space="preserve">   </w:t>
      </w:r>
      <w:r>
        <w:rPr/>
        <w:t>V lingvistické oblasti je nejdůležitějším problémem to, co mají dané dva jazyky společného a co je od sebe odlišuje. Existují jistá „jazyková univerzália“</w:t>
      </w:r>
      <w:r>
        <w:rPr>
          <w:rStyle w:val="FootnoteCharacters"/>
          <w:rStyle w:val="FootnoteAnchor"/>
        </w:rPr>
        <w:footnoteReference w:id="4"/>
      </w:r>
      <w:r>
        <w:rPr/>
        <w:t xml:space="preserve"> s platností pro všechny jazyky </w:t>
      </w:r>
    </w:p>
    <w:p>
      <w:pPr>
        <w:pStyle w:val="Normal"/>
        <w:spacing w:lineRule="auto" w:line="360"/>
        <w:jc w:val="both"/>
        <w:rPr/>
      </w:pPr>
      <w:r>
        <w:rPr/>
        <w:t>a dále specifika pro konkrétní jazyky. Americký lingvista Benjamin Lee Whorf</w:t>
      </w:r>
      <w:r>
        <w:rPr>
          <w:rStyle w:val="FootnoteCharacters"/>
          <w:rStyle w:val="FootnoteAnchor"/>
        </w:rPr>
        <w:footnoteReference w:id="5"/>
      </w:r>
      <w:r>
        <w:rPr/>
        <w:t xml:space="preserve"> se ve svých výzkumech ve 30.letech dvacátého století zaobíral tím, jak tyto specifické rysy ovlivňují vidění světa jejich uživatelů. Jeho poznatky jsou přínosné při teoretickém bádání o překladu obecně, nikoliv však pro překladatelskou praxi. Obecněji pojímá překlad Roman Jakobson</w:t>
      </w:r>
      <w:r>
        <w:rPr>
          <w:rStyle w:val="FootnoteCharacters"/>
          <w:rStyle w:val="FootnoteAnchor"/>
        </w:rPr>
        <w:footnoteReference w:id="6"/>
      </w:r>
      <w:r>
        <w:rPr/>
        <w:t xml:space="preserve">, když rozlišuje vnitrojazykový, mezijazykový a mezisémiotický překlad. Konkrétně má na mysli výklad pojmů v jednom jazyce, jazykový překlad ve vlastním slova smyslu a nakonec vyšší úroveň překladu, jejímž konkrétním příkladem může být výklad výtvarného díla slovy. Jakobson klade značný důraz na důslednou interpretaci originálu ještě před tím, než překladatel začne překládat. V opačném případě by hrozil příklon k pouhým formálním konvencím bez ohledu na skutečný smyl originálu. Tyto zásady vycházejí již ze strukturalistického pojetí díla jako funkční struktury a organického celku. Výše zmíněné tendence v přístupu k překladatelství do značné míry ovlivnily poznatky nových rozvíjejících se vědních disciplín druhé poloviny dvacátého století, především sémiotiky, generativní gramatiky, teorie komunikace, informace a významu a také sociologi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2.2 Literárněvědné aspekty překladu</w:t>
      </w:r>
    </w:p>
    <w:p>
      <w:pPr>
        <w:pStyle w:val="Normal"/>
        <w:spacing w:lineRule="auto" w:line="360"/>
        <w:jc w:val="both"/>
        <w:rPr>
          <w:b/>
          <w:b/>
        </w:rPr>
      </w:pPr>
      <w:r>
        <w:rPr>
          <w:b/>
        </w:rPr>
      </w:r>
    </w:p>
    <w:p>
      <w:pPr>
        <w:pStyle w:val="Normal"/>
        <w:spacing w:lineRule="auto" w:line="360"/>
        <w:jc w:val="both"/>
        <w:rPr/>
      </w:pPr>
      <w:r>
        <w:rPr/>
        <w:t xml:space="preserve">  </w:t>
      </w:r>
      <w:r>
        <w:rPr/>
        <w:t>Z literárněvědného hlediska je podle Levého pro klasifikaci překladu důležité obeznámení se se „srovnávací historickou poetikou“ daného jazyka a také provedení „analýzy překladatelova podílu na překládaném díle“</w:t>
      </w:r>
      <w:r>
        <w:rPr>
          <w:rStyle w:val="FootnoteCharacters"/>
          <w:rStyle w:val="FootnoteAnchor"/>
        </w:rPr>
        <w:footnoteReference w:id="7"/>
      </w:r>
      <w:r>
        <w:rPr/>
        <w:t xml:space="preserve">. Takto pak zjistíme, do jaké míry je překlad ovlivněn sociálně-historickým kontextem či postojem a vkusem překladatele. Podle toho, jakým způsobem chápe překladatel vztah originálu a překladu, rozlišujeme překlady více či méně věrné nebo volné, retrospektivní nebo perspektivní, receptivní nebo adaptivní atd. Z toho pak podle Levého vyplývají protichůdné překladatelské zásady: </w:t>
      </w:r>
    </w:p>
    <w:p>
      <w:pPr>
        <w:pStyle w:val="Normal"/>
        <w:spacing w:lineRule="auto" w:line="360"/>
        <w:jc w:val="both"/>
        <w:rPr/>
      </w:pPr>
      <w:r>
        <w:rPr/>
      </w:r>
    </w:p>
    <w:p>
      <w:pPr>
        <w:pStyle w:val="Normal"/>
        <w:spacing w:lineRule="auto" w:line="360"/>
        <w:jc w:val="both"/>
        <w:rPr/>
      </w:pPr>
      <w:r>
        <w:rPr/>
        <w:t xml:space="preserve">1. Překlad musí reprodukovat </w:t>
      </w:r>
      <w:r>
        <w:rPr>
          <w:i/>
        </w:rPr>
        <w:t>slova</w:t>
      </w:r>
      <w:r>
        <w:rPr/>
        <w:t xml:space="preserve"> originálu. – Překlad musí reprodukovat </w:t>
      </w:r>
      <w:r>
        <w:rPr>
          <w:i/>
        </w:rPr>
        <w:t>ideje</w:t>
      </w:r>
      <w:r>
        <w:rPr/>
        <w:t xml:space="preserve"> originálu. </w:t>
      </w:r>
    </w:p>
    <w:p>
      <w:pPr>
        <w:pStyle w:val="Normal"/>
        <w:spacing w:lineRule="auto" w:line="360"/>
        <w:jc w:val="both"/>
        <w:rPr/>
      </w:pPr>
      <w:r>
        <w:rPr/>
        <w:t xml:space="preserve">2. Překlad se má dát číst jako </w:t>
      </w:r>
      <w:r>
        <w:rPr>
          <w:i/>
        </w:rPr>
        <w:t>originál</w:t>
      </w:r>
      <w:r>
        <w:rPr/>
        <w:t xml:space="preserve">. – Překlad má být čten jako </w:t>
      </w:r>
      <w:r>
        <w:rPr>
          <w:i/>
        </w:rPr>
        <w:t>překlad</w:t>
      </w:r>
      <w:r>
        <w:rPr/>
        <w:t>.</w:t>
      </w:r>
    </w:p>
    <w:p>
      <w:pPr>
        <w:pStyle w:val="Normal"/>
        <w:spacing w:lineRule="auto" w:line="360"/>
        <w:jc w:val="both"/>
        <w:rPr/>
      </w:pPr>
      <w:r>
        <w:rPr/>
        <w:t xml:space="preserve">3. Překlad by měl obrážet </w:t>
      </w:r>
      <w:r>
        <w:rPr>
          <w:i/>
        </w:rPr>
        <w:t>styl originálu</w:t>
      </w:r>
      <w:r>
        <w:rPr/>
        <w:t xml:space="preserve">. – Překlad by měl ukazovat </w:t>
      </w:r>
      <w:r>
        <w:rPr>
          <w:i/>
        </w:rPr>
        <w:t>styl překladatelův</w:t>
      </w:r>
      <w:r>
        <w:rPr/>
        <w:t>.</w:t>
      </w:r>
    </w:p>
    <w:p>
      <w:pPr>
        <w:pStyle w:val="Normal"/>
        <w:spacing w:lineRule="auto" w:line="360"/>
        <w:jc w:val="both"/>
        <w:rPr/>
      </w:pPr>
      <w:r>
        <w:rPr/>
        <w:t xml:space="preserve">4. Překlad by měl být čten jako text náležející do </w:t>
      </w:r>
      <w:r>
        <w:rPr>
          <w:i/>
        </w:rPr>
        <w:t>doby originálu</w:t>
      </w:r>
      <w:r>
        <w:rPr/>
        <w:t xml:space="preserve">. - Překlad by měl být čten jako text náležející do </w:t>
      </w:r>
      <w:r>
        <w:rPr>
          <w:i/>
        </w:rPr>
        <w:t>doby překladatelovy</w:t>
      </w:r>
      <w:r>
        <w:rPr/>
        <w:t>.</w:t>
      </w:r>
    </w:p>
    <w:p>
      <w:pPr>
        <w:pStyle w:val="Normal"/>
        <w:spacing w:lineRule="auto" w:line="360"/>
        <w:jc w:val="both"/>
        <w:rPr/>
      </w:pPr>
      <w:r>
        <w:rPr/>
        <w:t xml:space="preserve">5. Překlad </w:t>
      </w:r>
      <w:r>
        <w:rPr>
          <w:i/>
        </w:rPr>
        <w:t>může</w:t>
      </w:r>
      <w:r>
        <w:rPr/>
        <w:t xml:space="preserve"> k originálu něco </w:t>
      </w:r>
      <w:r>
        <w:rPr>
          <w:i/>
        </w:rPr>
        <w:t>přidávat</w:t>
      </w:r>
      <w:r>
        <w:rPr/>
        <w:t xml:space="preserve"> nebo z něho něco </w:t>
      </w:r>
      <w:r>
        <w:rPr>
          <w:i/>
        </w:rPr>
        <w:t>vynechávat</w:t>
      </w:r>
      <w:r>
        <w:rPr/>
        <w:t xml:space="preserve">. - Překlad </w:t>
      </w:r>
      <w:r>
        <w:rPr>
          <w:i/>
        </w:rPr>
        <w:t xml:space="preserve">by neměl </w:t>
      </w:r>
      <w:r>
        <w:rPr/>
        <w:t xml:space="preserve">k originálu nic </w:t>
      </w:r>
      <w:r>
        <w:rPr>
          <w:i/>
        </w:rPr>
        <w:t>přidávat</w:t>
      </w:r>
      <w:r>
        <w:rPr/>
        <w:t xml:space="preserve"> a nic z něho </w:t>
      </w:r>
      <w:r>
        <w:rPr>
          <w:i/>
        </w:rPr>
        <w:t>vynechávat</w:t>
      </w:r>
      <w:r>
        <w:rPr/>
        <w:t>.</w:t>
      </w:r>
    </w:p>
    <w:p>
      <w:pPr>
        <w:pStyle w:val="Normal"/>
        <w:spacing w:lineRule="auto" w:line="360"/>
        <w:jc w:val="both"/>
        <w:rPr/>
      </w:pPr>
      <w:r>
        <w:rPr/>
        <w:t xml:space="preserve">6. Překlad </w:t>
      </w:r>
      <w:r>
        <w:rPr>
          <w:i/>
        </w:rPr>
        <w:t>veršů</w:t>
      </w:r>
      <w:r>
        <w:rPr/>
        <w:t xml:space="preserve"> by měl být uveden </w:t>
      </w:r>
      <w:r>
        <w:rPr>
          <w:i/>
        </w:rPr>
        <w:t>v próze</w:t>
      </w:r>
      <w:r>
        <w:rPr/>
        <w:t xml:space="preserve">. – </w:t>
      </w:r>
      <w:r>
        <w:rPr>
          <w:i/>
        </w:rPr>
        <w:t>Verše</w:t>
      </w:r>
      <w:r>
        <w:rPr/>
        <w:t xml:space="preserve"> by měly být překládány </w:t>
      </w:r>
      <w:r>
        <w:rPr>
          <w:i/>
        </w:rPr>
        <w:t>ve verších</w:t>
      </w:r>
      <w:r>
        <w:rPr/>
        <w:t>.</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color w:val="FF0000"/>
        </w:rPr>
      </w:pPr>
      <w:r>
        <w:rPr/>
        <w:t xml:space="preserve">   </w:t>
      </w:r>
      <w:r>
        <w:rPr/>
        <w:t>Zjednodušeně řečeno, v překladu vyvstává v neobyčejné síle konflikt formy a obsahu.</w:t>
      </w:r>
      <w:r>
        <w:rPr>
          <w:color w:val="FF0000"/>
        </w:rPr>
        <w:t xml:space="preserve"> </w:t>
      </w:r>
      <w:r>
        <w:rPr/>
        <w:t xml:space="preserve">Pro ilustraci uveďme dvě konkrétní díla z české překladové literatury, </w:t>
      </w:r>
      <w:r>
        <w:rPr>
          <w:i/>
        </w:rPr>
        <w:t>Zvonokosy</w:t>
      </w:r>
      <w:r>
        <w:rPr/>
        <w:t xml:space="preserve"> Gabriela Chevalliera a </w:t>
      </w:r>
      <w:r>
        <w:rPr>
          <w:i/>
        </w:rPr>
        <w:t>Gumy</w:t>
      </w:r>
      <w:r>
        <w:rPr/>
        <w:t xml:space="preserve"> Alaina Robbe-Grilleta. V obou případech se jedná o překlady z francouzštiny, první z nich vytvořil Jaroslav Zaorálek roku 1937, druhý je dílem Svatopluka Horečky z roku 1964. Zatímco Zaorálek si při své práci dopřál značnou formální volnost, Horečka se velmi striktně držel formální podoby originálu. Díky tomu mohly vzniknout české verze veškerých proprií ve </w:t>
      </w:r>
      <w:r>
        <w:rPr>
          <w:i/>
        </w:rPr>
        <w:t>Zvonokosech</w:t>
      </w:r>
      <w:r>
        <w:rPr/>
        <w:t>, z nichž jmenujme ty nejzajímavějších:</w:t>
      </w:r>
      <w:r>
        <w:rPr>
          <w:color w:val="FF0000"/>
        </w:rPr>
        <w:t xml:space="preserve"> </w:t>
      </w:r>
      <w:r>
        <w:rPr>
          <w:i/>
        </w:rPr>
        <w:t>Eulálie Čubíková</w:t>
      </w:r>
      <w:r>
        <w:rPr/>
        <w:t xml:space="preserve"> (Justine Putet), </w:t>
      </w:r>
      <w:r>
        <w:rPr>
          <w:i/>
        </w:rPr>
        <w:t>doktor Funebral</w:t>
      </w:r>
      <w:r>
        <w:rPr/>
        <w:t xml:space="preserve"> (doceur Mouraille), </w:t>
      </w:r>
      <w:r>
        <w:rPr>
          <w:i/>
        </w:rPr>
        <w:t>krejčí Krejzl</w:t>
      </w:r>
      <w:r>
        <w:rPr/>
        <w:t xml:space="preserve"> (tailleur Futaine) či </w:t>
      </w:r>
      <w:r>
        <w:rPr>
          <w:i/>
        </w:rPr>
        <w:t>paní baronka z Kratihájů</w:t>
      </w:r>
      <w:r>
        <w:rPr/>
        <w:t xml:space="preserve"> (Madame la baronne de Courtebiche).</w:t>
      </w:r>
      <w:r>
        <w:rPr>
          <w:color w:val="FF0000"/>
        </w:rPr>
        <w:t xml:space="preserve"> </w:t>
      </w:r>
      <w:r>
        <w:rPr/>
        <w:t xml:space="preserve">Horečka naopak nejen, že nepočešťuje vlastní jména, ale drží se předlohy natolik, že doslovným překladem typicky francouzských frází u něj vznikají češtině naprosto cizí konstrukce. O tomto jevu v Horečkově překladu bude podrobněji pojednáno v kapitole </w:t>
      </w:r>
      <w:r>
        <w:rPr>
          <w:i/>
        </w:rPr>
        <w:t>Obecné poznámky k českému překladu</w:t>
      </w:r>
      <w:r>
        <w:rPr/>
        <w:t xml:space="preserve">. V důsledku pak překlad románu </w:t>
      </w:r>
      <w:r>
        <w:rPr>
          <w:i/>
        </w:rPr>
        <w:t>Gumy</w:t>
      </w:r>
      <w:r>
        <w:rPr/>
        <w:t xml:space="preserve"> zachovává příznak cizosti a čtenáři je po celou dobu jasné, že má co do činění s dílem náležejícím do jiného jazykového, sociálního a kulturního prostředí. Na druhou stranu, díky Zaorálkově úsilí je příznak cizosti ve </w:t>
      </w:r>
      <w:r>
        <w:rPr>
          <w:i/>
        </w:rPr>
        <w:t>Zvonokosech</w:t>
      </w:r>
      <w:r>
        <w:rPr/>
        <w:t xml:space="preserve"> zcela eliminován a čtenář si děj daného románu až na drobné detaily snadno situuje do vlastního českého prostředí.</w:t>
      </w:r>
    </w:p>
    <w:p>
      <w:pPr>
        <w:pStyle w:val="Normal"/>
        <w:spacing w:lineRule="auto" w:line="360"/>
        <w:jc w:val="both"/>
        <w:rPr/>
      </w:pPr>
      <w:r>
        <w:rPr/>
        <w:t xml:space="preserve">   </w:t>
      </w:r>
      <w:r>
        <w:rPr/>
        <w:t xml:space="preserve">Vybrané překlady jsou ukázkou dvou krajních mezí široké škály překladů s různým stupněm věrnosti předloze. Při vhodném vyvážení obou protipólů hovoříme o adekvátním či rovnocenném překladu. Analýza a kritika překladu však nakonec nezávisí ani tolik na obecné teorii překladu jako spíše na historicko-filozofické a estetické normě, která převažuje v době vzniku překladu. </w:t>
      </w:r>
    </w:p>
    <w:p>
      <w:pPr>
        <w:pStyle w:val="Normal"/>
        <w:spacing w:lineRule="auto" w:line="360"/>
        <w:jc w:val="both"/>
        <w:rPr/>
      </w:pPr>
      <w:r>
        <w:rPr/>
        <w:t xml:space="preserve">   </w:t>
      </w:r>
      <w:r>
        <w:rPr/>
        <w:t>V tom se ovšem překladatelské tradice evropských zemí od sebe značně liší, zvláštním případem je právě Francie. Francouzští překladatelé se ani nepokoušejí o vysokou uměleckou hodnotu svých překladů, například verše se překládají zásadně prózou. Platí zde výrok španělského filozofa první poloviny dvacátého století Josého Ortegy y Gasseta, který tvrdí, že: „Překlad není dílo, ale cesta k dílu.“</w:t>
      </w:r>
      <w:r>
        <w:rPr>
          <w:rStyle w:val="FootnoteCharacters"/>
          <w:rStyle w:val="FootnoteAnchor"/>
        </w:rPr>
        <w:footnoteReference w:id="9"/>
      </w:r>
      <w:r>
        <w:rPr/>
        <w:t xml:space="preserve"> Tento přístup je pravděpodobně také ovlivněn Arthurem Schopenhauerem</w:t>
      </w:r>
      <w:r>
        <w:rPr>
          <w:rStyle w:val="FootnoteCharacters"/>
          <w:rStyle w:val="FootnoteAnchor"/>
        </w:rPr>
        <w:footnoteReference w:id="10"/>
      </w:r>
      <w:r>
        <w:rPr/>
        <w:t xml:space="preserve"> a jeho představou o abstrahování „nahé myšlenky“ při procesu překládání, ideou tzv. „jasnosti“ významu. V porovnání s francouzskou překladatelskou praxí jsou u slovanských národů tradičně kladeny větší nároky na překladatele co se týče umělecké stránky překladu. Tak například Levý svůj postoj komplexně vyjadřuje jako „iluzionistickou“ teorii překladu, kdy se překlad tváří jako originál a zároveň se snaží zachovat hodnoty pravého originálu pro příjemce.</w:t>
      </w:r>
    </w:p>
    <w:p>
      <w:pPr>
        <w:pStyle w:val="Normal"/>
        <w:spacing w:lineRule="auto" w:line="360"/>
        <w:jc w:val="both"/>
        <w:rPr/>
      </w:pPr>
      <w:r>
        <w:rPr/>
        <w:t xml:space="preserve">   </w:t>
      </w:r>
      <w:r>
        <w:rPr/>
        <w:t xml:space="preserve">Překlad pochopitelně vždy ztěžují chybějící gramatické jevy v češtině, při překladu z francouzštiny kupříkladu musíme šest až osm slovesných časů vystihnout třemi českými či převést hojná francouzská neutrální abstrakta tak, aby v českém překladu nezískala typický citově zabarvený nádech. Emocionální zabarvenost a konkrétně především zdrobněliny jsou totiž jedním z typických rysů češtiny v porovnání s ostatními evropskými jazyky. Z charakteru češtiny vyplývají následující překladatelská klišé při překládání ze západních jazyků: přemíra vztažných vět a vazby s předložkou „s“ při překládání francouzských příslovečných určení průvodních okolností. Pro objasnění nefrankofonním čtenářům Levý uvádí větu </w:t>
      </w:r>
      <w:r>
        <w:rPr>
          <w:i/>
        </w:rPr>
        <w:t>Šel se sklopenýma očima a s rukama v kapsách</w:t>
      </w:r>
      <w:r>
        <w:rPr/>
        <w:t xml:space="preserve">. K podobným vžitým a zmechanizovaným postupům v překládání patří také například postponování adjektiv při snaze o archaizaci jazyka či užití hanáckého dialektu jako prototypu komického nářečí. Základní obecné požadavky kladené na překladatele se tedy rozhodně neomezují jen na dostatečné zvládnutí cizího jazyka, jelikož jak jsme právě ukázali, neméně důležitá je také představivosti, schopnost objektivace a stylistické nadá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3 Reálie v překladu</w:t>
      </w:r>
    </w:p>
    <w:p>
      <w:pPr>
        <w:pStyle w:val="Normal"/>
        <w:spacing w:lineRule="auto" w:line="360"/>
        <w:jc w:val="both"/>
        <w:rPr>
          <w:b/>
          <w:b/>
        </w:rPr>
      </w:pPr>
      <w:r>
        <w:rPr>
          <w:b/>
        </w:rPr>
      </w:r>
    </w:p>
    <w:p>
      <w:pPr>
        <w:pStyle w:val="Normal"/>
        <w:spacing w:lineRule="auto" w:line="360"/>
        <w:jc w:val="both"/>
        <w:rPr/>
      </w:pPr>
      <w:r>
        <w:rPr/>
        <w:t xml:space="preserve">   </w:t>
      </w:r>
      <w:r>
        <w:rPr/>
        <w:t>Do kategorie reálií v překladu zahrnujeme kromě faktografických věcných informací také frekventované pozdravy a zdvořilostní formulace, tradiční oslovování atd. Takové jevy je vhodné při překladu přizpůsobit domácímu prostředí. Specifické míry a váhy převádíme do obecné metrické soustavy jen v případě, že je tato informace nezbytně důležitá pro celkový význam díla, zatímco měnu nepřevádíme nikdy. U nepřeložitelných specifických jevů upřednostňuje Levý tzv. vnitřní vysvětlivku před poznámkou pod čarou, která podle něj narušuje uzavřenost literárního díla. K nenásilnému včlenění takové drobné a zároveň nezbytně nutné vysvětlivky je třeba velkého citu pro mateřský jazyk a přiměřeného vkusu. Fischerova škola</w:t>
      </w:r>
      <w:r>
        <w:rPr>
          <w:rStyle w:val="FootnoteCharacters"/>
          <w:rStyle w:val="FootnoteAnchor"/>
        </w:rPr>
        <w:footnoteReference w:id="11"/>
      </w:r>
      <w:r>
        <w:rPr/>
        <w:t xml:space="preserve"> propagovala tzv. kompenzaci v překladu, což je zvláštní případ substituce v obecnějším slova smyslu. Překladatel musí originální dílo vždy nutně o něco ochudit, měl by tedy podle Fischera opět někde přidat.</w:t>
      </w:r>
    </w:p>
    <w:p>
      <w:pPr>
        <w:pStyle w:val="Normal"/>
        <w:spacing w:lineRule="auto" w:line="360"/>
        <w:jc w:val="both"/>
        <w:rPr/>
      </w:pPr>
      <w:r>
        <w:rPr/>
        <w:t xml:space="preserve">   </w:t>
      </w:r>
      <w:r>
        <w:rPr/>
        <w:t xml:space="preserve">Z nedostatku uměleckého citu a pohodlnosti vzniká tzv. „dřevěný“ překladatelský jazyk, zvaný též překladatelský žargon. Jeho nejčastějšími nedostatky jsou: nevhodné zobecňování citově zabarvených slov, překládání slov s velkým obsahem (například slovo „olše“) slovy s velkým rozsahem („strom“) a nedostatečná zásoba synonym pro obměňování výrazů. Překladatelé originál také často ochuzují o umělecké napětí mezi myšlenkou a jejím neobvyklým vyjádřením, když bezděky tíhnou ke zlogičtění a intelektualizaci textu či se snaží o dovyprávění záměrně nedořečené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4 Překlad literárních názvů</w:t>
      </w:r>
    </w:p>
    <w:p>
      <w:pPr>
        <w:pStyle w:val="Normal"/>
        <w:spacing w:lineRule="auto" w:line="360"/>
        <w:jc w:val="both"/>
        <w:rPr>
          <w:b/>
          <w:b/>
        </w:rPr>
      </w:pPr>
      <w:r>
        <w:rPr>
          <w:b/>
        </w:rPr>
      </w:r>
    </w:p>
    <w:p>
      <w:pPr>
        <w:pStyle w:val="Normal"/>
        <w:spacing w:lineRule="auto" w:line="360"/>
        <w:jc w:val="both"/>
        <w:rPr/>
      </w:pPr>
      <w:r>
        <w:rPr/>
        <w:t xml:space="preserve">   </w:t>
      </w:r>
      <w:r>
        <w:rPr/>
        <w:t>Rozporuplná problematika překládání názvů děl či kapitol především vyžaduje, aby si překladatel uvědomil, zda se jedná o čistě popisný, věcný název či funguje spíše jako symbol. V druhém případě se potom otevírá široké pole překladatelovy působnosti: musí najít a pro sebe si definovat onen skrytý význam a poté jej vyjádřit ekvivalentem typickým pro české prostředí. Proto často vítězí domácí tradice nad nicneříkajícím doslovným překladem a název díla se jazykově a formálně zcela změní. Zde opět působí intelektualizační a vysvětlující tendence, Levý ji ovšem v tomto případě nepociťuje jako vadu: „U knižního názvu takovou intelektualizaci nelze vždy a zásadně odmítat jako umělecký nedostatek, protože titul je ideovým klíčem k dílu, jeho srozumitelnost je někdy důležitější než obrazný charakter.“</w:t>
      </w:r>
      <w:r>
        <w:rPr>
          <w:rStyle w:val="FootnoteCharacters"/>
          <w:rStyle w:val="FootnoteAnchor"/>
        </w:rPr>
        <w:footnoteReference w:id="12"/>
      </w:r>
      <w:r>
        <w:rPr/>
        <w:t xml:space="preserve"> Nebezpečí zde tkví naopak v možném přehánění expresivity daného symbolu, které je chápáno jako snaha zalíbit se publiku, uspokojit jeho touhu po senzaci a v neposlední řadě způsob, jak knihu dobře prodat. Toto jsou obecně uznávané rysy kýče. </w:t>
      </w:r>
    </w:p>
    <w:p>
      <w:pPr>
        <w:pStyle w:val="Normal"/>
        <w:spacing w:lineRule="auto" w:line="360"/>
        <w:jc w:val="both"/>
        <w:rPr>
          <w:i/>
          <w:i/>
        </w:rPr>
      </w:pPr>
      <w:r>
        <w:rPr/>
        <w:t xml:space="preserve">   </w:t>
      </w:r>
      <w:r>
        <w:rPr/>
        <w:t>Z výše řečeného vyplývá, že překladatelská práce je zatížená mnohými dilematy. Levý se pokusil překladatelům neustálé rozhodování usnadnit slovy: „Z protikladů obecné – jedinečné, celek – část a obsah – forma staví realistický překlad do popředí obecné, celek a obsah, ale nepotlačuje ani druhou protivu, a zvláště již ne tehdy, přechází-li ve svůj protiklad: formu je nutno zachovat tam, kde je nositelem významové (stylistické, expresívní) hodnoty, jednotlivost tam, kde je součástí hodnoty obecnější, tj. národní a dobové specifičnosti. Rozhodující je tu zase funkce jazykového prostředku v slohové oblasti vyššího řádu.“</w:t>
      </w:r>
      <w:r>
        <w:rPr>
          <w:rStyle w:val="FootnoteCharacters"/>
          <w:rStyle w:val="FootnoteAnchor"/>
        </w:rPr>
        <w:footnoteReference w:id="13"/>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2.5</w:t>
      </w:r>
      <w:r>
        <w:rPr>
          <w:b/>
          <w:color w:val="FF0000"/>
        </w:rPr>
        <w:t xml:space="preserve"> </w:t>
      </w:r>
      <w:r>
        <w:rPr>
          <w:b/>
        </w:rPr>
        <w:t>Horečkův překlad</w:t>
      </w:r>
    </w:p>
    <w:p>
      <w:pPr>
        <w:pStyle w:val="Normal"/>
        <w:spacing w:lineRule="auto" w:line="360"/>
        <w:jc w:val="both"/>
        <w:rPr>
          <w:b/>
          <w:b/>
        </w:rPr>
      </w:pPr>
      <w:r>
        <w:rPr>
          <w:b/>
        </w:rPr>
      </w:r>
    </w:p>
    <w:p>
      <w:pPr>
        <w:pStyle w:val="Normal"/>
        <w:spacing w:lineRule="auto" w:line="360"/>
        <w:jc w:val="both"/>
        <w:rPr/>
      </w:pPr>
      <w:r>
        <w:rPr/>
        <w:t xml:space="preserve">   </w:t>
      </w:r>
      <w:r>
        <w:rPr/>
        <w:t xml:space="preserve">Překlad jako objekt analýzy je specifickým útvarem mezi uměním a vědou. Více než kde jinde je zde důležité rozebírat postup přinejmenším ve stejné míře jako výsledek, protože jej musíme neustále konfrontovat s originálem a rozeznávat rysy umělcovy od rysů překladatelových. Důležité je také zjistit, z čeho se překládalo, zda přímo z originálu či z překladu do jiného jazyka. V případě </w:t>
      </w:r>
      <w:r>
        <w:rPr>
          <w:i/>
        </w:rPr>
        <w:t xml:space="preserve">Pěny dní </w:t>
      </w:r>
      <w:r>
        <w:rPr/>
        <w:t>se jedná o přímý překlad z francouzštiny, Horečka vycházel z vydání nakladatelství Pauvert z roku 1963.</w:t>
      </w:r>
      <w:r>
        <w:rPr>
          <w:color w:val="FF0000"/>
        </w:rPr>
        <w:t xml:space="preserve"> </w:t>
      </w:r>
      <w:r>
        <w:rPr/>
        <w:t xml:space="preserve">Dále musíme odhalit, zda se překladatel opíral </w:t>
      </w:r>
    </w:p>
    <w:p>
      <w:pPr>
        <w:pStyle w:val="Normal"/>
        <w:spacing w:lineRule="auto" w:line="360"/>
        <w:jc w:val="both"/>
        <w:rPr/>
      </w:pPr>
      <w:r>
        <w:rPr/>
        <w:t>a do jaké míry o již existující české překlady. Vzhledem k tomu, že Horečkův překlad byl prvním českým překladem románu, neměl překladatel v tomto ohledu možnost svou verzi s ničím konfrontovat. Další vydání či jiná ztvárnění románu vždy vycházela z Horečkova překladu.</w:t>
      </w:r>
    </w:p>
    <w:p>
      <w:pPr>
        <w:pStyle w:val="Normal"/>
        <w:spacing w:lineRule="auto" w:line="360"/>
        <w:jc w:val="both"/>
        <w:rPr/>
      </w:pPr>
      <w:r>
        <w:rPr/>
        <w:t xml:space="preserve">   </w:t>
      </w:r>
      <w:r>
        <w:rPr/>
        <w:t xml:space="preserve">Samotný překladatelův styl nejlépe poznáme detailním soupisem odchylek od originálu, z nichž se potom pokusíme vyvodit obecné rysy, případně osobní postoje a hodnoty či dobové vlivy. Neznamená to však, že analýza překladu se omezuje na výčet překladatelových významových chyb a stylistických neobratností. Práce na analýze překladu vyžaduje veškerá dostupná fakta o překladateli, jeho teoretické či dokonce osobní projevy. Jedině tak můžeme odhalit všechny jeho překladatelské záměry, ať už byly v jeho práci naplněny či ne. V neposlední řadě je třeba zjistit, jak byl překlad přijat českou odbornou i laickou čtenářskou veřejností, zda se začlenil mezi soudobá česká díla atd.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Pěna dní</w:t>
      </w:r>
    </w:p>
    <w:p>
      <w:pPr>
        <w:pStyle w:val="Normal"/>
        <w:spacing w:lineRule="auto" w:line="360"/>
        <w:jc w:val="both"/>
        <w:rPr>
          <w:b/>
          <w:b/>
        </w:rPr>
      </w:pPr>
      <w:r>
        <w:rPr>
          <w:b/>
        </w:rPr>
      </w:r>
    </w:p>
    <w:p>
      <w:pPr>
        <w:pStyle w:val="Normal"/>
        <w:spacing w:lineRule="auto" w:line="360"/>
        <w:jc w:val="both"/>
        <w:rPr/>
      </w:pPr>
      <w:r>
        <w:rPr/>
        <w:t xml:space="preserve">   </w:t>
      </w:r>
      <w:r>
        <w:rPr/>
        <w:t xml:space="preserve">Román </w:t>
      </w:r>
      <w:r>
        <w:rPr>
          <w:i/>
        </w:rPr>
        <w:t>Pěna dní</w:t>
      </w:r>
      <w:r>
        <w:rPr/>
        <w:t xml:space="preserve"> je dnes zřejmě nejslavnějším Vianovým dílem, ale nebylo tomu tak vždycky. Autor jej psal od března do května 1946, aby se tímto rukopisem mohl zúčastnit soutěže </w:t>
      </w:r>
    </w:p>
    <w:p>
      <w:pPr>
        <w:pStyle w:val="Normal"/>
        <w:spacing w:lineRule="auto" w:line="360"/>
        <w:jc w:val="both"/>
        <w:rPr/>
      </w:pPr>
      <w:r>
        <w:rPr/>
        <w:t xml:space="preserve">o cenu Plejády udělované začínajícím autorům, jejíž výherce měl zajištěnu smlouvu s vyhlášeným nakladatelstvím Gallimard. Vian si byl téměř jistý svým úspěchem a o to horší pro něj potom byla porážka v podobě vítězství abbého Jeana Grosjeana s básnickou sbírkou </w:t>
      </w:r>
      <w:r>
        <w:rPr>
          <w:i/>
        </w:rPr>
        <w:t>Prsť času</w:t>
      </w:r>
      <w:r>
        <w:rPr/>
        <w:t xml:space="preserve"> (Terre du temps). Vian se s prohrou dlouho nemohl smířit, což dokazují jeho obvinění a urážky porotců, ať už cestou osobní korespondence nebo veřejně v literárních a kulturních periodikách. Roku 1947 román přece jen v nakladatelství Gallimard vyšel, ovšem téměř bez povšimnutí širšího čtenářstva. Slávy se mu dostalo až po smrti autora.</w:t>
      </w:r>
    </w:p>
    <w:p>
      <w:pPr>
        <w:pStyle w:val="Normal"/>
        <w:spacing w:lineRule="auto" w:line="360"/>
        <w:jc w:val="both"/>
        <w:rPr/>
      </w:pPr>
      <w:r>
        <w:rPr/>
        <w:t xml:space="preserve">   </w:t>
      </w:r>
      <w:r>
        <w:rPr/>
        <w:t xml:space="preserve">V románu </w:t>
      </w:r>
      <w:r>
        <w:rPr>
          <w:i/>
        </w:rPr>
        <w:t>Pěna dní</w:t>
      </w:r>
      <w:r>
        <w:rPr>
          <w:rStyle w:val="FootnoteCharacters"/>
          <w:rStyle w:val="FootnoteAnchor"/>
        </w:rPr>
        <w:footnoteReference w:id="14"/>
      </w:r>
      <w:r>
        <w:rPr>
          <w:i/>
        </w:rPr>
        <w:t xml:space="preserve"> </w:t>
      </w:r>
      <w:r>
        <w:rPr/>
        <w:t>Vian tematizuje</w:t>
      </w:r>
      <w:r>
        <w:rPr>
          <w:color w:val="FF0000"/>
        </w:rPr>
        <w:t xml:space="preserve"> </w:t>
      </w:r>
      <w:r>
        <w:rPr/>
        <w:t xml:space="preserve">spokojených život mladých zamilovaných lidí. První část nápadně připomíná mládí samotného Viana, které strávil se svými bratry a kamarády </w:t>
      </w:r>
    </w:p>
    <w:p>
      <w:pPr>
        <w:pStyle w:val="Normal"/>
        <w:spacing w:lineRule="auto" w:line="360"/>
        <w:jc w:val="both"/>
        <w:rPr/>
      </w:pPr>
      <w:r>
        <w:rPr/>
        <w:t>u svých rodičů ve Ville-d´Avray blízko Paříže a které bylo plné tanečních večírků a bezstarostné zábavy. Ale nebyl by to Boris Vian, kdyby se spokojil s pouhým popisem určitého fenoménu, a tak pokračuje v kritickém duchu. Tato kritika spočívá v kontrastu dokonale harmonického života a množství nepřekonatelných katastrof. Vian ze svých vlastních životních zkušeností věděl, že bezvýhradně šťastný život je iluze. Stejně jako jeho hrdinka Chloé, i on trpěl chronickým onemocněním, na které nakonec zemřel, a stejně jako Colin, také Vianova rodina přišla nečekaně o svůj zděděný majetek a otec musel začít pracovat. Skrze autobiografické rysy vyplývá na povrch Vianovo přesvědčení, že žádné štěstí není trvalé a že se idyla snadno může změnit v katastrofu. V závěru románu převládne pocit hlubokého životního smutku způsobený nemocí, smrtí a bídou.</w:t>
      </w:r>
    </w:p>
    <w:p>
      <w:pPr>
        <w:pStyle w:val="Normal"/>
        <w:spacing w:lineRule="auto" w:line="360"/>
        <w:jc w:val="both"/>
        <w:rPr/>
      </w:pPr>
      <w:r>
        <w:rPr/>
        <w:t xml:space="preserve">   </w:t>
      </w:r>
      <w:r>
        <w:rPr/>
        <w:t xml:space="preserve">Je však třeba zdůraznit, že příběh není tím nejdůležitějším a nejpozoruhodnějším aspektem románu. Mistrovství díla tkví především v konstrukci vlastního podivuhodného světa, kde platí absurdní zákony a kde se odehrávají zároveň nejkrásnější poetické situace i nejhorší noční mů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1 Imaginární svět románu</w:t>
      </w:r>
    </w:p>
    <w:p>
      <w:pPr>
        <w:pStyle w:val="Normal"/>
        <w:spacing w:lineRule="auto" w:line="360"/>
        <w:jc w:val="both"/>
        <w:rPr>
          <w:b/>
          <w:b/>
        </w:rPr>
      </w:pPr>
      <w:r>
        <w:rPr>
          <w:b/>
        </w:rPr>
      </w:r>
    </w:p>
    <w:p>
      <w:pPr>
        <w:pStyle w:val="Normal"/>
        <w:spacing w:lineRule="auto" w:line="360"/>
        <w:jc w:val="both"/>
        <w:rPr>
          <w:i/>
          <w:i/>
        </w:rPr>
      </w:pPr>
      <w:r>
        <w:rPr/>
        <w:t xml:space="preserve">   </w:t>
      </w:r>
      <w:r>
        <w:rPr/>
        <w:t>Prostorové vymezení děje románu je na několika místech naznačeno prostřednictvím pařížských reálií (palác Louvre, nádraží Saint-Lazare, čtvrť Auteuil, Bouloňský lesík). Seina, řeka protékající Paříží, se zde stala dokonce základem jedné z mnoha Vianových slovních hříček, kterou se ale bohužel v překladu nepodařilo zachovat. Její základ tkví v totožné francouzské výslovnosti slov „Seine“, tedy Seina a „scène“, česky scéna: „...au moyen de lances d´incendie, les déviaient vers la scène où ils se noyaient misérablement.“</w:t>
      </w:r>
      <w:r>
        <w:rPr>
          <w:rStyle w:val="FootnoteCharacters"/>
          <w:rStyle w:val="FootnoteAnchor"/>
        </w:rPr>
        <w:footnoteReference w:id="15"/>
      </w:r>
      <w:r>
        <w:rPr/>
        <w:t xml:space="preserve"> Tento odkaz na reálný svět je však velmi zavádějící. Pro příběh románu je důležité pouze to, že se odehrává v prostoru, který je sice vystavěn na základech soudobého francouzského města, jehož zákonitosti a každodenní život se však řídí vlastními pravidly čisté fikce. Obecně zde platí, že nelze spoléhat na dodržování či správné fungování přírodních zákonů. Často se setkáváme s pozoruhodnými astronomickými či meteorologickými jevy, které Vian pro svůj román vymyslel jako fantaskní kulisu. Čtenář tedy musí přijmout fakt, že Colinův dům ozařuje více sluncí, či se pokusit představit si situaci, kdy „po jedné straně silnice foukal vítr a po druhé ne“</w:t>
      </w:r>
      <w:r>
        <w:rPr>
          <w:rStyle w:val="FootnoteCharacters"/>
          <w:rStyle w:val="FootnoteAnchor"/>
        </w:rPr>
        <w:footnoteReference w:id="16"/>
      </w:r>
      <w:r>
        <w:rPr/>
        <w:t>. Další záludnost Vianova světa tkví v tom, že jakýkoli na první pohled neživý objekt může oživnout, proměňovat se a vést svůj vlastní život. Mohou to být budovy, jejich zařízení či libovolné předměty každodenní potřeby. Nejvýrazněji tento tvůrčí prvek zaznamenáme ve druhé části románu, kdy se vlivem tragických zvratů v životech hlavních hrdinů rapidně proměňuje Colinův dům. Z krásného, prostorného, prosvětleného a útulného příbytku se postupem času stává hroutící se vlhká a potemnělá barabizna. Tento fakt však není nepochopitelným jen pro čtenáře, podivují se nad ním i sami jeho obyvatelé. U Viana je při popisu prostředí stěžejním prvkem vyjádření atmosféry daného prostoru. V případě scvrkávajícího se domu Colina a Chloé implicitně vyjádřil negativní prostředí například takto: „...sehnul se, aby se neuhodil o rám dveří, ten se však v tom okamžiku prohnul a profesor hrozně zaklel.“</w:t>
      </w:r>
      <w:r>
        <w:rPr>
          <w:rStyle w:val="FootnoteCharacters"/>
          <w:rStyle w:val="FootnoteAnchor"/>
        </w:rPr>
        <w:footnoteReference w:id="17"/>
      </w:r>
      <w:r>
        <w:rPr/>
        <w:t xml:space="preserve"> Příčiny nadpřirozených proměn prostoru mohou být různé: ovlivňují je osoby, které se zde nacházejí, denní doba či dokonce hudba, která v dané chvíli zní.</w:t>
      </w:r>
    </w:p>
    <w:p>
      <w:pPr>
        <w:pStyle w:val="Normal"/>
        <w:spacing w:lineRule="auto" w:line="360"/>
        <w:jc w:val="both"/>
        <w:rPr/>
      </w:pPr>
      <w:r>
        <w:rPr/>
        <w:t xml:space="preserve">   </w:t>
      </w:r>
      <w:r>
        <w:rPr/>
        <w:t xml:space="preserve">Ať už prostor funguje jako konstantní či měnící se kulisa, vždy v něm významnou roli hraje světlo. Vše, co je u Viana osvětlené, jasné či vyzařující světlo, nese pozitivní symboliku, uklidňující hřejivost, pocit bezpečí. Světelné paprsky jsou často zdrojem magických jevů. </w:t>
      </w:r>
    </w:p>
    <w:p>
      <w:pPr>
        <w:pStyle w:val="Normal"/>
        <w:spacing w:lineRule="auto" w:line="360"/>
        <w:jc w:val="both"/>
        <w:rPr/>
      </w:pPr>
      <w:r>
        <w:rPr/>
        <w:t>I když připustíme, že i v našem světě může světlo podobným způsobem fungovat kupříkladu v případě světlených optických klamů a podobně, zůstává jeho pojetí v </w:t>
      </w:r>
      <w:r>
        <w:rPr>
          <w:i/>
        </w:rPr>
        <w:t>Pěně dní</w:t>
      </w:r>
      <w:r>
        <w:rPr/>
        <w:t xml:space="preserve"> nadpřirozené. Způsoby, jakými s ním hrdinové zacházejí, vhodně ilustruje následující ukázka: „Rázně ulomil koneček jednoho slunečního paprsku, který směřoval Chloé přímo do oka.“</w:t>
      </w:r>
      <w:r>
        <w:rPr>
          <w:rStyle w:val="FootnoteCharacters"/>
          <w:rStyle w:val="FootnoteAnchor"/>
        </w:rPr>
        <w:footnoteReference w:id="18"/>
      </w:r>
      <w:r>
        <w:rPr/>
        <w:t xml:space="preserve"> Zde již navíc s postupující nemocí Chloé získává i tak veskrze pozitivní jev, jakým je světlo, negativní nuance. </w:t>
      </w:r>
    </w:p>
    <w:p>
      <w:pPr>
        <w:pStyle w:val="Normal"/>
        <w:spacing w:lineRule="auto" w:line="360"/>
        <w:jc w:val="both"/>
        <w:rPr/>
      </w:pPr>
      <w:r>
        <w:rPr/>
        <w:t xml:space="preserve">   </w:t>
      </w:r>
      <w:r>
        <w:rPr/>
        <w:t xml:space="preserve">Vianovy texty neustále zaměstnávají čtenářovu představivost, což může být někdy únavné. Pokud běžný čtenář v některých popisných pasážích ztratí pozornost a soustředí se pouze na výpravné úseky, ochudí se sice o komplexní obraz jedinečného nadpřirozeného světa, na jeho dojem z četby to ovšem nemusí mít zásadní vliv. Překladatel si ale podobnou nepozornost nemůže dovolit a je povinen interpretovat ve své fantazii veškeré sebeabsurdnější situace do nejmenších detailů. Jedině skrze takovou vlastní interpretaci může docílit uceleného přiblížení Vianova imaginárního světa čtenářům. Stačí opomenout jednu drobnost a význam se posune či úplně změní. Výsledky takových nedůsledností pak mohou být více či méně závažné. Chceme-li zůstat u motivu světla ve Vianově </w:t>
      </w:r>
      <w:r>
        <w:rPr>
          <w:i/>
        </w:rPr>
        <w:t>Pěně dní</w:t>
      </w:r>
      <w:r>
        <w:rPr/>
        <w:t>, pokusme se představit si obraz popisovaný v následující větě z Horečkova překladu: „[myšky se honily] za kuličkami, které vytvářely paprsky podobající se proudům žluté rtuti, než se roztříštily o podlahu.“</w:t>
      </w:r>
      <w:r>
        <w:rPr>
          <w:rStyle w:val="FootnoteCharacters"/>
          <w:rStyle w:val="FootnoteAnchor"/>
        </w:rPr>
        <w:footnoteReference w:id="19"/>
      </w:r>
      <w:r>
        <w:rPr/>
        <w:t xml:space="preserve"> Vycházíme-li ze všeobecně známého faktu, že proud rtuti se při dopadu na zem roztříští na drobné kuličky, logicky se nám na místo příslovce „než“ nabízí vhodnější „když“ či „jakmile“. Podle všeho se však na logické souvislosti nemůžeme u Viana vždy spoléhat, a tak je vhodné konzultovat originál: „les petites boules que formaient les rayons en achevant de se pulvériser sur le sol, comme des jets de mercure jaune“.</w:t>
      </w:r>
      <w:r>
        <w:rPr>
          <w:rStyle w:val="FootnoteCharacters"/>
          <w:rStyle w:val="FootnoteAnchor"/>
        </w:rPr>
        <w:footnoteReference w:id="20"/>
      </w:r>
      <w:r>
        <w:rPr/>
        <w:t xml:space="preserve"> Francouzský přechodníkový výraz „en achevant“ opravdu lépe odpovídá vyjádření současnosti než předčasnosti děje, která by v takovém případě byla pravděpodobně vyjádřena spojením „avant que“. Výrazné rozdíly mezi českými </w:t>
      </w:r>
    </w:p>
    <w:p>
      <w:pPr>
        <w:pStyle w:val="Normal"/>
        <w:spacing w:lineRule="auto" w:line="360"/>
        <w:jc w:val="both"/>
        <w:rPr>
          <w:i/>
          <w:i/>
        </w:rPr>
      </w:pPr>
      <w:r>
        <w:rPr/>
        <w:t>a francouzskými formálními vyjadřovacími prostředky často způsobují překladatelsky sporná místa, kde ideální řešení neexistuje. V příkladech, jako je tento, se však již nepohybujeme jen v jazykové rovině, ale také v rovině vlastní interpretace textu. Z toho vyplývá, že kvalitní překladatelské práci musí předcházet interpretace originálu, na základě které pak v překladu použijeme umělecké postupy vlastní našemu jazyku. Roman Jakobson v této věci dokonce tvrdí, že: „...důležitější je rovnost uměleckého účinku než stejnost uměleckých prostředků...“</w:t>
      </w:r>
      <w:r>
        <w:rPr>
          <w:rStyle w:val="FootnoteCharacters"/>
          <w:rStyle w:val="FootnoteAnchor"/>
        </w:rPr>
        <w:footnoteReference w:id="21"/>
      </w:r>
      <w:r>
        <w:rPr/>
        <w:t xml:space="preserve"> Náš detailní příklad pochopitelně nijak závažně neovlivňuje celkové vyznění díla, dobře však ilustruje skutečnost, že v případě zanedbání interpretace hrozí příklon k pouhým formálním konvencím bez ohledu na skutečný smyl originálu.</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3.2 Objekty</w:t>
      </w:r>
    </w:p>
    <w:p>
      <w:pPr>
        <w:pStyle w:val="Normal"/>
        <w:spacing w:lineRule="auto" w:line="360"/>
        <w:ind w:firstLine="708"/>
        <w:jc w:val="both"/>
        <w:rPr>
          <w:b/>
          <w:b/>
        </w:rPr>
      </w:pPr>
      <w:r>
        <w:rPr>
          <w:b/>
        </w:rPr>
      </w:r>
    </w:p>
    <w:p>
      <w:pPr>
        <w:pStyle w:val="Normal"/>
        <w:spacing w:lineRule="auto" w:line="360"/>
        <w:jc w:val="both"/>
        <w:rPr/>
      </w:pPr>
      <w:r>
        <w:rPr/>
        <w:t xml:space="preserve">   </w:t>
      </w:r>
      <w:r>
        <w:rPr/>
        <w:t>Od obecného pojetí prostoru v </w:t>
      </w:r>
      <w:r>
        <w:rPr>
          <w:i/>
        </w:rPr>
        <w:t>Pěně dní</w:t>
      </w:r>
      <w:r>
        <w:rPr/>
        <w:t xml:space="preserve"> se dostáváme k tomu, co jej vyplňuje. Svět Vianova románu je tvořen na jedné straně běžnými věcmi z každodenního života, které však fungují nečekaným způsobem, na druhé straně pak zcela fantaskními vynálezy, jež velmi dobře dokreslují absurdní realitu románu. </w:t>
      </w:r>
    </w:p>
    <w:p>
      <w:pPr>
        <w:pStyle w:val="Normal"/>
        <w:spacing w:lineRule="auto" w:line="360"/>
        <w:jc w:val="both"/>
        <w:rPr/>
      </w:pPr>
      <w:r>
        <w:rPr/>
        <w:t xml:space="preserve">   </w:t>
      </w:r>
      <w:r>
        <w:rPr/>
        <w:t>Příkladem prvního typu objektů je šokující využití řeznického náčiní jako zařízení dámské šatny na večírku: „Ze stropu visely železné háky vypůjčené od řezníka, a aby to bylo co nejhezčí, půjčila si Isis od něho ještě dvě dobře opracované skopové hlavy, které se usmívaly na začátku každé řady“.</w:t>
      </w:r>
      <w:r>
        <w:rPr>
          <w:rStyle w:val="FootnoteCharacters"/>
          <w:rStyle w:val="FootnoteAnchor"/>
        </w:rPr>
        <w:footnoteReference w:id="22"/>
      </w:r>
      <w:r>
        <w:rPr/>
        <w:t xml:space="preserve"> Zasazením dané věci do neodpovídající situace tak dochází k její aktualizaci a nabytí estetické příznakovosti. Tuto nepatřičnost má na mysli Petr Kyloušek ve své monografii </w:t>
      </w:r>
      <w:r>
        <w:rPr>
          <w:i/>
        </w:rPr>
        <w:t>Literární hnutí husarů ve Francii po roce 1945</w:t>
      </w:r>
      <w:r>
        <w:rPr/>
        <w:t>, když</w:t>
      </w:r>
      <w:r>
        <w:rPr>
          <w:i/>
        </w:rPr>
        <w:t xml:space="preserve"> </w:t>
      </w:r>
      <w:r>
        <w:rPr/>
        <w:t xml:space="preserve">definuje společnou obecnou charakteristiku „husarské“ estetiky pomocí termínu </w:t>
      </w:r>
      <w:r>
        <w:rPr>
          <w:i/>
        </w:rPr>
        <w:t>subverzivnost</w:t>
      </w:r>
      <w:r>
        <w:rPr/>
        <w:t>. Subverzivní rysy nachází v oblasti literárních žánrů, v tematice děl i v jazykovém a kompozičním plánu. Subverzivnost se v konkrétních dílech realizuje prostřednictvím absurdity, šokujících a provokujících motivů. Vian jako autor, který má v mnoha ohledech k „husarům“ blízko, si libuje v nepatřičnosti určitých témat či v neobvyklém propojení forem a obsahů, které jsou tradičně vnímány jako protichůdné a neslučitelné. Spíše než o nekonvenčnosti motivů můžeme hovořit o jejich nekonvenčním pojetí.</w:t>
      </w:r>
    </w:p>
    <w:p>
      <w:pPr>
        <w:pStyle w:val="Normal"/>
        <w:spacing w:lineRule="auto" w:line="360"/>
        <w:jc w:val="both"/>
        <w:rPr/>
      </w:pPr>
      <w:r>
        <w:rPr/>
        <w:t xml:space="preserve">   </w:t>
      </w:r>
      <w:r>
        <w:rPr/>
        <w:t xml:space="preserve">Druhý typ objektů, tedy konstrukčně propracované mechanické vynálezy, vděčí za svou existenci Vianovu technickému nadání a vzdělání. Bez něj by jen stěží dokázal sestrojit, byť jen fiktivně prostřednictvím svého hrdiny Colina, podobně důmyslný a složitý přístroj, jakým je jeho slavný „pianoctail“ – piano upravené tak, aby během hrané skladby vytvořilo nápoj odpovídající jejímu charakteru. S přesností a důsledností technického inženýra popisuje Vian jeho fungování takto: „Zařídil jsem to tak, aby každé notě odpovídal určitý alkohol, likér nebo aroma. Pedál forte je na šlehaná vejce a pedál piano na led. Na sodovou vodu potřebuji zahrát trylek ve vysokém rejstříku. Množství je vždy přímo úměrné době trvání. Každá čtyřiašedesátinová nota se rovná jedné šestnáctině celku, celá nota čtyřnásobnému množství celku. Jestliže zahraješ pomalou melodii, začne působit pojistné zařízení tak, aby se dávka nepřekročila </w:t>
      </w:r>
    </w:p>
    <w:p>
      <w:pPr>
        <w:pStyle w:val="Normal"/>
        <w:spacing w:lineRule="auto" w:line="360"/>
        <w:jc w:val="both"/>
        <w:rPr/>
      </w:pPr>
      <w:r>
        <w:rPr/>
        <w:t>a nevzniklo koktajlu příliš mnoho, ale aby se zvýšil obsah alkoholu. A podle délky melodie můžeš libovolně ovlivňovat sílu celku, například zredukovat ji na pouhou setinu, abys dostal s pomocí laterální regulace nápoj, ve kterém by byly zachyceny všechny harmonie.“</w:t>
      </w:r>
      <w:r>
        <w:rPr>
          <w:rStyle w:val="FootnoteCharacters"/>
          <w:rStyle w:val="FootnoteAnchor"/>
        </w:rPr>
        <w:footnoteReference w:id="23"/>
      </w:r>
      <w:r>
        <w:rPr/>
        <w:t xml:space="preserve"> Vliv Vianových studií na technické škole je zde zřejmý. Po maturitě totiž nastoupil roku 1939 na prestižní Inženýrskou školu v Angulême (École centrale des Arts et Manufactures). Avšak záhy bylo jeho studium narušeno druhou světovou válkou. Třetí a poslední ročník svého studia úspěšně zakončil v červnu 1942. Z vysokoškolských studií pocházejí nejen odborné fyzikálně-chemické práce, ale také první žertovné kuplety; v této době začal také psát své první básně, které později shrnul do sbírky </w:t>
      </w:r>
      <w:r>
        <w:rPr>
          <w:i/>
        </w:rPr>
        <w:t xml:space="preserve">Sto sonetů </w:t>
      </w:r>
      <w:r>
        <w:rPr/>
        <w:t xml:space="preserve">(Cent Sonnets). Vianovo umělecké nadání se tedy s tím technickým nikdy nevylučovalo. Román </w:t>
      </w:r>
      <w:r>
        <w:rPr>
          <w:i/>
        </w:rPr>
        <w:t>Pěna dní</w:t>
      </w:r>
      <w:r>
        <w:rPr/>
        <w:t xml:space="preserve"> je naopak důkazem jejich organického propojení. Ostatně samotné vynálezy, které se v románu vyskytují, nikdy nejsou jen samoúčelným mechanickým zařízením, ale jejich funkce je často nějakým způsobem propojena právě s uměním či určitým typem zábavy. Jsou to zařízení, která jejich uživatelé uplatňují při večírcích, přípravě pokrmů či dokonce v erotice. Takovým přístrojem je třeba explicitně nepojmenované zařízení, nad nímž nevěřícně žasnou i Colin a Chloé: „Ve výkladní skříni seděla na pérové matraci hezká žena. Měla nahou hruď a přístroj opatřený dlouhými měkounkými kartáči s jemnými bílými chlupy jí směrem nahoru kartáčoval ňadra“.</w:t>
      </w:r>
      <w:r>
        <w:rPr>
          <w:rStyle w:val="FootnoteCharacters"/>
          <w:rStyle w:val="FootnoteAnchor"/>
        </w:rPr>
        <w:footnoteReference w:id="24"/>
      </w:r>
      <w:r>
        <w:rPr/>
        <w:t xml:space="preserve"> Zbývá jen dodat, že erotická tematika je v tomto milostném románu hojně zastoupena. Vian jakožto dobře vychovaný Francouz se v této věci vyjadřuje s patřičnou delikátností odpovídající celkovému něžnému vyznění díla. Je ovšem pravdou, že jeho schopnost uplatňovat erotické prvky v literatuře má i svou odvrácenou stránku. Toho je důkazem Vianova „osudná“ kniha, krátký román, jehož název je do češtiny překládán buď jako </w:t>
      </w:r>
      <w:r>
        <w:rPr>
          <w:i/>
        </w:rPr>
        <w:t>Naplivu na vaše hroby</w:t>
      </w:r>
      <w:r>
        <w:rPr/>
        <w:t xml:space="preserve">, nebo jako </w:t>
      </w:r>
      <w:r>
        <w:rPr>
          <w:i/>
        </w:rPr>
        <w:t>Půjdu naplivat na vaše hroby</w:t>
      </w:r>
      <w:r>
        <w:rPr/>
        <w:t xml:space="preserve"> (J´irai cracher sur vos tombes). Vian jej napsal ve stejném roce jako </w:t>
      </w:r>
      <w:r>
        <w:rPr>
          <w:i/>
        </w:rPr>
        <w:t xml:space="preserve">Pěnu dní </w:t>
      </w:r>
      <w:r>
        <w:rPr/>
        <w:t xml:space="preserve">ve stylu tehdejší drsné americké černošské literatury a vydával jej za překlad anglického románu </w:t>
      </w:r>
      <w:r>
        <w:rPr>
          <w:i/>
        </w:rPr>
        <w:t>I Shall Spit on Your Graves</w:t>
      </w:r>
      <w:r>
        <w:rPr/>
        <w:t xml:space="preserve"> z pera imaginárního černošského autora Vernona Sullivana. První ukázka se objevila v tisku 8.října 1946, román se stal poměrně úspěšným, avšak největší vlnu zájmu vyvolal až skandál ohledně mravní závadnosti tohoto díla. Vian v ní totiž syrově popisuje brutální pornografické scény plné násilí. Jejich funkčnost v rámci díla je diskutabilní. Mystifikátor chtěl jako autor z černošského prostředí působit co možná nejautentičtěji, ačkoli sám nikdy nebyl ani v Americe, natožpak v uzavřených komunitách na americkém jihu. Nad přirozeně něžnou polohou, které Vian zůstává věrný ve většině svých děl, zde převládá neodolatelná touha šokovat za každou cenu. Pravdou je, že díky tomuto skandálnímu dílu se Boris Vian za svého života skutečně proslavil. Román byl později zpracován jako divadelní hra, vznikla také jeho filmová verze. A právě ta stvrzuje onen nádech „osudovosti“, protože na její projekci v červnu roku 1959 během několika prvních minut filmu Viana zachvátila srdeční slabost, na jejíž následky zemřel.</w:t>
      </w:r>
    </w:p>
    <w:p>
      <w:pPr>
        <w:pStyle w:val="Normal"/>
        <w:spacing w:lineRule="auto" w:line="360"/>
        <w:jc w:val="both"/>
        <w:rPr/>
      </w:pPr>
      <w:r>
        <w:rPr/>
        <w:t xml:space="preserve">   </w:t>
      </w:r>
      <w:r>
        <w:rPr/>
        <w:t>Dalším souvislostem mezi jednotlivými Vianovými díly se nevyhneme ani v případě jiných vynálezů objevivších se v </w:t>
      </w:r>
      <w:r>
        <w:rPr>
          <w:i/>
        </w:rPr>
        <w:t>Pěně dní</w:t>
      </w:r>
      <w:r>
        <w:rPr/>
        <w:t xml:space="preserve">. Jsou to podivuhodné smrtící zbraně „smrtipráskač“, „egalizátor“ a především „srdcerváč“, v originálu „tue-fliques“, „égalisateur“ a „arrache-coeur“. Účinek prvních dvou není blíže specifikován, ale s největší pravděpodobností jde o speciální střelné zbraně. Zato použití srdcerváče je v románu popsáno hned několikrát: nástroj byl oběti vražen do hrudi a takto mu bylo vyrváno srdce. Pozoruhodné ovšem je, že právě slovo „srdcerváč“ použil Vian jako titul svého posledního románu z roku 1953. Zde již však funguje jednoznačně jako pojmenování s přeneseným významem. </w:t>
      </w:r>
      <w:r>
        <w:rPr>
          <w:i/>
        </w:rPr>
        <w:t>Srdcerváč</w:t>
      </w:r>
      <w:r>
        <w:rPr/>
        <w:t xml:space="preserve"> je smutný román o utrpení ženy, která po porodu trojčat nezvládla svou roli matky ani manželky, a výše popsaná zbraň, pro jejíž označení Vian toto slovo vymyslel, se v něm ani jednou neobjeví.</w:t>
      </w:r>
    </w:p>
    <w:p>
      <w:pPr>
        <w:pStyle w:val="Normal"/>
        <w:spacing w:lineRule="auto" w:line="360"/>
        <w:jc w:val="both"/>
        <w:rPr/>
      </w:pPr>
      <w:r>
        <w:rPr/>
        <w:t xml:space="preserve">   </w:t>
      </w:r>
      <w:r>
        <w:rPr/>
        <w:t>Vianova záliba ve strojích a obdiv k mechanice však nejsou bezvýhradné. Dobře si uvědomuje, že stejně jako je technika dobrým sluhou, může se stát také špatným pánem. Negativní působení těžké mechanizace graduje v kapitole popisující Chickův poslední pracovní den v železárnách. Následkem poruchy čisticího zařízení stroje okamžitě usmrtily čtyři muže, tím klesla produkce a Chick byl jako vedoucí tohoto pracoviště okamžitě propuštěn. Strach z odlidštění v důsledku převahy techniky v životě člověka je zde zřejmý. Poněkud hyperbolicky, ale úderně jej Vian vystihuje slovy Colina takto: „Vy nemáte rád práci?, otázal se starožitník. Je to strašná věc..., odpověděl Colin. Snižuje člověka na úroveň stroje.“</w:t>
      </w:r>
      <w:r>
        <w:rPr>
          <w:rStyle w:val="FootnoteCharacters"/>
          <w:rStyle w:val="FootnoteAnchor"/>
        </w:rPr>
        <w:footnoteReference w:id="25"/>
      </w:r>
    </w:p>
    <w:p>
      <w:pPr>
        <w:pStyle w:val="Normal"/>
        <w:spacing w:lineRule="auto" w:line="360"/>
        <w:jc w:val="both"/>
        <w:rPr/>
      </w:pPr>
      <w:r>
        <w:rPr/>
        <w:t xml:space="preserve">   </w:t>
      </w:r>
      <w:r>
        <w:rPr/>
        <w:t xml:space="preserve">Hrdinové </w:t>
      </w:r>
      <w:r>
        <w:rPr>
          <w:i/>
        </w:rPr>
        <w:t>Pěny dní</w:t>
      </w:r>
      <w:r>
        <w:rPr/>
        <w:t xml:space="preserve"> sice žijí ve světě, kde automobily mohou mít namísto kol spoustu malých nohou a kde jako měna platí tzv. „doublezony“, jejich milostná vzplanutí či životní zklamání však věrně kopírují pocity lidí ze skutečného svě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Postavy</w:t>
      </w:r>
    </w:p>
    <w:p>
      <w:pPr>
        <w:pStyle w:val="Normal"/>
        <w:spacing w:lineRule="auto" w:line="360"/>
        <w:jc w:val="both"/>
        <w:rPr>
          <w:b/>
          <w:b/>
        </w:rPr>
      </w:pPr>
      <w:r>
        <w:rPr>
          <w:b/>
        </w:rPr>
      </w:r>
    </w:p>
    <w:p>
      <w:pPr>
        <w:pStyle w:val="Normal"/>
        <w:spacing w:lineRule="auto" w:line="360"/>
        <w:jc w:val="both"/>
        <w:rPr/>
      </w:pPr>
      <w:r>
        <w:rPr/>
        <w:t xml:space="preserve">   </w:t>
      </w:r>
      <w:r>
        <w:rPr/>
        <w:t>Vianovi hrdinové napříč jeho díly jsou až na výjimky mladí aktivní lidé, toužící po nikdy nekončící zábavě, odmítající přijmout odpovědnost a vstoupit do světa dospělých. Je tomu tak také v </w:t>
      </w:r>
      <w:r>
        <w:rPr>
          <w:i/>
        </w:rPr>
        <w:t>Pěně dní</w:t>
      </w:r>
      <w:r>
        <w:rPr/>
        <w:t>.</w:t>
      </w:r>
    </w:p>
    <w:p>
      <w:pPr>
        <w:pStyle w:val="Normal"/>
        <w:spacing w:lineRule="auto" w:line="360"/>
        <w:jc w:val="both"/>
        <w:rPr/>
      </w:pPr>
      <w:r>
        <w:rPr/>
        <w:t xml:space="preserve">   </w:t>
      </w:r>
      <w:r>
        <w:rPr/>
        <w:t xml:space="preserve">Hlavním hrdinou je Colin, jednadvacetiletý krásný a bohatý mladík. Jeho zevnějšek Vian přirovnává k vzezření amerického herce Roberta Huttona, který ztvárnil hlavního hrdinu Slima Greena, vojáka za druhé světové války, ve filmu režiséra </w:t>
      </w:r>
      <w:hyperlink r:id="rId2">
        <w:r>
          <w:rPr>
            <w:rStyle w:val="InternetLink"/>
            <w:color w:val="000000"/>
            <w:u w:val="none"/>
          </w:rPr>
          <w:t>Delmera Daves</w:t>
        </w:r>
      </w:hyperlink>
      <w:r>
        <w:rPr/>
        <w:t>e</w:t>
      </w:r>
      <w:r>
        <w:rPr>
          <w:i/>
        </w:rPr>
        <w:t xml:space="preserve"> Krčma v Hollywoodu</w:t>
      </w:r>
      <w:r>
        <w:rPr/>
        <w:t xml:space="preserve"> (Hollywood Canteen) z roku 1944. Colin žije v přepychovém domě, věnuje se péči o svůj zevnějšek a touží po lásce. Vyniká svou jemností, dobrosrdečností a vybranými způsoby. Jména Vianových postav bývají jen výjimečně bez významu, a tak se pokusíme objasnit potenciální smysl pojmenování hlavního hrdiny jménem Colin. Naše hypotéza vychází z francouzské výslovnosti tohoto jména, která je shodná s výslovností přídavného jména „collant“, tedy dotíravý, přiléhavý či stmelující. Je tedy možné, že Vian chtěl tímto jménem podtrhnout buď Colinovu uhlazenost, nebo fakt, že je to postava, kolem které se točí celý příběh </w:t>
      </w:r>
    </w:p>
    <w:p>
      <w:pPr>
        <w:pStyle w:val="Normal"/>
        <w:spacing w:lineRule="auto" w:line="360"/>
        <w:jc w:val="both"/>
        <w:rPr/>
      </w:pPr>
      <w:r>
        <w:rPr/>
        <w:t>a která jej takto drží pohromadě. S postupující negativní gradací děje se mění také Colin – utrpení jeho ženy jej ničí stejně jako nutnost pracovat, aby mohl platit drahou léčbu. Uchází se o několik pochybných zaměstnání, z nichž nejvíce sil mu vezme pěstování pušek pomocí lidského tepla, až se nakonec uplatní jako oznamovač špatných zpráv. Jednoho dne dostane pokyn k oznámení nadcházející smrti manželky jistému Colinovi...</w:t>
      </w:r>
    </w:p>
    <w:p>
      <w:pPr>
        <w:pStyle w:val="Normal"/>
        <w:spacing w:lineRule="auto" w:line="360"/>
        <w:jc w:val="both"/>
        <w:rPr/>
      </w:pPr>
      <w:r>
        <w:rPr/>
        <w:t xml:space="preserve">   </w:t>
      </w:r>
      <w:r>
        <w:rPr/>
        <w:t xml:space="preserve">Colinova manželka Chloé je ztělesněním ženské krásy. Vian věnuje celé stránky popisům jejího mladého, pružného, štíhlého těla, dokonalé hebké pleti a bohatých voňavých vlasů. Její povahový charakter tak zůstává poněkud zastíněn, a tak se jej můžeme pokusit pouze rekonstruovat pomocí několika málo informací, které nám text poskytuje. Jako dobře zabezpečená dívka z vyšší společnosti je trochu rozmazlená a naivní, ovšem její křehkost a jemnost dokáží odzbrojit nejen Colina, ale také kritičtějšího čtenáře. Chloé onemocní při svatební cestě </w:t>
      </w:r>
    </w:p>
    <w:p>
      <w:pPr>
        <w:pStyle w:val="Normal"/>
        <w:spacing w:lineRule="auto" w:line="360"/>
        <w:jc w:val="both"/>
        <w:rPr/>
      </w:pPr>
      <w:r>
        <w:rPr/>
        <w:t xml:space="preserve">a v plíci jí vyroste leknín. Jde o opravdu poetické onemocnění, jehož původ bychom mohli hledat v určité podobnosti ve výslovnosti francouzských slov „nénuphar“ a „tumeur“, tedy „leknín“ a „nádor“. Po neúspěšné léčbě Chloé odoperují plíci i s leknínem, ten však znovu rozbují také v druhé plíci a Chloé zemře. Kontrast mezi něžnou dívkou a jejím pohřbem v otlučené bedně, kterou nosiči jednoduše vyhodí z okna, aby se s ní nemuseli tahat po schodech, je děsivý. Pojmenování hlavní ženské hrdinky úzce souvisí s Vianovou vášní pro jazzovou hudbu, jíž se budeme podrobněji věnovat v kapitole </w:t>
      </w:r>
      <w:r>
        <w:rPr>
          <w:i/>
        </w:rPr>
        <w:t>Hudebnost příběhu</w:t>
      </w:r>
      <w:r>
        <w:rPr/>
        <w:t>. Chloé dostala jméno podle stejnojmenné skladby, kterou proslavil Duke Ellington, Vianův vůbec nejoblíbenější jazzový skladatel a hudebník.</w:t>
      </w:r>
    </w:p>
    <w:p>
      <w:pPr>
        <w:pStyle w:val="Normal"/>
        <w:spacing w:lineRule="auto" w:line="360"/>
        <w:jc w:val="both"/>
        <w:rPr/>
      </w:pPr>
      <w:r>
        <w:rPr/>
        <w:t xml:space="preserve">   </w:t>
      </w:r>
      <w:r>
        <w:rPr/>
        <w:t>Colinův nejlepší přítel Chick je bezmezným obdivovatelem myslitele Jeana-Sola Partra. Na jedné z jeho přednášek se seznámí s Alise a vytvoří spolu krásný pár. Chickova záliba ale rychle přeroste v nezvladatelnou vášeň. Chick skupuje veškeré Partrovy spisy, odložené oblečení a cokoli, čeho se filozof alespoň dotknul. Utratí tak veškeré prostředky, které mu věnoval Colin, aby si mohl vzít Alise, pracuje v nesnesitelných podmínkách a neplatí daně. Opustí Alise, aby ji už víc netrápil, a je zavražděn vymahači daní. Chickova slabost pro Partra je jeho jediným výrazným charakteristickým rysem, který nám Vian poskytuje. Více nám prozradí snad již jen samotné jméno Chick, které se ve francouzštině vyslovuje stejně jako slovo „chic“, tedy elegantní, vkusný či fešácký.</w:t>
      </w:r>
    </w:p>
    <w:p>
      <w:pPr>
        <w:pStyle w:val="Normal"/>
        <w:spacing w:lineRule="auto" w:line="360"/>
        <w:jc w:val="both"/>
        <w:rPr/>
      </w:pPr>
      <w:r>
        <w:rPr/>
        <w:t xml:space="preserve">   </w:t>
      </w:r>
      <w:r>
        <w:rPr/>
        <w:t xml:space="preserve">Svéráznou postavou je Colinův geniální kuchař Nicolas. Ten neustále dokazuje své kvality nejen na poli gastronomie, ale také v oblasti vybraného chování, tance, společenské zábavy </w:t>
      </w:r>
    </w:p>
    <w:p>
      <w:pPr>
        <w:pStyle w:val="Normal"/>
        <w:spacing w:lineRule="auto" w:line="360"/>
        <w:jc w:val="both"/>
        <w:rPr/>
      </w:pPr>
      <w:r>
        <w:rPr/>
        <w:t>a v neposlední řadě také přátelství. Český čtenář se stěží ubrání srovnání s Jirotkovým Saturninem. Nikolasova vnější charakteristika je vyjádřena přirovnáním k Johnnymu Weissmullerovi, německému plavci a herci narozenému ještě za Rakouska-Uherska v rumunském Banátu, který se kromě olympijských medailí proslavil především díky filmové roli Tarzana ve třicátých letech. Nicolas miluje mladičkou osmnáctiletou Isis, společenské konvence mu však brání si s ní cokoli začít. Svou loajálnost projevuje v závěru románu, když odmítá odejít od Colina, přestože u něj během chvilky zestárl o několik let a Colin mu už nemůže platit.</w:t>
      </w:r>
    </w:p>
    <w:p>
      <w:pPr>
        <w:pStyle w:val="Normal"/>
        <w:spacing w:lineRule="auto" w:line="360"/>
        <w:jc w:val="both"/>
        <w:rPr/>
      </w:pPr>
      <w:r>
        <w:rPr/>
        <w:t xml:space="preserve">   </w:t>
      </w:r>
      <w:r>
        <w:rPr/>
        <w:t>Alise je krásná Nicolasova neteř. Miluje Chicka a ničí ji, že pro něj je důležitější Partre. Když vidí Colina, jak obětuje vše pro svou Chloé, lituje, že se dříve nezamilovala do něj. Ze strachu o Chicka zabíjí pomocí srdcerváče Partra, zapálí všechna Chickova oblíbená knihkupectví a v jednom z nich sama uhoří. Jméno Alise znamená ve francouzštině také jeřabina.</w:t>
      </w:r>
    </w:p>
    <w:p>
      <w:pPr>
        <w:pStyle w:val="Normal"/>
        <w:spacing w:lineRule="auto" w:line="360"/>
        <w:jc w:val="both"/>
        <w:rPr/>
      </w:pPr>
      <w:r>
        <w:rPr/>
        <w:t xml:space="preserve">   </w:t>
      </w:r>
      <w:r>
        <w:rPr/>
        <w:t>Z dalších postav, které se v </w:t>
      </w:r>
      <w:r>
        <w:rPr>
          <w:i/>
        </w:rPr>
        <w:t>Pěně dní</w:t>
      </w:r>
      <w:r>
        <w:rPr/>
        <w:t xml:space="preserve"> objevují, je zajímavý profesor Mišmaš, ošetřující lékař Chloé. V originálu jeho jméno zní „professeur Mangemanche“. Překladatel v tomto případě vhodně zachoval zvukovou stránku jména, musel ovšem obětovat sémantický obsah. Ten zní v češtině doslova „jí rukáv“. Skloubit obě roviny by v tomto případě bylo nadmíru obtížné. Opačným způsobem postupoval Horečka při překladu jména doktorovy ošetřovatelky Mršky. Původní francouzské „Carogne“ totiž znamená zdechlina či mršina. Britský lingvista John C. Catford</w:t>
      </w:r>
      <w:r>
        <w:rPr>
          <w:rStyle w:val="FootnoteCharacters"/>
          <w:rStyle w:val="FootnoteAnchor"/>
        </w:rPr>
        <w:footnoteReference w:id="26"/>
      </w:r>
      <w:r>
        <w:rPr>
          <w:color w:val="FF0000"/>
        </w:rPr>
        <w:t xml:space="preserve"> </w:t>
      </w:r>
      <w:r>
        <w:rPr/>
        <w:t xml:space="preserve">v polovině dvacátého století rozdělil překlady na totální a omezené podle množství jazykových vrstev, které překládáme. Můžeme lineárně překládat pouze zvukovou či pouze sémantickou rovinu, ale také můžeme funkčně zapojit ostatní jazykové plány, pokud je to možné. Je pochopitelné, že především v oblasti vlastních jmen jsou totální překlady opravdu vzácné. Ve většině případů se pak musí překladatel rozhodnout, které rovině dá přednost. V daném případě Horečka postupoval bezesporu správně, když doktora Mišmaše ochudil </w:t>
      </w:r>
    </w:p>
    <w:p>
      <w:pPr>
        <w:pStyle w:val="Normal"/>
        <w:spacing w:lineRule="auto" w:line="360"/>
        <w:jc w:val="both"/>
        <w:rPr/>
      </w:pPr>
      <w:r>
        <w:rPr/>
        <w:t>o neurčitou významovou stránku, zatímco u ošetřovatelky Mršky, jejíž jméno v prostředí lékařské ordinace určité konotace vyvolává, ji zachoval.</w:t>
      </w:r>
    </w:p>
    <w:p>
      <w:pPr>
        <w:pStyle w:val="Normal"/>
        <w:spacing w:lineRule="auto" w:line="360"/>
        <w:jc w:val="both"/>
        <w:rPr/>
      </w:pPr>
      <w:r>
        <w:rPr/>
        <w:t xml:space="preserve">   </w:t>
      </w:r>
      <w:r>
        <w:rPr/>
        <w:t xml:space="preserve">Leckdy nepřekonatelným rozporem každého překladu je napětí mezi cizím prostředím díla </w:t>
      </w:r>
    </w:p>
    <w:p>
      <w:pPr>
        <w:pStyle w:val="Normal"/>
        <w:spacing w:lineRule="auto" w:line="360"/>
        <w:jc w:val="both"/>
        <w:rPr/>
      </w:pPr>
      <w:r>
        <w:rPr/>
        <w:t xml:space="preserve">a jazykem překladu, který je pro nás mateřský, domácí. U vlastních jmen se to projevuje nejvýrazněji: pro některé v češtině existují věrohodné ekvivalenty, pro jiné nikoliv, a tak se často v jednom díle objeví podivná směs typicky českých a cizích jmen. Podvojný charakter překladu zapříčiňuje mnoho podobných rozporů; další z překladatelových kvalit je tedy schopnost tyto rozpory smiřovat. </w:t>
      </w:r>
    </w:p>
    <w:p>
      <w:pPr>
        <w:pStyle w:val="Normal"/>
        <w:spacing w:lineRule="auto" w:line="360"/>
        <w:jc w:val="both"/>
        <w:rPr/>
      </w:pPr>
      <w:r>
        <w:rPr/>
      </w:r>
    </w:p>
    <w:p>
      <w:pPr>
        <w:pStyle w:val="Normal"/>
        <w:spacing w:lineRule="auto" w:line="360"/>
        <w:jc w:val="both"/>
        <w:rPr>
          <w:b/>
          <w:b/>
        </w:rPr>
      </w:pPr>
      <w:r>
        <w:rPr>
          <w:b/>
        </w:rPr>
        <w:t>3.4 Personifikace a oživování předmětů</w:t>
      </w:r>
    </w:p>
    <w:p>
      <w:pPr>
        <w:pStyle w:val="Normal"/>
        <w:spacing w:lineRule="auto" w:line="360"/>
        <w:ind w:firstLine="708"/>
        <w:jc w:val="both"/>
        <w:rPr>
          <w:b/>
          <w:b/>
        </w:rPr>
      </w:pPr>
      <w:r>
        <w:rPr>
          <w:b/>
        </w:rPr>
      </w:r>
    </w:p>
    <w:p>
      <w:pPr>
        <w:pStyle w:val="Normal"/>
        <w:spacing w:lineRule="auto" w:line="360"/>
        <w:jc w:val="both"/>
        <w:rPr/>
      </w:pPr>
      <w:r>
        <w:rPr/>
        <w:t xml:space="preserve">   </w:t>
      </w:r>
      <w:r>
        <w:rPr/>
        <w:t>Jak již bylo výše naznačeno, objekty a neživé předměty ve Vianově tvorbě žijí svým vlastním životem. Míra živosti je oproti reálnému světu posunuta podle obecného pravidla, které lze formulovat takto: zcela neživá matérie se v hierarchii živosti posouvá na místo rostlin, ty nabývají schopností živočichů a zvířata jsou nezřídka nadána rozumem a postavena na roveň člověka. Navíc prvky lidského chování se mohou objevit u jakéhokoli objektu či rostliny. Pro </w:t>
      </w:r>
      <w:r>
        <w:rPr>
          <w:i/>
        </w:rPr>
        <w:t xml:space="preserve">Pěnu dní </w:t>
      </w:r>
      <w:r>
        <w:rPr/>
        <w:t xml:space="preserve">je tento umělecký postup charakteristický. Oživlé či personifikované objekty se zde vyskytují neustále, proto můžeme hovořit o personifikaci jako o stěžejním básnickém tropu v románu </w:t>
      </w:r>
      <w:r>
        <w:rPr>
          <w:i/>
        </w:rPr>
        <w:t>Pěna dní</w:t>
      </w:r>
      <w:r>
        <w:rPr/>
        <w:t>. Z množství nabízejících se příkladů jsme vybrali tyto: „Vytáhl permanentku, která svými dvěma již proštípnutými dírkami mrkla na kontrolora,“</w:t>
      </w:r>
      <w:r>
        <w:rPr>
          <w:rStyle w:val="FootnoteCharacters"/>
          <w:rStyle w:val="FootnoteAnchor"/>
        </w:rPr>
        <w:footnoteReference w:id="27"/>
      </w:r>
      <w:r>
        <w:rPr/>
        <w:t xml:space="preserve"> či „Vemte klobásu a bez ohledu na to, že křičí, ji stáhněte z kůže“</w:t>
      </w:r>
      <w:r>
        <w:rPr>
          <w:rStyle w:val="FootnoteCharacters"/>
          <w:rStyle w:val="FootnoteAnchor"/>
        </w:rPr>
        <w:footnoteReference w:id="28"/>
      </w:r>
      <w:r>
        <w:rPr/>
        <w:t>. Ve Vianově světě se můžeme setkat dokonce i s oživlým stavebním materiálem, z něhož je postaveno schodiště Colinova oblíbeného kluziště – jedná se o tzv. „béton sonore“, tedy beton, který zvučí.</w:t>
      </w:r>
    </w:p>
    <w:p>
      <w:pPr>
        <w:pStyle w:val="Normal"/>
        <w:spacing w:lineRule="auto" w:line="360"/>
        <w:jc w:val="both"/>
        <w:rPr>
          <w:i/>
          <w:i/>
        </w:rPr>
      </w:pPr>
      <w:r>
        <w:rPr/>
        <w:t xml:space="preserve">   </w:t>
      </w:r>
      <w:r>
        <w:rPr/>
        <w:t>Kdybychom chtěli zjistit, odkud pochází Vianova záliba v personifikování, museli bychom se vrátit do jeho mládí, konkrétně do roku 1940. Vianova rodina utekla z okupanty ohrožené Paříže na staré rodinné sídlo v Capbretonu v Bretani. Zde se Boris Vian seznámil se svou budoucí ženou Michelle Léglisovou a jejím vzdáleným bratrancem Jacquesem Loustalotem, který se stal jednou z nejdůležitějších osob v jeho životě i literárním díle. V té době mu bylo patnáct, byl inteligentní a vzdělaný, zmítaný zoufalou nenávistí vůči otci, který opustil jeho matku. Představoval se jako „Major, navrátivší se z Indie“</w:t>
      </w:r>
      <w:r>
        <w:rPr>
          <w:rStyle w:val="FootnoteCharacters"/>
          <w:rStyle w:val="FootnoteAnchor"/>
        </w:rPr>
        <w:footnoteReference w:id="29"/>
      </w:r>
      <w:r>
        <w:rPr/>
        <w:t>. Přestože byl mladší, stal se Borisovým celoživotním nedosažitelným vzorem a inspirací, hrdinou většiny jeho děl. Měl jedno oko skleněné a s oblibou jím děsil či bavil okolí. Jeho zvláštní záliba v personifikování neživých předmětů, včetně již zmíněného skleněného oka, a vytváření osobních vztahů k nim se velmi silně promítla v prvních Borisových dílech: v </w:t>
      </w:r>
      <w:r>
        <w:rPr>
          <w:i/>
        </w:rPr>
        <w:t>Motolici a planktonu</w:t>
      </w:r>
      <w:r>
        <w:rPr/>
        <w:t>, v </w:t>
      </w:r>
      <w:r>
        <w:rPr>
          <w:i/>
        </w:rPr>
        <w:t xml:space="preserve">Podzimu v Pekingu </w:t>
      </w:r>
      <w:r>
        <w:rPr/>
        <w:t xml:space="preserve">a v neposlední řadě v </w:t>
      </w:r>
      <w:r>
        <w:rPr>
          <w:i/>
        </w:rPr>
        <w:t>Pěně dní</w:t>
      </w:r>
      <w:r>
        <w:rPr/>
        <w:t xml:space="preserve">. Největší prostor však dostala postava Majora v díle </w:t>
      </w:r>
      <w:r>
        <w:rPr>
          <w:i/>
        </w:rPr>
        <w:t>Rozruch v Andénách</w:t>
      </w:r>
      <w:r>
        <w:rPr/>
        <w:t xml:space="preserve">. Major byl skvělý tanečník, milovník jazzu a již ve svých 15 letech zdatný piják. Byl Borisovi nejlepším přítelem, téměř dvojníkem, ideálním vzorem pro románové postavy a také věrným společníkem na všech večírcích, ať už v Capebretonu, ve Ville-d´Avray či v Paříži na Saint-Germain-des-Prés. Jeho role byla vždy stejná: namol opilý blázen, který neustále vymýšlí a provádí šokující a nebezpečné kousky. Na tuto svou zálibu také doplatil: zemřel 7.ledna 1948 ve 3 hodiny ráno, když se na večírku snažil pozvednout upadající náladu předstíraným výskokem z okna. Major byl pro Borise zdrojem nejen neuvěřitelných, leč pravdivých historek, ale především představitelem ideálního životního stylu a přístupu k realitě.  </w:t>
      </w:r>
    </w:p>
    <w:p>
      <w:pPr>
        <w:pStyle w:val="Normal"/>
        <w:spacing w:lineRule="auto" w:line="360"/>
        <w:jc w:val="both"/>
        <w:rPr/>
      </w:pPr>
      <w:r>
        <w:rPr/>
        <w:t xml:space="preserve">   </w:t>
      </w:r>
      <w:r>
        <w:rPr/>
        <w:t>Z tohoto inspiračního zdroje Vian čerpal po celou dobu své literární tvorby. Pokud věci přímo neobdařoval lidskými výsadami, alespoň jim vdechoval život a schopnost nějakým způsobem se projevovat. A tak se například Chickovi stalo, že</w:t>
      </w:r>
      <w:r>
        <w:rPr>
          <w:i/>
        </w:rPr>
        <w:t xml:space="preserve"> </w:t>
      </w:r>
      <w:r>
        <w:rPr/>
        <w:t>„jak tak šel a koukal přitom na nohy s botami z červenohnědé kůže, užasl, neboť spatřil, že jedna se pokouší stáhnout ho na jednu stranu a druhá právě na opačnou“</w:t>
      </w:r>
      <w:r>
        <w:rPr>
          <w:rStyle w:val="FootnoteCharacters"/>
          <w:rStyle w:val="FootnoteAnchor"/>
        </w:rPr>
        <w:footnoteReference w:id="30"/>
      </w:r>
      <w:r>
        <w:rPr/>
        <w:t xml:space="preserve">. Projevy oživených věcí jsou však často nenápadné </w:t>
      </w:r>
    </w:p>
    <w:p>
      <w:pPr>
        <w:pStyle w:val="Normal"/>
        <w:spacing w:lineRule="auto" w:line="360"/>
        <w:jc w:val="both"/>
        <w:rPr/>
      </w:pPr>
      <w:r>
        <w:rPr/>
        <w:t>a slouží k jemnému dokreslení atmosféry dané situace. Když kupříkladu v pokoji trpící Chloé nastalo tíživé ticho, „jedna láhev na vodu toho využila a vydala křišťálový zvuk, který dozníval na stěnách“</w:t>
      </w:r>
      <w:r>
        <w:rPr>
          <w:rStyle w:val="FootnoteCharacters"/>
          <w:rStyle w:val="FootnoteAnchor"/>
        </w:rPr>
        <w:footnoteReference w:id="31"/>
      </w:r>
      <w:r>
        <w:rPr/>
        <w:t xml:space="preserve">. </w:t>
      </w:r>
    </w:p>
    <w:p>
      <w:pPr>
        <w:pStyle w:val="Normal"/>
        <w:spacing w:lineRule="auto" w:line="360"/>
        <w:jc w:val="both"/>
        <w:rPr/>
      </w:pPr>
      <w:r>
        <w:rPr/>
        <w:t xml:space="preserve">   </w:t>
      </w:r>
      <w:r>
        <w:rPr/>
        <w:t xml:space="preserve">Všechny odstíny a stupně personifikace či oživování plní svůj důležitý účel, a tím je zživotnění textu, oživení situací a větší dynamika příběhu. Je to jeden z dalších způsobů, jakým </w:t>
      </w:r>
    </w:p>
    <w:p>
      <w:pPr>
        <w:pStyle w:val="Normal"/>
        <w:spacing w:lineRule="auto" w:line="360"/>
        <w:jc w:val="both"/>
        <w:rPr/>
      </w:pPr>
      <w:r>
        <w:rPr/>
        <w:t>Vian porušuje přirozený řád, který omezuje jeho fantazii. Veškeré objekty jsou totiž součástí románového světa, na nějž nelze jednoduše aplikovat naše pravid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3.5 Smysl pro detail</w:t>
      </w:r>
    </w:p>
    <w:p>
      <w:pPr>
        <w:pStyle w:val="Normal"/>
        <w:spacing w:lineRule="auto" w:line="360"/>
        <w:jc w:val="both"/>
        <w:rPr>
          <w:b/>
          <w:b/>
        </w:rPr>
      </w:pPr>
      <w:r>
        <w:rPr>
          <w:b/>
        </w:rPr>
      </w:r>
    </w:p>
    <w:p>
      <w:pPr>
        <w:pStyle w:val="Normal"/>
        <w:spacing w:lineRule="auto" w:line="360"/>
        <w:jc w:val="both"/>
        <w:rPr/>
      </w:pPr>
      <w:r>
        <w:rPr/>
        <w:t xml:space="preserve">   </w:t>
      </w:r>
      <w:r>
        <w:rPr/>
        <w:t>Vianovou vášní je popisnost: popisuje objekty, povahy, situace, atmosféru... To, do jaké míry je popisovaný fenomén důležitý pro děj nebo pro smysl románu, není vůbec důležité. Vian věnuje stejnou pozornost všemu, co by mohlo být potenciálně zajímavé pro jeho představivost. V </w:t>
      </w:r>
      <w:r>
        <w:rPr>
          <w:i/>
        </w:rPr>
        <w:t>Pěně dní</w:t>
      </w:r>
      <w:r>
        <w:rPr/>
        <w:t xml:space="preserve"> Vian s oblibou detailně a svým specifickým způsobem popisuje Colinův dům, jeho zvyky a rituály. Čtenář bude překvapen, jak inspirující a poetické může být například obyčejné Colinovo česání vlasů: „Jeho jantarový hřeben pečlivě rozčísl poddajnou masu na dlouhé oranžové pruhy, jako když oráč hrábne z legrace vidličkou do meruňkové marmelády.“</w:t>
      </w:r>
      <w:r>
        <w:rPr>
          <w:rStyle w:val="FootnoteCharacters"/>
          <w:rStyle w:val="FootnoteAnchor"/>
        </w:rPr>
        <w:footnoteReference w:id="32"/>
      </w:r>
      <w:r>
        <w:rPr/>
        <w:t xml:space="preserve"> </w:t>
      </w:r>
    </w:p>
    <w:p>
      <w:pPr>
        <w:pStyle w:val="Normal"/>
        <w:spacing w:lineRule="auto" w:line="360"/>
        <w:jc w:val="both"/>
        <w:rPr/>
      </w:pPr>
      <w:r>
        <w:rPr/>
        <w:t xml:space="preserve">   </w:t>
      </w:r>
      <w:r>
        <w:rPr/>
        <w:t>Obzvlášť často Vian zdůrazňuje vzezření a oděv postav. Popisuje jej tak zasvěceným způsobem, že je jasné, jak dobře se Vian vyznal v módě dané doby. Navíc je z Vianova životopisu známo, že se stejně jako jeho žena Michelle oblékal vždy s největší pečlivostí, společně byli známí jako dokonale oděný a vnějškově sladěný pár. Zvláštností je, že mnohem větší prostor Vian věnuje popisu ženské garderoby. Jako mladý muž s technickým vzděláním, který vyrostl v rodině s početně převažujícím mužským elementem, neměl pro tak dobrou znalost dámského odívání žádné praktické předpoklady. Pravděpodobně převládla prostá skutečnost, že ženský oděv poskytuje mnohem větší prostor pro fantazii. Týká se to střihů, materiálů, vzorů i barev. A to je přesně to, co Vian ve svých dílech potřebuje, aby mohl dát prostor svému smyslu pro detail a ornamentálnost. Dostatečnou představu o stylu Vianova popisu oděvu nám poskytne následující ukázka: „Colin se nemohl na Alise dost vynadívat. Zvláštní shodou okolností měla na sobě modrý košilový svetřík a žlutou sukni. Boty měla žluté a bílé, s kanadami. Na nohou měla kouřově šedé hedvábné punčochy a bílé ponožky ohrnuté přes okraj nepříliš vysokých bot s tkaničkami třikrát otočenými kolem kotníků.“</w:t>
      </w:r>
      <w:r>
        <w:rPr>
          <w:rStyle w:val="FootnoteCharacters"/>
          <w:rStyle w:val="FootnoteAnchor"/>
        </w:rPr>
        <w:footnoteReference w:id="33"/>
      </w:r>
      <w:r>
        <w:rPr/>
        <w:t xml:space="preserve"> A pochopitelně ani ve věci vzhledu postav nešetří Vian svou představivostí a čtenářům předkládá vlastní módní inovace jako například naondulované nehty, kterými se pyšní podivínský lékárník. Jiného módního doplňku zase Vian využil v následující slovní hříčce, u které se Horečkovi bravurně podařilo zachovat formální i významovou složku: „náprsní kůže z ruské tašky“</w:t>
      </w:r>
      <w:r>
        <w:rPr>
          <w:rStyle w:val="FootnoteCharacters"/>
          <w:rStyle w:val="FootnoteAnchor"/>
        </w:rPr>
        <w:footnoteReference w:id="34"/>
      </w:r>
      <w:r>
        <w:rPr/>
        <w:t>. Podstata této slovní hříčky tkví samozřejmě v přesmyčce spojení „náprsní taška z ruské kůže“.</w:t>
      </w:r>
    </w:p>
    <w:p>
      <w:pPr>
        <w:pStyle w:val="Normal"/>
        <w:spacing w:lineRule="auto" w:line="360"/>
        <w:jc w:val="both"/>
        <w:rPr/>
      </w:pPr>
      <w:r>
        <w:rPr/>
        <w:t xml:space="preserve">   </w:t>
      </w:r>
      <w:r>
        <w:rPr/>
        <w:t xml:space="preserve">Popis oblečení a celkového vzezření postav také souvisí s důležitostí barev. Sebemenší detail je specifikován svou barevností, třebaže tato nenese žádnou symboliku ani skrytý význam, který by byl pro příběh relevantní. Vian s oblibou zachází až do krajnosti, když odstiňuje nejjemnější nuance základních barev. Tady potom nastává problém pro překladatele, zda zachovat formální vyjádření barevného odstínu či pouze co nejpřesněji vyjádřit danou barvu. </w:t>
      </w:r>
    </w:p>
    <w:p>
      <w:pPr>
        <w:pStyle w:val="Normal"/>
        <w:spacing w:lineRule="auto" w:line="360"/>
        <w:jc w:val="both"/>
        <w:rPr/>
      </w:pPr>
      <w:r>
        <w:rPr/>
        <w:t xml:space="preserve">Horečka například spojení „vert d´eau très profonde“ překládá jako „tmavozelená barva“. Zde však došlo k výrazovému ochuzení originálu, který doslova zní „barva temně zelené vody“. Také z gramatického hlediska se přídavné jméno „profonde“ v ženském tvaru vztahuje k podstatnému jménu „eau“, které je narozdíl od označení barvy „vert“ ve francouzštině ženského rodu. Na jiném místě zase u Horečky nacházíme obohacení originálu z jeho vlastní iniciativy, kdy jiný odstín zelené, tentokrát „vert foncé“, překládá jako „zašlá dozelena“. Doslovný překlad tentokrát zní jednoduše „tmavozelená“. Když ovšem přihlédneme ke kontextu, zjistíme, že se Vian snaží vystihnout barvu staré, opršelé a vlhké lavičky v Bouloňském lesíku. Horečkova invence je tedy v tomto případě velmi vhodná a funkční. </w:t>
      </w:r>
    </w:p>
    <w:p>
      <w:pPr>
        <w:pStyle w:val="Normal"/>
        <w:spacing w:lineRule="auto" w:line="360"/>
        <w:jc w:val="both"/>
        <w:rPr/>
      </w:pPr>
      <w:r>
        <w:rPr/>
        <w:t xml:space="preserve">   </w:t>
      </w:r>
      <w:r>
        <w:rPr/>
        <w:t xml:space="preserve">Popis je bezpochyby Vianovým nečastějším uměleckým postupem. Míra extrémní přesnosti a detailnosti těchto popisů se může často zdát absurdní a nepochopitelná. Vyvstává tedy otázka, zda má taková popisnost ještě smysl. Je pravdou, že v mnohých případech je samotný popis ve Vianových dílech samoúčelný, avšak v kontextu dynamických dějových pasáží a událostí s rychlým spádem tvoří důležitý protipó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6 Kuchařské umění</w:t>
      </w:r>
    </w:p>
    <w:p>
      <w:pPr>
        <w:pStyle w:val="Normal"/>
        <w:spacing w:lineRule="auto" w:line="360"/>
        <w:jc w:val="both"/>
        <w:rPr>
          <w:b/>
          <w:b/>
          <w:color w:val="FF0000"/>
        </w:rPr>
      </w:pPr>
      <w:r>
        <w:rPr>
          <w:b/>
          <w:color w:val="FF0000"/>
        </w:rPr>
      </w:r>
    </w:p>
    <w:p>
      <w:pPr>
        <w:pStyle w:val="Normal"/>
        <w:spacing w:lineRule="auto" w:line="360"/>
        <w:jc w:val="both"/>
        <w:rPr/>
      </w:pPr>
      <w:r>
        <w:rPr>
          <w:color w:val="FF0000"/>
        </w:rPr>
        <w:t xml:space="preserve">   </w:t>
      </w:r>
      <w:r>
        <w:rPr/>
        <w:t>V </w:t>
      </w:r>
      <w:r>
        <w:rPr>
          <w:i/>
        </w:rPr>
        <w:t xml:space="preserve">Pěně dní </w:t>
      </w:r>
      <w:r>
        <w:rPr/>
        <w:t>je nezvykle velký prostor věnován gastronomii. Vian tak zdůrazňuje typické francouzské gourmetství a slavnou francouzskou kuchyni. Jejím ztělesněním je pak Colinův kuchař Nicolas, postava stejně dokonalá jako jeho vynikající pokrmy. Sám sebe označuje za žáka Julese Gouffého, zřejmě nejslavnějšího francouzského kuchaře 19.století, který byl známý jako mistr dekorativnosti svých pokrmů a dodnes má mnoho následovníků. V době, kdy se Colinovi ještě daří, Nicolas připravuje rozličné chody podle receptů z Gouffého kuchařské knihy. Jednou Colinovi servíruje tzv. „fricandeau“, přírodní telecí řízek připravovaný s cibulí, rozmarýnem a bílým vínem. Jedná se o typický hlavní chod italského alpského regionu Valle d´Aosta u francouzských hranic. Máme tedy co dočinění se specifickou místní reálií, což je v překladu vždy problematické. Horečka název tohoto pokrmu překládá jako „dušené telecí se slaninou“. Zvolil schůdnou cestu, kdy se pokusil stručně a výstižně českému čtenáři přiblížil skutečný obsah daného pojmu. Avšak překlad tím nenávratně ztrácí schopnost vyvolávat ve čtenáři dané asociace, v tomto případě odkaz na zmíněnou francouzsko-italskou oblast.</w:t>
      </w:r>
    </w:p>
    <w:p>
      <w:pPr>
        <w:pStyle w:val="Normal"/>
        <w:spacing w:lineRule="auto" w:line="360"/>
        <w:jc w:val="both"/>
        <w:rPr/>
      </w:pPr>
      <w:r>
        <w:rPr/>
        <w:t xml:space="preserve">   </w:t>
      </w:r>
      <w:r>
        <w:rPr/>
        <w:t xml:space="preserve">V této souvislosti je třeba podotknout, že díla různých autorů jsou různou měrou spjata více s obsahovou stránkou a jiná s umělecko-jazykovou vytříbeností. Může se tedy stát, že některý autor je nepřeložitelný kvůli tomu, že hojně využívá specifika svého mateřského jazyka, je ale stejně pravděpodobné, že překlad znemožní ideová stránka díla příliš spjatá s domácím prostředím. Překladatel při své práci nesmí zapomenout na budoucího čtenáře svého překladu, který s největší pravděpodobností nemá znalosti jazyka originálu ani reálií daného národa, </w:t>
      </w:r>
    </w:p>
    <w:p>
      <w:pPr>
        <w:pStyle w:val="Normal"/>
        <w:spacing w:lineRule="auto" w:line="360"/>
        <w:jc w:val="both"/>
        <w:rPr/>
      </w:pPr>
      <w:r>
        <w:rPr/>
        <w:t xml:space="preserve">a tomu svůj text přizpůsobit. </w:t>
      </w:r>
    </w:p>
    <w:p>
      <w:pPr>
        <w:pStyle w:val="Normal"/>
        <w:spacing w:lineRule="auto" w:line="360"/>
        <w:jc w:val="both"/>
        <w:rPr/>
      </w:pPr>
      <w:r>
        <w:rPr/>
        <w:t xml:space="preserve">   </w:t>
      </w:r>
      <w:r>
        <w:rPr/>
        <w:t xml:space="preserve">Překlad je ve výsledku vnímán širokou veřejností jako součást národní literatury psané českým jazykem, zároveň však nese informativní funkci, přibližuje čtenářům přinejmenším slovesnou kulturu národa, v jehož prostředí originální dílo vzniklo. Na překladateli pak spočívá rozhodnutí, na kterou z těchto dvou složek překladu se více zaměří. Důležité ovšem je, aby svému rozhodnutí dostál po celou dobu práce a ne jenom tam, kde se mu to hodí. </w:t>
      </w:r>
    </w:p>
    <w:p>
      <w:pPr>
        <w:pStyle w:val="Normal"/>
        <w:spacing w:lineRule="auto" w:line="360"/>
        <w:jc w:val="both"/>
        <w:rPr/>
      </w:pPr>
      <w:r>
        <w:rPr/>
        <w:t xml:space="preserve">   </w:t>
      </w:r>
      <w:r>
        <w:rPr/>
        <w:t xml:space="preserve">K jazykovým specifikům originálu přistupují národní a dobové souvislosti, které je třeba v překladu také jistým způsobem vyjádřit. Takto byla čeština obohacena například o slova jako „rikša“ či „tomahavk“. Při zvažování, které typické národní rysy dané země zachovat </w:t>
      </w:r>
    </w:p>
    <w:p>
      <w:pPr>
        <w:pStyle w:val="Normal"/>
        <w:spacing w:lineRule="auto" w:line="360"/>
        <w:jc w:val="both"/>
        <w:rPr/>
      </w:pPr>
      <w:r>
        <w:rPr/>
        <w:t>a které obětovat přirozenosti výsledného překladu, je jediným ukazatelem konečný vnímatel, tedy český čtenář, jehož schopnosti a znalosti je třeba mít stále na paměti.</w:t>
      </w:r>
    </w:p>
    <w:p>
      <w:pPr>
        <w:pStyle w:val="Normal"/>
        <w:spacing w:lineRule="auto" w:line="360"/>
        <w:jc w:val="both"/>
        <w:rPr/>
      </w:pPr>
      <w:r>
        <w:rPr/>
        <w:t xml:space="preserve">   </w:t>
      </w:r>
      <w:r>
        <w:rPr/>
        <w:t xml:space="preserve">Ovšem zůstaneme-li u tématu gastronomie v románu </w:t>
      </w:r>
      <w:r>
        <w:rPr>
          <w:i/>
        </w:rPr>
        <w:t>Pěna dní</w:t>
      </w:r>
      <w:r>
        <w:rPr/>
        <w:t xml:space="preserve">, ani Nicolasovy zázračné dovednosti nejsou nic platné, když Colin přijde o veškerý majetek. Kuchař je nucen opustit Gouffého knihu plnou luxusních receptů a spokojit se s odkazem jiného slavného francouzského gastronoma Edouarda de Pomiane. </w:t>
      </w:r>
      <w:r>
        <w:rPr>
          <w:bCs/>
        </w:rPr>
        <w:t>Edouard Alexandre de Pomiane, vlastním jménem Edouard Pozerski, byl</w:t>
      </w:r>
      <w:r>
        <w:rPr/>
        <w:t xml:space="preserve"> přírodovědec, lékař, příznivec gastronomie a stravovací hygieny, který se proslavil především tím, že za okupace vydával recepty na přípravu jídel při nedostatku surovin. Nicolas tak v závěru románu Colinovi stěží uvaří „soupe au Kub“, tedy polévku z bujónové kostky. Tento fenomén je spjat se značkou Maggi, proto jej Horečka překládá jako „Maggi polévka“.</w:t>
      </w:r>
    </w:p>
    <w:p>
      <w:pPr>
        <w:pStyle w:val="Normal"/>
        <w:spacing w:lineRule="auto" w:line="360"/>
        <w:jc w:val="both"/>
        <w:rPr/>
      </w:pPr>
      <w:r>
        <w:rPr>
          <w:color w:val="FF0000"/>
        </w:rPr>
        <w:t xml:space="preserve">   </w:t>
      </w:r>
      <w:r>
        <w:rPr/>
        <w:t>Oblast přípravy pokrmů, jejich servírování a stolování představuje ideální pole pro rozvíjení Vianovy fantazie. Kromě skutečných obecně známých či regionálně specifických jídel se setkáme také se zcela bizarními či přinejmenším nezvyklými pokrmy. Jedním z nich je třeba „banánek s několika odnožemi“ podávaný na večírku. Horečkův překlad původního „éclair miniature du type ramifié“ zní v češtině přirozeně a současně zachovává také věcný význam. Další případ, kdy se Horečkovi podařilo geniálně zachovat slovní hříčku, souvisí s přípravou večeře: „Nemohl jsem říz česneku vybrousit tak, jak bych býval chtěl, poznamenal Nicolas, máme moc opotřebovaný brousek.“</w:t>
      </w:r>
      <w:r>
        <w:rPr>
          <w:rStyle w:val="FootnoteCharacters"/>
          <w:rStyle w:val="FootnoteAnchor"/>
        </w:rPr>
        <w:footnoteReference w:id="35"/>
      </w:r>
      <w:r>
        <w:rPr/>
        <w:t xml:space="preserve"> Francouzské sloveso „aiguiser“, tedy ostřit či brousit, v sobě obsahuje část slova „ail“, tedy česnek. Tento vtipný dvojsmysl obsažený v jediném slově Horečka elegantně opsal spojením „vybrousit říz česneku“. Naopak ne příliš šťastný je překlad francouzského kompozitního novotvaru „manger-studio“ jako „studio-jídelna“. Význam slova „studio“ je navzdory stejné formální podobě ve francouzštině a češtině mírně posunutý. Ve francouzštině se tímto výrazem označuje především garsoniéra, ateliér či pracovna a jde o časté, hojně používané slovo. V češtině se s ním běžně setkáme pouze při označení prostoru určeného pro zvukové či obrazové nahrávání. Jeho užití pro vyjádření obytného prostoru je v češtině nesrovnatelně nižší. Horečkova verze tak mimoděk vnáší do překladu náznak okrajových francouzských reálií, který je však pro čtenáře neznalého prostředí nerozluštitelný.</w:t>
      </w:r>
    </w:p>
    <w:p>
      <w:pPr>
        <w:pStyle w:val="Normal"/>
        <w:spacing w:lineRule="auto" w:line="360"/>
        <w:jc w:val="both"/>
        <w:rPr/>
      </w:pPr>
      <w:r>
        <w:rPr/>
        <w:t xml:space="preserve">   </w:t>
      </w:r>
      <w:r>
        <w:rPr/>
        <w:t xml:space="preserve">Vraťme se ale k fenoménu francouzské kuchyně. Spisovatelův postoj k tomuto jevu je rozporuplný. Vian na jedné straně vzdává hold světově uznávané a nezpochybnitelné přednosti své země, na druhé straně však lze rozpoznat Vianovu nechuť ke snobismu, s nímž je francouzská kuchyně úzce spjata. Tímto se dostáváme k velmi důležitému charakteristickému rysu Vianova životního postoje, který se ve značné míře projevuje také v jeho dílech a kterým je oscilace mezi řádem a vzpourou. Petr Kyloušek tvrdí, že se tato abstraktní idea u všech „husarských“ autorů realizuje v podobě dandysmus. Z tohoto hlediska je Boris Vian vskutku „husarem“ par excelence. V monografii </w:t>
      </w:r>
      <w:r>
        <w:rPr>
          <w:i/>
        </w:rPr>
        <w:t>Literární hnutí husarů ve Francii po roce 1945</w:t>
      </w:r>
      <w:r>
        <w:rPr/>
        <w:t xml:space="preserve"> podává Kyloušek následující definici dandysmu: „Obecně vzato je dandysmus zvláštní druh marginality, tedy společenské okrajovosti. Je to ovšem okrajovost elitářská, zaměřená na exkluzivitu, a svrchovaně individualistická. Cílem je být elitou elity. Proto musí dandy v prvé řadě vycházet ze společenského kódu elitní skupiny, nad kterou chce vyniknout. (...) Dandysmus je manipulace s kódem, manipulace s druhými a jeho součástí je maska, cynismus, který umožňuje ovládat druhé a přitom se nenechat ovládat. Je to jakési balancování na úzké hraně mezi řádem a jeho porušováním, ... (...) Dandysmus je ale také posledním výběžkem aristokracie ducha – vzdáleným potomkem kurtoazní kultury, ...“</w:t>
      </w:r>
      <w:r>
        <w:rPr>
          <w:rStyle w:val="FootnoteCharacters"/>
          <w:rStyle w:val="FootnoteAnchor"/>
        </w:rPr>
        <w:footnoteReference w:id="36"/>
      </w:r>
      <w:r>
        <w:rPr/>
        <w:t xml:space="preserve"> Tento životní styl a způsob seberealizace „husarů“ se konkrétně projevoval v jejich zálibě v luxusním oblečení, drahých autech </w:t>
      </w:r>
    </w:p>
    <w:p>
      <w:pPr>
        <w:pStyle w:val="Normal"/>
        <w:spacing w:lineRule="auto" w:line="360"/>
        <w:jc w:val="both"/>
        <w:rPr/>
      </w:pPr>
      <w:r>
        <w:rPr/>
        <w:t xml:space="preserve">a okázalých večírcích. Na tomto způsobu života nezměnilo nic ani to, že potom často neměli prostředky na vlastní byt. </w:t>
      </w:r>
    </w:p>
    <w:p>
      <w:pPr>
        <w:pStyle w:val="Normal"/>
        <w:spacing w:lineRule="auto" w:line="360"/>
        <w:jc w:val="both"/>
        <w:rPr/>
      </w:pPr>
      <w:r>
        <w:rPr/>
        <w:t xml:space="preserve">   </w:t>
      </w:r>
      <w:r>
        <w:rPr/>
        <w:t>Vianova rozporuplnost tedy spočívá v tom, že uznává společenský řád a jeho konvence, což mu ale nebrání v tom, aby se jim zároveň vysmíval. A je to právě kuchař Nicolas, který se svou upjatostí a vnějškovou dokonalostí stává symbolem oněch společenských pravidel a tradic. Nejlépe to ostatně vystihuje vysoký styl, kterým se vyjadřuje, když je ve službě: „Božínku, řekl Nicolas, jestli si to pán tolik přeje, půjdu, ale jinak bych byl rád, kdybych si mohl vyřídit několik záležitostí, jejichž neodkladnost je presantní.“</w:t>
      </w:r>
      <w:r>
        <w:rPr>
          <w:rStyle w:val="FootnoteCharacters"/>
          <w:rStyle w:val="FootnoteAnchor"/>
        </w:rPr>
        <w:footnoteReference w:id="37"/>
      </w:r>
      <w:r>
        <w:rPr/>
        <w:t xml:space="preserve"> V originálu zní tato replika ještě vyumělkovaněji a zkostnatěleji než v překladu. Aby však Vian dostatečně zdůraznil kritickou polohu své úcty k tradicím, vytváří Nicolasovu druhou, civilní tvář. Ten mimo službu Colinovi tyká a jeho vyjadřování klesá na průměrnou úroveň.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7 Jean-Sol Partre</w:t>
      </w:r>
    </w:p>
    <w:p>
      <w:pPr>
        <w:pStyle w:val="Normal"/>
        <w:spacing w:lineRule="auto" w:line="360"/>
        <w:jc w:val="both"/>
        <w:rPr>
          <w:b/>
          <w:b/>
        </w:rPr>
      </w:pPr>
      <w:r>
        <w:rPr>
          <w:b/>
        </w:rPr>
      </w:r>
    </w:p>
    <w:p>
      <w:pPr>
        <w:pStyle w:val="Normal"/>
        <w:spacing w:lineRule="auto" w:line="360"/>
        <w:jc w:val="both"/>
        <w:rPr/>
      </w:pPr>
      <w:r>
        <w:rPr/>
        <w:t xml:space="preserve">   </w:t>
      </w:r>
      <w:r>
        <w:rPr/>
        <w:t xml:space="preserve">Román </w:t>
      </w:r>
      <w:r>
        <w:rPr>
          <w:i/>
        </w:rPr>
        <w:t>Pěna dní</w:t>
      </w:r>
      <w:r>
        <w:rPr/>
        <w:t xml:space="preserve"> je milostný příběh, svědectví o Vianově imaginárním světě a jeho osobních hodnotách, ovšem v neposlední řadě je to také společenská kritika poválečné levicově orientované Francie a její ikony Jeana-Paula Sartra. Jedinou změnou, kterou existencialistický filozof ve Vianově románu prošel, je přesmyčka jeho jména na „Jean-Sol Partre“. Stejně jako ve skutečnosti také v </w:t>
      </w:r>
      <w:r>
        <w:rPr>
          <w:i/>
        </w:rPr>
        <w:t>Pěně dní</w:t>
      </w:r>
      <w:r>
        <w:rPr/>
        <w:t xml:space="preserve"> se jedná o myslitele uznávaného nejširšími společenskými vrstvami, který se ve své nekonečné řadě děl a spisů vyjadřuje k nejrůznějším problémům. Neustále ho doprovází vévodkyně de Bovouard, což není nikdo jiný než Sartrova skutečná družka a spolupracovnice Simone de Beauvoirová. Zde Vian pouze přepsal výslovnost jména jiným pravopisem. Přestože v románu není přímo explicitně kritizován Sartre a existencialistická filozofie, ale spíše jejich nekritičtí obdivovatelé, z Vianova životopisu víme, že se s tvorbou svého literárního kolegy přinejmenším neztotožňoval a v žádném případě nepatřil mezi jeho četné příznivce. Je pravdou, že od roku 1946 psal Vian tzv. </w:t>
      </w:r>
      <w:r>
        <w:rPr>
          <w:i/>
        </w:rPr>
        <w:t>Lhářovy sloupky</w:t>
      </w:r>
      <w:r>
        <w:rPr/>
        <w:t xml:space="preserve"> (Chroniques du Menteur) do Sartrova prestižního literárního časopisu </w:t>
      </w:r>
      <w:r>
        <w:rPr>
          <w:i/>
        </w:rPr>
        <w:t>Les Temps Modernes</w:t>
      </w:r>
      <w:r>
        <w:rPr/>
        <w:t xml:space="preserve">. Nebylo to ale ani tak proto, že by chtěl nějakým způsobem vyjádřit svůj souhlas se Sartrem, jako spíše proto, že to pro něj byla jedinečná příležitost veřejně, ale anonymně parodovat </w:t>
      </w:r>
    </w:p>
    <w:p>
      <w:pPr>
        <w:pStyle w:val="Normal"/>
        <w:spacing w:lineRule="auto" w:line="360"/>
        <w:jc w:val="both"/>
        <w:rPr/>
      </w:pPr>
      <w:r>
        <w:rPr/>
        <w:t xml:space="preserve">a zesměšňovat, cokoli jej napadlo. Vysmíval se glorifikované francouzské literární elitě, sám sobě, zkrátka všemu. Po prozrazení „lhářovy“ identity se Vian navíc zviditelnil v literárních kruzích. </w:t>
      </w:r>
    </w:p>
    <w:p>
      <w:pPr>
        <w:pStyle w:val="Normal"/>
        <w:spacing w:lineRule="auto" w:line="360"/>
        <w:jc w:val="both"/>
        <w:rPr/>
      </w:pPr>
      <w:r>
        <w:rPr/>
        <w:t xml:space="preserve">   </w:t>
      </w:r>
      <w:r>
        <w:rPr/>
        <w:t xml:space="preserve">Mezi Borisem Vianem a Jeanem-Paulem Sartrem však existuje ještě jedno pojítko, kterým je fenomén Saint-Germain-des-Prés. V této pařížské čtvrti se v období mezi lety 1947 a 1950 scházeli intelektuálové a umělci, typickým místem jejich sdružování byly tzv. sklepy – suterénní bary plné cigaretového dýmu a jazzové hudby. Mezi ty nejvýznačnější patřily: Tabou, Flore, Lipp či Rhumerie martiniquaise. Boris Vian a Jean-Paul Sartre byli nejvýznamnějšími osobnostmi tohoto „hnutí“, ačkoliv se na první pohled od typických, převážně nočních návštěvníků této čtvrti, vyznačujících se károvanými košilemi a dlouhými vlasy, značně lišili. Svědectví o této epoše podává Vianovo nezvyklé dílko ve formě turistického průvodce z roku 1950 s názvem </w:t>
      </w:r>
      <w:r>
        <w:rPr>
          <w:i/>
        </w:rPr>
        <w:t xml:space="preserve">Průvodce po Saint-Germain-des-Prés </w:t>
      </w:r>
      <w:r>
        <w:rPr/>
        <w:t xml:space="preserve">(Manuel de Saint-Germain-des-Prés), stvořené na objednávku nakladatele Henriho Pelletiera. </w:t>
      </w:r>
    </w:p>
    <w:p>
      <w:pPr>
        <w:pStyle w:val="Normal"/>
        <w:spacing w:lineRule="auto" w:line="360"/>
        <w:jc w:val="both"/>
        <w:rPr>
          <w:i/>
          <w:i/>
        </w:rPr>
      </w:pPr>
      <w:r>
        <w:rPr/>
        <w:t xml:space="preserve">   </w:t>
      </w:r>
      <w:r>
        <w:rPr/>
        <w:t>Je tedy dost dobře možné, že obdivovatelé Jeana-Paula Sartra byli nezřídka také obdivovateli Borise Viana. Ať už si toho Vian byl vědom či ne, ve svém románu nicméně popisuje Partrovy příznivce takto: „Publikum, které se tam tísnilo, se vyznačovalo zvláštními zjevy – samé tváře ztrácející se za brýlemi, zježené vlasy, zažloutlé špačky cigaret, krkání po nugátových bonbónech, a pokud jde o ženy, ty měly ubohé cůpky otočené kolem lebky a kožené bundy na holém těle, na nichž se rýsovaly na tmavším pozadí výběžky v podobě příčných řezů ňader.“</w:t>
      </w:r>
      <w:r>
        <w:rPr>
          <w:rStyle w:val="FootnoteCharacters"/>
          <w:rStyle w:val="FootnoteAnchor"/>
        </w:rPr>
        <w:footnoteReference w:id="38"/>
      </w:r>
      <w:r>
        <w:rPr/>
        <w:t xml:space="preserve"> K trefnému popisu zbývá jen dodat, že zmíněný dámský účes byl charakteristický pro Simone de Beauvoirovou. Dále si Vian libuje v parafrázování a parodování názvů Sartrových děl. Chickovi se podaří získat takové unikáty jako například </w:t>
      </w:r>
      <w:r>
        <w:rPr>
          <w:i/>
        </w:rPr>
        <w:t>Předběžný nástin Nevolnosti</w:t>
      </w:r>
      <w:r>
        <w:rPr/>
        <w:t xml:space="preserve"> (Choix Préalable avant le Haut-le-Coeur) na neperforovaném kotouči toaletního papíru, v polokůži ze sukna vázaný výtisk </w:t>
      </w:r>
      <w:r>
        <w:rPr>
          <w:i/>
        </w:rPr>
        <w:t>Zvracení</w:t>
      </w:r>
      <w:r>
        <w:rPr/>
        <w:t xml:space="preserve"> (Vomi) a tlustý zlatý prsten ve tvaru </w:t>
      </w:r>
      <w:r>
        <w:rPr>
          <w:i/>
        </w:rPr>
        <w:t>hnusu</w:t>
      </w:r>
      <w:r>
        <w:rPr/>
        <w:t>. Také si za své poslední peníze nechá svázat jeho poslední knihu do kůže z </w:t>
      </w:r>
      <w:r>
        <w:rPr>
          <w:i/>
        </w:rPr>
        <w:t>nicoty</w:t>
      </w:r>
      <w:r>
        <w:rPr/>
        <w:t xml:space="preserve">. Jen dodáváme, že názvy Sartrových nejslavnějších děl </w:t>
      </w:r>
      <w:r>
        <w:rPr>
          <w:i/>
        </w:rPr>
        <w:t>La Nausée</w:t>
      </w:r>
      <w:r>
        <w:rPr/>
        <w:t xml:space="preserve"> a </w:t>
      </w:r>
      <w:hyperlink r:id="rId3">
        <w:r>
          <w:rPr>
            <w:rStyle w:val="InternetLink"/>
            <w:i/>
            <w:iCs/>
            <w:color w:val="000000"/>
            <w:u w:val="none"/>
          </w:rPr>
          <w:t>L'Être et le Néant</w:t>
        </w:r>
      </w:hyperlink>
      <w:r>
        <w:rPr/>
        <w:t xml:space="preserve"> se do češtiny překládají jako Nevolnost, příp. Hnus a Bytí a nicota. Vian byl Sartrovými existencialistickými pojmy natolik fascinován, že jejich vtipných parafrází vytvořil ve svém románu celou řadu. Mezi ty nejzdařilejší patří kromě již výše zmíněných ještě třeba </w:t>
      </w:r>
      <w:r>
        <w:rPr>
          <w:i/>
        </w:rPr>
        <w:t>Paradox zvracení</w:t>
      </w:r>
      <w:r>
        <w:rPr/>
        <w:t xml:space="preserve"> (Paradoxe sur la dégueulis) či </w:t>
      </w:r>
      <w:r>
        <w:rPr>
          <w:i/>
        </w:rPr>
        <w:t>Květinové krkání</w:t>
      </w:r>
      <w:r>
        <w:rPr/>
        <w:t xml:space="preserve"> (Renvoi de Fleurs) s ilustracemi od Kirkegaarda. Partrovo dílo však zůstane nedokončené, protože Alise ho zavraždí poté, co odmítne pozdržet vydání chystané monumentální </w:t>
      </w:r>
      <w:r>
        <w:rPr>
          <w:i/>
        </w:rPr>
        <w:t>Encyklopedie hnusu</w:t>
      </w:r>
      <w:r>
        <w:rPr/>
        <w:t xml:space="preserve"> (Encyclopédie de la Nausée).</w:t>
      </w:r>
    </w:p>
    <w:p>
      <w:pPr>
        <w:pStyle w:val="Normal"/>
        <w:spacing w:lineRule="auto" w:line="360"/>
        <w:jc w:val="both"/>
        <w:rPr/>
      </w:pPr>
      <w:r>
        <w:rPr/>
        <w:t xml:space="preserve">   </w:t>
      </w:r>
      <w:r>
        <w:rPr/>
        <w:t xml:space="preserve">Abychom pochopili, v čem spočíval Vianův negativní postoj k Sartrovi, je třeba proniknout do tehdejší sociálně-politické situace ve Francii. Poválečný vývoj způsobil tradiční posun společnosti „doleva“. Tato skutečnost platila napříč sociálními vrstvami od dělnické třídy až po uměleckou a intelektuální elitu. Zmizely zkompromitované pravicové strany, které nějakým způsobem sympatizovaly či dokonce spolupracovaly s vichistickým režimem, a na jejich místo se ze středu posunulo nové gaullistické hnutí sdružené především pod politickou stranou </w:t>
      </w:r>
      <w:r>
        <w:rPr>
          <w:i/>
        </w:rPr>
        <w:t>Sdružení francouzského lidu</w:t>
      </w:r>
      <w:r>
        <w:rPr/>
        <w:t xml:space="preserve"> (Rassemblement du peuple français). Toto hnutí bylo založeno na volném seskupení příznivců silné osobnosti generála Charlese de Gaulla a jeho nejvýraznějším rysem bylo prosazování přímé demokracie, referend, plebiscitů atd. A právě k tomuto hnutí, obecně vnímanému jako pravicové, tíhli v jeho počátcích představitelé literárního hnutí „husarů“, k nimž lze Borise Viana částečně zařadit. „Husaři“ gaullismus vnímali jako hnutí překonávající antagonismus pravice a levice. V padesátých letech se však jejich zájmy a postoje začaly rozcházet, rozkol byl završen alžírskou krizí. Husaři hájili francouzské Alžírsko a uznávali mírotvorné poslání francouzské armády v severní Africe. V šedesátých letech se pak jejich negativní vztah k de Gaullovi vystupňuje natolik, že vyjdou kritické </w:t>
      </w:r>
    </w:p>
    <w:p>
      <w:pPr>
        <w:pStyle w:val="Normal"/>
        <w:spacing w:lineRule="auto" w:line="360"/>
        <w:jc w:val="both"/>
        <w:rPr/>
      </w:pPr>
      <w:r>
        <w:rPr/>
        <w:t>a sarkastické články útočící na jeho osobu a vedení Páté republiky. Jeho moc pro ně představovala státní a hospodářskou mašinérii, jež sice zajišťovala stabilitu a materiální blahobyt, ale také si podrobovala člověka a odlidšťovala jedince.</w:t>
      </w:r>
      <w:r>
        <w:rPr>
          <w:rStyle w:val="FootnoteCharacters"/>
          <w:rStyle w:val="FootnoteAnchor"/>
        </w:rPr>
        <w:footnoteReference w:id="39"/>
      </w:r>
      <w:r>
        <w:rPr/>
        <w:t xml:space="preserve"> „Husaři“ tedy podporovali studentské bouře v květnu 1968, nicméně nepřestávali varovat před stinnými stránkami levice, stále ztělesňované Jeanem-Paulem Sartrem. V oblasti literární tvorby se „husaři“ distancovali také od Sartrova existencialistického intelektualismu. </w:t>
      </w:r>
    </w:p>
    <w:p>
      <w:pPr>
        <w:pStyle w:val="Normal"/>
        <w:spacing w:lineRule="auto" w:line="360"/>
        <w:jc w:val="both"/>
        <w:rPr/>
      </w:pPr>
      <w:r>
        <w:rPr/>
        <w:t xml:space="preserve">   </w:t>
      </w:r>
      <w:r>
        <w:rPr/>
        <w:t>Po druhé světové válce navíc došlo ve Francii k nebývalému propojení politiky a literatury. Toto sblížení se projevovalo buď v očividné politizaci literatury jako cestě k úspěchu v konkurenčním boji, nebo nenápadněji v případě Sartrovy angažované literatury. Pro tu neměl Vian absolutně žádné pochopení a „angažovanost“ se stala vedle existencialistických pojmů druhým styčným bodem jeho sartrovské kritiky v </w:t>
      </w:r>
      <w:r>
        <w:rPr>
          <w:i/>
        </w:rPr>
        <w:t>Pěně dní</w:t>
      </w:r>
      <w:r>
        <w:rPr/>
        <w:t>. Kuchař Nicolas například shrnuje program nadcházející filozofické schůze takto: „Bude se tam mluvit o angažovanosti. Bude položena paralela mezi angažovanost podle teorií Jean-Sol Partra, novou angažovanost v koloniálním vojsku a angažmá neboli najímaná za gáži lidí, kterým majitelé domů říkají ,zaměstnaní v domácnosti´.“</w:t>
      </w:r>
      <w:r>
        <w:rPr>
          <w:rStyle w:val="FootnoteCharacters"/>
          <w:rStyle w:val="FootnoteAnchor"/>
        </w:rPr>
        <w:footnoteReference w:id="40"/>
      </w:r>
      <w:r>
        <w:rPr/>
        <w:t xml:space="preserve"> Jakkoliv lze na základě výše řečeného u „husarů“ pozorovat sympatie s raným gaullismem, stále platí jejich silný důraz na čistě literární hodnoty, na literaturu a kritiku oproštěnou od ideologizování. Proto bylo pro Viana Sartrovo pojetí angažované literatury nepřijatelné. A aby dostál svému přesvědčení a co nejvíce oprostil vlastní tvorbu od politických a ideologických vlivů, využívá Sartrovu osobnost v prvé řadě jako zdroj humoru </w:t>
      </w:r>
    </w:p>
    <w:p>
      <w:pPr>
        <w:pStyle w:val="Normal"/>
        <w:spacing w:lineRule="auto" w:line="360"/>
        <w:jc w:val="both"/>
        <w:rPr/>
      </w:pPr>
      <w:r>
        <w:rPr/>
        <w:t xml:space="preserve">a až v druhé řadě jako objekt své osobní kritiky. Díky tomu jeho texty zůstávají nepoznamenané agresivitou či zahořklostí, a to je v daném období francouzské literatury světlá výjimka. </w:t>
      </w:r>
    </w:p>
    <w:p>
      <w:pPr>
        <w:pStyle w:val="Normal"/>
        <w:spacing w:lineRule="auto" w:line="360"/>
        <w:jc w:val="both"/>
        <w:rPr/>
      </w:pPr>
      <w:r>
        <w:rPr/>
        <w:t xml:space="preserve">   </w:t>
      </w:r>
      <w:r>
        <w:rPr/>
        <w:t>Přestože Vian neuznával Sartrovy politické a ideologické názory, víme, že si jej vážil jako nadaného literáta a v neposlední řadě jako dobrého člověka. To je další důvod, proč jeho kritika, jakkoli je závažná, vždy zůstává v rovině jemného humoru jako například v následující ukázce: při slavné Partrově přednášce se zřítil strop sálu a „zvedl se hustý prach. V rozbitém zdivu se zmítaly, vrávoraly a hroutily bělavé postavy dušené hustým mrakem, který se vznášel nad troskami. Partre přestal přednášet a smál se na celé kolo, šťasten, že v té spoušti je angažováno tolik lidí.“</w:t>
      </w:r>
      <w:r>
        <w:rPr>
          <w:rStyle w:val="FootnoteCharacters"/>
          <w:rStyle w:val="FootnoteAnchor"/>
        </w:rPr>
        <w:footnoteReference w:id="41"/>
      </w:r>
      <w:r>
        <w:rPr/>
        <w:t xml:space="preserve"> Musíme však ještě dodat, že výše zmíněné platí pro období Vianova života, kdy psal </w:t>
      </w:r>
      <w:r>
        <w:rPr>
          <w:i/>
        </w:rPr>
        <w:t>Pěnu dní</w:t>
      </w:r>
      <w:r>
        <w:rPr/>
        <w:t xml:space="preserve">. Jen o pár let později totiž odhalil intimní vztah Jeana-Paula Sartra </w:t>
      </w:r>
    </w:p>
    <w:p>
      <w:pPr>
        <w:pStyle w:val="Normal"/>
        <w:spacing w:lineRule="auto" w:line="360"/>
        <w:jc w:val="both"/>
        <w:rPr/>
      </w:pPr>
      <w:r>
        <w:rPr/>
        <w:t xml:space="preserve">a své ženy Michelle, jíž je mimochodem </w:t>
      </w:r>
      <w:r>
        <w:rPr>
          <w:i/>
        </w:rPr>
        <w:t xml:space="preserve">Pěna dní </w:t>
      </w:r>
      <w:r>
        <w:rPr/>
        <w:t xml:space="preserve">věnována. Přestože s ní již nějakou dobu vůbec nežil, jeho hrdost značně utrpěla. Roku 1951 se Vian definitivně odhodlal k rozvodu. Je tedy pravděpodobné, že kdyby </w:t>
      </w:r>
      <w:r>
        <w:rPr>
          <w:i/>
        </w:rPr>
        <w:t xml:space="preserve">Pěna dní </w:t>
      </w:r>
      <w:r>
        <w:rPr/>
        <w:t>vznikla o několik let později, postava Jeana-Sola Partra by měla o poznání negativnější charakter.</w:t>
      </w:r>
    </w:p>
    <w:p>
      <w:pPr>
        <w:pStyle w:val="Normal"/>
        <w:spacing w:lineRule="auto" w:line="360"/>
        <w:jc w:val="both"/>
        <w:rPr/>
      </w:pPr>
      <w:r>
        <w:rPr/>
        <w:t xml:space="preserve">   </w:t>
      </w:r>
      <w:r>
        <w:rPr/>
        <w:t>Třetím a posledním bodem, v němž Vian Sartra kritizoval, byla jeho nadměrná literární produktivita. Můžeme se jen dohadovat, do jaké míry zde hrál roli také skrytý obdiv k Sartrově tvůrčímu zápalu a možná i závist ze strany Borise Viana. Ten sám byl totiž známý pro své ohromné úsilí, které byl schopen při práci na svých uměleckých projektech vynaložit. Zde ovšem hrál nemalou roli fakt, že Vian si byl kvůli svému onemocnění dobře vědom blízkosti smrti a hodlal svůj krátký život zcela naplnit tím, co jej bavilo tak, aby po sobě zanechal hodnotný odkaz. Navíc lidé s danou srdeční vadou trpí dlouhodobou nespavostí, a tak většina Vianových děl vznikla za osamělých probdělých nocí. Nicméně poselství kritiky v </w:t>
      </w:r>
      <w:r>
        <w:rPr>
          <w:i/>
        </w:rPr>
        <w:t xml:space="preserve">Pěně dní </w:t>
      </w:r>
      <w:r>
        <w:rPr/>
        <w:t>vyznívá jasně: Partre píše o čemkoli, jen aby něco napsal. Vian tuto myšlenku vyjadřuje prostřednictvím Chickových obdivných slov, jimž dodává ironický rozměr: „Jak se někdo může nezajímat o takového člověka, jako je Partre...? Schopného napsat cokoli o čemkoli, a jak precizně...“</w:t>
      </w:r>
      <w:r>
        <w:rPr>
          <w:rStyle w:val="FootnoteCharacters"/>
          <w:rStyle w:val="FootnoteAnchor"/>
        </w:rPr>
        <w:footnoteReference w:id="42"/>
      </w:r>
      <w:r>
        <w:rPr/>
        <w:t xml:space="preserve"> Podobných narážek najdeme v celém díle spoustu, citujme ještě například následující Colinovy úvahy: „Kolik článků napsal Jean-Sol Partre za uplynulý rok? Ať dělal co dělal, nedopočítal se jich, ani než došel domů.“</w:t>
      </w:r>
      <w:r>
        <w:rPr>
          <w:rStyle w:val="FootnoteCharacters"/>
          <w:rStyle w:val="FootnoteAnchor"/>
        </w:rPr>
        <w:footnoteReference w:id="43"/>
      </w:r>
    </w:p>
    <w:p>
      <w:pPr>
        <w:pStyle w:val="Normal"/>
        <w:spacing w:lineRule="auto" w:line="360"/>
        <w:jc w:val="both"/>
        <w:rPr/>
      </w:pPr>
      <w:r>
        <w:rPr/>
        <w:t xml:space="preserve">   </w:t>
      </w:r>
      <w:r>
        <w:rPr/>
        <w:t>K problematice postavy Jeana-Sola Partra zbývá už jen dodat, že při stvoření přesmyčky v jeho jméně Vian mimoděk odkazuje na jinou slavnou postavu francouzské literatury, kterou je Dona Sol z Hugova Hernaniho. Tato romantická divadelní hra ovšem v českém prostředí nepatří mezi to nejznámější z Hugovy tvorby, a tak konotace vznešené a tragické dramatičnosti, které postava Doni Sol vyvolává, zůstávají rezervovány pro francouzské čtenáře či zasvěcenější české čtenáře.</w:t>
      </w:r>
    </w:p>
    <w:p>
      <w:pPr>
        <w:pStyle w:val="Normal"/>
        <w:spacing w:lineRule="auto" w:line="360"/>
        <w:jc w:val="both"/>
        <w:rPr/>
      </w:pPr>
      <w:r>
        <w:rPr/>
        <w:t xml:space="preserve">   </w:t>
      </w:r>
      <w:r>
        <w:rPr/>
        <w:t xml:space="preserve">Jeanem-Solem Partrem ovšem kritická linie </w:t>
      </w:r>
      <w:r>
        <w:rPr>
          <w:i/>
        </w:rPr>
        <w:t>Pěny dní</w:t>
      </w:r>
      <w:r>
        <w:rPr/>
        <w:t xml:space="preserve"> zdaleka nekončí. Postava konkrétního myslitele je pouhým odrazovým můstkem ke zpochybňování veškeré filozofie na jedné straně a k vyjádření se k tehdy aktuální otázce komunismu na straně druhé. Prvně jmenovaná problematika je spíše projevem oné výše zmiňované subverzivnosti než skutečného přesvědčení. Vian svou kritikou nadměrné fascinace filozofií, která převládala v intelektuálním prostředí, v němž se tehdy pohyboval, jde proti všeobecné tendenci a narušuje dobovou konvenci. Přestože filozofie ve Vianově tvorbě nemá své místo, je zřejmé, že filozofii jako vědní disciplínu nikdy skutečně neodsuzoval. Proto je třeba výroky na toto téma v jeho dílech chápat s nadhledem, stejně jako to činil sám jejich autor. Taková, v době vzniku románu až provokativní slova, pronáší na účet filozofie kuchař Nicolas: „Moje sestra se jaksi nevydařila, pane, vysvětloval Nicolas. Studovala filozofii. S takovými věcmi se v rodině hrdé na své tradice nikdo rád nechlubí…“</w:t>
      </w:r>
      <w:r>
        <w:rPr>
          <w:rStyle w:val="FootnoteCharacters"/>
          <w:rStyle w:val="FootnoteAnchor"/>
        </w:rPr>
        <w:footnoteReference w:id="44"/>
      </w:r>
      <w:r>
        <w:rPr/>
        <w:t xml:space="preserve"> </w:t>
      </w:r>
    </w:p>
    <w:p>
      <w:pPr>
        <w:pStyle w:val="Normal"/>
        <w:spacing w:lineRule="auto" w:line="360"/>
        <w:jc w:val="both"/>
        <w:rPr/>
      </w:pPr>
      <w:r>
        <w:rPr/>
        <w:t xml:space="preserve">   </w:t>
      </w:r>
      <w:r>
        <w:rPr/>
        <w:t>Druhý problematický okruh, do něhož Vian skrze Sartra, respektive Partra, proniká, je pak mnohem závažnější a dobře vypovídá o Vianových skutečných životních postojích. Jak již bylo řečeno, otázka levicovosti a komunismu byla v dané době ve Francii velmi aktuální. Pro Viana jakožto spisovatele výrazně nadaného kritickým duchem nebyl problém vytyčit a vtipně formulovat slabiny tohoto proudu. A jako pravicově orientovaný autor to také ze svého přesvědčení dělal: „Colin vlastnil tak velké jmění, že si mohl hezky žít bez práce pro jiné. Chick si však musel každý týden zajít za strýčkem na ministerstvo půjčit peníze, protože jeho inženýrské povolání mu nevynášelo tolik, aby se udržel na úrovni svých podřízených dělníků, a lidem, kteří jsou lépe živeni a lépe oblečeni než vy, se těžko poroučí.“</w:t>
      </w:r>
      <w:r>
        <w:rPr>
          <w:rStyle w:val="FootnoteCharacters"/>
          <w:rStyle w:val="FootnoteAnchor"/>
        </w:rPr>
        <w:footnoteReference w:id="45"/>
      </w:r>
      <w:r>
        <w:rPr/>
        <w:t xml:space="preserve"> Konkrétně v tomto případě Vian například varuje před nebezpečím degradace vzdělanosti společnosti, pokud by se vykonaná fyzická práce stala hlavním měřítkem úspěšnosti a následné odměny. Navíc zde autor postavil proti Colinovu světu majetné buržoazní elity, což bylo ostatně prostředí vlastní i samotnému Vianovi, svět dělníků, jejichž společenské zvýhodňování přerostlo v pouhé vytvoření nové majetné elity. Tuto myšlenku s vianovsky příznačnou nadsázkou dokládá také následující Colinova odpověď na otázku Chloé, proč lidé věří, že pracovat je dobré: „Je to proto, že se jim řeklo: Práce je svatá, dobrá, krásná, je cennější než všechno ostatní, a jenom ti, kdo pracují, mají právo na vše.“</w:t>
      </w:r>
      <w:r>
        <w:rPr>
          <w:rStyle w:val="FootnoteCharacters"/>
          <w:rStyle w:val="FootnoteAnchor"/>
        </w:rPr>
        <w:footnoteReference w:id="46"/>
      </w:r>
      <w:r>
        <w:rPr/>
        <w:t xml:space="preserve"> Dialog Colina a Chloé, z něhož je tento úryvek vyňat, je v rámci románu specifický právě tím, že se v něm explicitně hovoří o dělnících, jejich postavení ve společnosti a o roli, jakou hraje práce v jejich životě. Colin tvrdí, že dělníci tráví veškerý čas prací, a tak nemají prostor na to, aby vymysleli stroje, které by tuto práci vykonaly za ně a umožnily jim plnohodnotný život. O ten dělníci ostatně nestojí, protože jsou podle Colina hloupí a zcela pod vlivem propagandy hlásající práci jako nejvyšší lidskou hodnotu. Přestože pojem „komunismus“ v dialogu ani jednou nepadne, je nasnadě, že se zde Vian vymezuje právě vůči této ideologii, která v dané době hýbala Evropou. Kromě neoddiskutovatelné kritiky levicově orientované většiny si nemůžeme nepovšimnout také jisté defenzivní polohy v daném dialogu. Vian jako by se skrze Colina a Chloé, kteří brání jejich uzavřený harmonický svět proti odpudivé realitě, snažil ospravedlnit také svůj způsob života a fakt, že prakticky nikdy nezažil hmotnou nouzi. Tak se projevuje Vianovo elitářství a vědomí příslušnosti k vyšší společenské vrstvě. V tomto ohledu je zmíněný dialog koncentrací myšlenkové linie nesoucí se celým román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8 Hudebnost příběhu</w:t>
      </w:r>
    </w:p>
    <w:p>
      <w:pPr>
        <w:pStyle w:val="Normal"/>
        <w:spacing w:lineRule="auto" w:line="360"/>
        <w:ind w:firstLine="708"/>
        <w:jc w:val="both"/>
        <w:rPr>
          <w:b/>
          <w:b/>
        </w:rPr>
      </w:pPr>
      <w:r>
        <w:rPr>
          <w:b/>
        </w:rPr>
      </w:r>
    </w:p>
    <w:p>
      <w:pPr>
        <w:pStyle w:val="Normal"/>
        <w:spacing w:lineRule="auto" w:line="360"/>
        <w:jc w:val="both"/>
        <w:rPr/>
      </w:pPr>
      <w:r>
        <w:rPr/>
        <w:t xml:space="preserve">   </w:t>
      </w:r>
      <w:r>
        <w:rPr/>
        <w:t xml:space="preserve">Specifickým rysem románu </w:t>
      </w:r>
      <w:r>
        <w:rPr>
          <w:i/>
        </w:rPr>
        <w:t xml:space="preserve">Pěna dní </w:t>
      </w:r>
      <w:r>
        <w:rPr/>
        <w:t xml:space="preserve">je fakt, že veškeré popisné pasáže, jakož i dějové zvraty jsou imaginárně hudebně podbarvovány. Ve většině případů se jedná o hudbu jazzovou, ale setkáme se také například s odkazem na klasickou baletní či lidovou hudbu. Konkrétně se tento jev realizuje tak, že Vian pro danou situaci vybere odpovídající skladbu či píseň </w:t>
      </w:r>
    </w:p>
    <w:p>
      <w:pPr>
        <w:pStyle w:val="Normal"/>
        <w:spacing w:lineRule="auto" w:line="360"/>
        <w:jc w:val="both"/>
        <w:rPr>
          <w:i/>
          <w:i/>
        </w:rPr>
      </w:pPr>
      <w:r>
        <w:rPr/>
        <w:t>a v souladu s charakterem pasáže rozvíjí její atmosféru. Následující příklad je z těch méně poetických, nicméně dobře ilustruje popsanou Vianovu metodu: při pohřbu zřízenci pohřební služby „rozhoupali rakev s Chloé, zpívajíce přitom Šup sem, šup tam, a povolili záklopku. Víko se otevřelo a něco mocně žuchlo do jámy...“</w:t>
      </w:r>
      <w:r>
        <w:rPr>
          <w:rStyle w:val="FootnoteCharacters"/>
          <w:rStyle w:val="FootnoteAnchor"/>
        </w:rPr>
        <w:footnoteReference w:id="47"/>
      </w:r>
      <w:r>
        <w:rPr/>
        <w:t xml:space="preserve"> </w:t>
      </w:r>
    </w:p>
    <w:p>
      <w:pPr>
        <w:pStyle w:val="Normal"/>
        <w:spacing w:lineRule="auto" w:line="360"/>
        <w:jc w:val="both"/>
        <w:rPr/>
      </w:pPr>
      <w:r>
        <w:rPr/>
        <w:t xml:space="preserve">   </w:t>
      </w:r>
      <w:r>
        <w:rPr/>
        <w:t xml:space="preserve">Ovšem mluvíme-li v souvislosti s Borisem Vianem o hudbě, není možné se stručně nezmínit o jeho vášni pro jazz. Jazz v dané době ve Francii neměl dlouhou tradici, první nahrávky se objevily až ve třicátých letech. O jeho zpopularizování se snažila především amatérská organizace jazzových příznivců zvaná Hot Club, která mimo jiné uspořádala koncert Louise Armstronga v Nancy v roce 1934. Tato první jazzová vlna si příliš obdivovatelů nezískala, </w:t>
      </w:r>
    </w:p>
    <w:p>
      <w:pPr>
        <w:pStyle w:val="Normal"/>
        <w:spacing w:lineRule="auto" w:line="360"/>
        <w:jc w:val="both"/>
        <w:rPr/>
      </w:pPr>
      <w:r>
        <w:rPr/>
        <w:t xml:space="preserve">o to větší úspěch však měla druhá generace francouzských jazzmanů, mezi které patřil také Orchestr Clauda Abadieho s trumpetistou Borisem Vianem. Jeho členové pro rozšíření této hudby udělali opravdu mnoho, ačkoli jim v tom za okupace značně bránila nacistická propaganda. Seskupení se stalo nejoceňovanějším amatérským jazzovým orchestrem ve Francii. V roce 1948 však Vianovo zdraví přestávalo stačit náročnému životu muzikanta, navíc trumpetisty. Přestal vystupovat a o několik let později daroval trubku synovi svého dobrého přítele Clauda Léona. Svou vášeň pro jazz nadále uspokojoval psaním pro časopis Jazz Hot. </w:t>
      </w:r>
    </w:p>
    <w:p>
      <w:pPr>
        <w:pStyle w:val="Normal"/>
        <w:spacing w:lineRule="auto" w:line="360"/>
        <w:jc w:val="both"/>
        <w:rPr/>
      </w:pPr>
      <w:r>
        <w:rPr/>
        <w:t xml:space="preserve">   </w:t>
      </w:r>
      <w:r>
        <w:rPr/>
        <w:t>Není tedy divu, že drtivá většina hudebních prvků v jeho dílech se týká jazzu. A tak se v </w:t>
      </w:r>
      <w:r>
        <w:rPr>
          <w:i/>
        </w:rPr>
        <w:t xml:space="preserve">Pěně dní </w:t>
      </w:r>
      <w:r>
        <w:rPr/>
        <w:t xml:space="preserve">objeví jazzové skladby </w:t>
      </w:r>
      <w:r>
        <w:rPr>
          <w:i/>
        </w:rPr>
        <w:t>Blues of the Vagabond</w:t>
      </w:r>
      <w:r>
        <w:rPr/>
        <w:t xml:space="preserve">, </w:t>
      </w:r>
      <w:r>
        <w:rPr>
          <w:i/>
        </w:rPr>
        <w:t>Misty Morning</w:t>
      </w:r>
      <w:r>
        <w:rPr/>
        <w:t xml:space="preserve">, </w:t>
      </w:r>
      <w:r>
        <w:rPr>
          <w:i/>
        </w:rPr>
        <w:t>Blues Bubbles</w:t>
      </w:r>
      <w:r>
        <w:rPr/>
        <w:t xml:space="preserve">, </w:t>
      </w:r>
      <w:r>
        <w:rPr>
          <w:i/>
        </w:rPr>
        <w:t>Black and Tan Fantasy</w:t>
      </w:r>
      <w:r>
        <w:rPr/>
        <w:t xml:space="preserve"> a především </w:t>
      </w:r>
      <w:r>
        <w:rPr>
          <w:i/>
        </w:rPr>
        <w:t>Chloé</w:t>
      </w:r>
      <w:r>
        <w:rPr/>
        <w:t xml:space="preserve">, o níž můžeme filmovou terminologií říci, že se jedná o „ústřední melodii“ románu. Je to skladba Vianova oblíbeného hudebníka, amerického černošského jazzmana </w:t>
      </w:r>
      <w:r>
        <w:rPr>
          <w:bCs/>
        </w:rPr>
        <w:t>Edwarda Kennedyho Ellingtona, známého jako</w:t>
      </w:r>
      <w:r>
        <w:rPr/>
        <w:t xml:space="preserve"> Duke Ellington. Vian se ze své lásky k jeho hudbě vyznává již v předmluvě: „Jsou tu pouze dvě věci: láska na všechny způsoby k hezkým dívkám a hudba z New Orleansu nebo od Duke Ellingtona. Všechno ostatní by mělo zmizet, protože všechno ostatní je ošklivé...“</w:t>
      </w:r>
      <w:r>
        <w:rPr>
          <w:rStyle w:val="FootnoteCharacters"/>
          <w:rStyle w:val="FootnoteAnchor"/>
        </w:rPr>
        <w:footnoteReference w:id="48"/>
      </w:r>
      <w:r>
        <w:rPr/>
        <w:t xml:space="preserve"> Poprvé se se skladbou Chloé setkáváme vpředvečer Colinova setkání s jeho budoucí ženou, když jej Nicolas učí tančit za doprovodu právě této melodie. Od chvíle, kdy se Colin se skutečnou Chloé seznámí, objeví se skladba ještě několikrát, například když Colin v milostném rozechvění vyryje do koláče nožem spirálu, roztočí jej na prstě, do spirály vloží osten cesmíny a rozezvučí se Chloé v podání Duka Ellingtona.</w:t>
      </w:r>
    </w:p>
    <w:p>
      <w:pPr>
        <w:pStyle w:val="Normal"/>
        <w:spacing w:lineRule="auto" w:line="360"/>
        <w:jc w:val="both"/>
        <w:rPr/>
      </w:pPr>
      <w:r>
        <w:rPr/>
        <w:t xml:space="preserve">   </w:t>
      </w:r>
      <w:r>
        <w:rPr/>
        <w:t>Vedle svého oblíbence vzdává Vian hold ještě dalším více či méně slavným jazzovým hudebníkům. V </w:t>
      </w:r>
      <w:r>
        <w:rPr>
          <w:i/>
        </w:rPr>
        <w:t>Pěně dní</w:t>
      </w:r>
      <w:r>
        <w:rPr/>
        <w:t xml:space="preserve"> se setkáme s odkazem na skladatele George Gershwina, tenorsaxofonistu Barneyho Bigarda či klarinetistu Jimmyho Noona.</w:t>
      </w:r>
    </w:p>
    <w:p>
      <w:pPr>
        <w:pStyle w:val="Normal"/>
        <w:spacing w:lineRule="auto" w:line="360"/>
        <w:jc w:val="both"/>
        <w:rPr/>
      </w:pPr>
      <w:r>
        <w:rPr/>
        <w:t xml:space="preserve">   </w:t>
      </w:r>
      <w:r>
        <w:rPr/>
        <w:t xml:space="preserve">S jazzovou hudbou v románu úzce souvisí téma tance. Vianův vztah k němu se nejvýrazněji projeví při popisování narozeninového večírku, který pořádá Isis pro svého psa. Tanec je zde ústřední zábavou všech zúčastněných a nese výrazně erotickou symboliku. Colin se zde pohoršuje nad zběsilým tempem a necudným charakterem tanečních pohybů, před nimiž byl varován kuchařem Nicolasem. Ten se mu mimo jiné svěřil, že jeho neteř Alice byla s největší pravděpodobností zplozena právě při vysoce erotickém tanci zvaném „hopsatrot“, který její otec navíc tančil v nepatřičně rychlém tempu. U překladu názvu tohoto tance by bylo vhodné se zastavit. Originální francouzské „biglemoi“ lze doslova přeložit jako „zašilhej po mně“. Již to vypovídá o skrytém smyslu tohoto tance a je škoda, že se Horečkovi nepodařilo tento smysl zachovat. Překlad se ale v tomto případě více soustředí na vyjádření bujarého charakteru tance, což se propojením slov „hopsat“ a „foxtrot“ vydařilo. Problémy nastávají také u překladu dalších Vianových smyšlených tanců, kterými jsou „déboîté style Boissière“ a „tramontane“. První z nich Horečka překládá jako „styl volných kloubů paní Boissière“ a jedná se o vydařený opis doslovného významu slova „déboîté style“, česky „vykloubený styl“. Identita „paní Boissière“ pro nás zůstává neznámá. V každém případě se zajisté jedná o fyzicky velmi náročný tanec, jak napovídá jeho označení. Název druhého tance je vhodně přeložen jako „severáček“. Tramontane je ve skutečnosti označení pro studený suchý severozápadní vítr, který svou nesmírnou silou pravidelně sužuje regiony jižní Francie mezi Pyrenejemi a Francouzským středohořím. Použitím názvu větru, který dokáže člověka přivést k šílenství, Vian jasně předesílá charakter tohoto tance. V románu se však setkáme také se skutečně existujícím tancem, s tzv. farandolou. Jedná se o tradiční francouzský tanec, který se tančí v kruhu. V tomto případě se Horečka spokojil s počeštěnou podobou francouzského „farandole“, tedy farandola. Překladatel se rozhodl zachovat příznak cizosti textu, přestože substituce obdobným tancem z českého prostředí by byla jistě možná. Pro tu se Horečka rozhodl v jiném případě, když název dětské písně „ronde toute ronde“ přeložil jako „kolo kolo mlýnské“. </w:t>
      </w:r>
    </w:p>
    <w:p>
      <w:pPr>
        <w:pStyle w:val="Normal"/>
        <w:spacing w:lineRule="auto" w:line="360"/>
        <w:jc w:val="both"/>
        <w:rPr/>
      </w:pPr>
      <w:r>
        <w:rPr/>
        <w:t xml:space="preserve">   </w:t>
      </w:r>
      <w:r>
        <w:rPr/>
        <w:t>Vrátíme-li se ještě k jazzové hudbě, zjistíme, že její terminologie je plná anglických výrazů. Horečka stejně jako Vian zachovává funkční anglicismy, které k prostředí jazzu přirozeně patří, jako například ve spojení „jakmile zahraješ něco příliš ,hot´ “</w:t>
      </w:r>
      <w:r>
        <w:rPr>
          <w:rStyle w:val="FootnoteCharacters"/>
          <w:rStyle w:val="FootnoteAnchor"/>
        </w:rPr>
        <w:footnoteReference w:id="49"/>
      </w:r>
      <w:r>
        <w:rPr/>
        <w:t>. Anglický výraz „hot“ česky znamená horký, žhavý, vášnivý či prudký, v daném případě se jím chce vyjádřit skladba zahraná příliš hlasitě, výrazně a rychle.</w:t>
      </w:r>
    </w:p>
    <w:p>
      <w:pPr>
        <w:pStyle w:val="Normal"/>
        <w:spacing w:lineRule="auto" w:line="360"/>
        <w:jc w:val="both"/>
        <w:rPr/>
      </w:pPr>
      <w:r>
        <w:rPr/>
        <w:t xml:space="preserve">   </w:t>
      </w:r>
      <w:r>
        <w:rPr/>
        <w:t xml:space="preserve">Hudební linie románu je tedy velmi výrazná. Z české literatury je v tomto ohledu </w:t>
      </w:r>
      <w:r>
        <w:rPr>
          <w:i/>
        </w:rPr>
        <w:t>Pěna dní</w:t>
      </w:r>
      <w:r>
        <w:rPr/>
        <w:t xml:space="preserve"> srovnatelná například s některými Škvoreckého prózam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9 Úloha církve</w:t>
      </w:r>
    </w:p>
    <w:p>
      <w:pPr>
        <w:pStyle w:val="Normal"/>
        <w:spacing w:lineRule="auto" w:line="360"/>
        <w:ind w:firstLine="708"/>
        <w:jc w:val="both"/>
        <w:rPr>
          <w:b/>
          <w:b/>
        </w:rPr>
      </w:pPr>
      <w:r>
        <w:rPr>
          <w:b/>
        </w:rPr>
      </w:r>
    </w:p>
    <w:p>
      <w:pPr>
        <w:pStyle w:val="Normal"/>
        <w:spacing w:lineRule="auto" w:line="360"/>
        <w:jc w:val="both"/>
        <w:rPr/>
      </w:pPr>
      <w:r>
        <w:rPr/>
        <w:t xml:space="preserve">   </w:t>
      </w:r>
      <w:r>
        <w:rPr/>
        <w:t>V </w:t>
      </w:r>
      <w:r>
        <w:rPr>
          <w:i/>
        </w:rPr>
        <w:t>Pěně dní</w:t>
      </w:r>
      <w:r>
        <w:rPr/>
        <w:t xml:space="preserve"> se objevuje také otázka církve a její úloha v životě dnešního člověka. Ačkoli nic nenasvědčuje tomu, že by Colin a Chloé byli praktikující či alespoň věřící křesťané, zásadní okamžiky v jejich životě provází církev a její představitelé. Jedná se o jejich velkolepou svatbu a ubohý ponižující pohřeb zesnulé Chloé. Příznačně jsou zde odhaleny dvě tváře křesťanské církve: ohromující krása a děsivá hrůza. </w:t>
      </w:r>
    </w:p>
    <w:p>
      <w:pPr>
        <w:pStyle w:val="Normal"/>
        <w:spacing w:lineRule="auto" w:line="360"/>
        <w:jc w:val="both"/>
        <w:rPr/>
      </w:pPr>
      <w:r>
        <w:rPr/>
        <w:t xml:space="preserve">   </w:t>
      </w:r>
      <w:r>
        <w:rPr/>
        <w:t>Nabízí se otázka, jaký byl skutečný vztah Viana k náboženství a církvi. Skutečnost je taková, že vyrostl v ateistické rodině. Otec Paul Vian, vzdělaný a zároveň praktický člověk, který si nejvíce cenil smyslu pro humor a nadhledu nad okolním děním, své syny vychovával na danou dobu a vysoké společenské postavení trochu diletantsky, a to tak, aby „odmítali sloužit společenské svaté Trojici: armádě, církvi a penězům“.</w:t>
      </w:r>
      <w:r>
        <w:rPr>
          <w:rStyle w:val="FootnoteCharacters"/>
          <w:rStyle w:val="FootnoteAnchor"/>
        </w:rPr>
        <w:footnoteReference w:id="50"/>
      </w:r>
      <w:r>
        <w:rPr/>
        <w:t xml:space="preserve"> Očividně se mu jeho záměr zdařil. Boris se svým vysoce kritickým přístupem k veškerým společenským autoritám, církev nevyjímaje, je toho důkazem. </w:t>
      </w:r>
    </w:p>
    <w:p>
      <w:pPr>
        <w:pStyle w:val="Normal"/>
        <w:spacing w:lineRule="auto" w:line="360"/>
        <w:jc w:val="both"/>
        <w:rPr/>
      </w:pPr>
      <w:r>
        <w:rPr/>
        <w:t xml:space="preserve">   </w:t>
      </w:r>
      <w:r>
        <w:rPr/>
        <w:t>O Vianově názoru na poměry v církvi v </w:t>
      </w:r>
      <w:r>
        <w:rPr>
          <w:i/>
        </w:rPr>
        <w:t xml:space="preserve">Pěně dní </w:t>
      </w:r>
      <w:r>
        <w:rPr/>
        <w:t>mnohé vypovídá farářova rada nešťastnému Colinovi, který zůstal po smrti Chloé bez hmotných prostředků na zajištění důstojného pohřbu: „Měl bych vám poradit, abyste se obrátil na Pánaboha, ale obávám se, že za tak nízkou sumu by ani nestálo za to ho vyrušovat...“</w:t>
      </w:r>
      <w:r>
        <w:rPr>
          <w:rStyle w:val="FootnoteCharacters"/>
          <w:rStyle w:val="FootnoteAnchor"/>
        </w:rPr>
        <w:footnoteReference w:id="51"/>
      </w:r>
      <w:r>
        <w:rPr/>
        <w:t xml:space="preserve"> Takto Vian obviňuje představitele křesťanské církve ze zneužívání duchovních potřeb věřících i nevěřících lidí, kteří se na ně obrátí, ve svůj finanční prospěch. Je zajímavé, že přestože církevním rituálům je v románu věnován poměrně velký prostor, otázka víry zde nepadne ani jednou. Můžeme se jen dohadovat, zda to byl Vianův záměr a neobvyklý způsob, jak vyjádřit pokrytectví a absenci skutečné víry u takzvaných křesťanů, tedy u lidí, jejichž pojetí víry se omezuje na pořádání okázalých svateb a pohřbů, či zda pro něj otázka víry jednoduše nebyla aktuální a necítil potřebu se k ní vyjadřovat. Je pravdou, že také z historického hlediska byla v tehdejší době na pořadu dne zcela jiná společenská témata než náboženské vyznání. Tomu odpovídá také neurčitost Vianovy kritiky církve: ze způsobu, jakým zesměšňuje její představitele, je sice jasné, že se s ní rozhodně neztotožňuje, zároveň však nijak neformuluje ani nenaznačuje konkrétní cíle své kritiky. Vše nasvědčuje tomu, že Vian nikdy nebyl s žádnou z křesťanských církví přímo konfrontován </w:t>
      </w:r>
    </w:p>
    <w:p>
      <w:pPr>
        <w:pStyle w:val="Normal"/>
        <w:spacing w:lineRule="auto" w:line="360"/>
        <w:jc w:val="both"/>
        <w:rPr/>
      </w:pPr>
      <w:r>
        <w:rPr/>
        <w:t>a jejich dílčími problémy se příliš nezabýval.</w:t>
      </w:r>
    </w:p>
    <w:p>
      <w:pPr>
        <w:pStyle w:val="Normal"/>
        <w:spacing w:lineRule="auto" w:line="360"/>
        <w:jc w:val="both"/>
        <w:rPr/>
      </w:pPr>
      <w:r>
        <w:rPr/>
        <w:t xml:space="preserve">   </w:t>
      </w:r>
      <w:r>
        <w:rPr/>
        <w:t>To mu však nebránilo v tom, aby ve svém románu učinil církevní představitele zdrojem humoru. A je to již tradičně humor jazykový, jehož převedení do češtiny se bohužel neobejde bez změn a omezení. V následující ukázce se Vianovi podařily hned dvě vtipné slovní hříčky, které při překladu nelze zachovat: „Le Religieux sortit de la sacristoche, suivi d´un Bedon et d´un Chuiche.“</w:t>
      </w:r>
      <w:r>
        <w:rPr>
          <w:rStyle w:val="FootnoteCharacters"/>
          <w:rStyle w:val="FootnoteAnchor"/>
        </w:rPr>
        <w:footnoteReference w:id="52"/>
      </w:r>
      <w:r>
        <w:rPr/>
        <w:t xml:space="preserve"> U slova „Bedon“ využil podobnosti francouzských slov „bedeau“, česky kostelník, a „bedon“, tedy panděro. Horečkův překlad se zde spokojí s prostým slovním spojením „pupkatý kostelník“. Slovo „Chuiche“ zase vychází z francouzského „Suisse“, tedy ministrant, které modifikuje podle hláskové instrumentace ve slovese „chuchoter“, česky šeptat. Horečka slovní hříčku vyřešil opět opisem, tentokrát spojením „vyšeptalý ministrant“. Překlad celé věty potom zní takto: „Zástupce církve vyšel ze sakristie, sledován pupkatým kostelníkem a vyšeptalým ministrantem.“</w:t>
      </w:r>
      <w:r>
        <w:rPr>
          <w:rStyle w:val="FootnoteCharacters"/>
          <w:rStyle w:val="FootnoteAnchor"/>
        </w:rPr>
        <w:footnoteReference w:id="53"/>
      </w:r>
      <w:r>
        <w:rPr/>
        <w:t xml:space="preserve"> Jinak Horečka postupoval při překladu slova „Chevêche“, jemuž v češtině odpovídá slovo kulich, avšak v daném případě jde o alternaci slova „évêque“ či „évêché“, tedy biskup a biskupství. Překladatel změnil církevní hodnost dané postavy a vzniklo vtipné slovo</w:t>
      </w:r>
      <w:r>
        <w:rPr>
          <w:color w:val="FF0000"/>
        </w:rPr>
        <w:t xml:space="preserve"> </w:t>
      </w:r>
      <w:r>
        <w:rPr/>
        <w:t>„dědkan“, výborně korespondující se stylem Vianova jazykového humoru. Díky Horečkově invenci se pak v českém překladu setkáváme s následující větou: „...pan dědkan povstal, aby dal snoubencům Napomenutí.“</w:t>
      </w:r>
      <w:r>
        <w:rPr>
          <w:rStyle w:val="FootnoteCharacters"/>
          <w:rStyle w:val="FootnoteAnchor"/>
        </w:rPr>
        <w:footnoteReference w:id="54"/>
      </w:r>
      <w:r>
        <w:rPr/>
        <w:t xml:space="preserve"> V české </w:t>
      </w:r>
    </w:p>
    <w:p>
      <w:pPr>
        <w:pStyle w:val="Normal"/>
        <w:spacing w:lineRule="auto" w:line="360"/>
        <w:jc w:val="both"/>
        <w:rPr/>
      </w:pPr>
      <w:r>
        <w:rPr/>
        <w:t xml:space="preserve">i francouzské verzi jde o záměnu slov „napomenutí“ a „požehnání“, „exhortation“ a „bénédiction“. Na jiném místě je navíc slovo „bénédiction“ parafrázováno na „béniction“. Vian zde využívá blízké podobnosti slov „béni“, tedy posvěcený, „beni“, česky parta či kumpáni a spojení „beni-coco“, což znamená pitomec. O tuto hříčku ovšem Horečka Viana ochudil a spojení „venir pour la Béniction“ přeložil jednoduše jako „přijít požehnat“. </w:t>
      </w:r>
    </w:p>
    <w:p>
      <w:pPr>
        <w:pStyle w:val="Normal"/>
        <w:spacing w:lineRule="auto" w:line="360"/>
        <w:jc w:val="both"/>
        <w:rPr/>
      </w:pPr>
      <w:r>
        <w:rPr/>
        <w:t xml:space="preserve">   </w:t>
      </w:r>
      <w:r>
        <w:rPr/>
        <w:t>Vian si neodpustil ještě jednu slovní hříčku zesměšňující patetické svatební zvyklosti. Vedle svědků vymyslel v obřadu další funkci, tzv. „čestné teplouše“: „Bratři Desmaretové se oblékali na svatbu. Bývali často zváni za čestné teplouše, protože působili dobrým dojmem. Byli dvojčata.“</w:t>
      </w:r>
      <w:r>
        <w:rPr>
          <w:rStyle w:val="FootnoteCharacters"/>
          <w:rStyle w:val="FootnoteAnchor"/>
        </w:rPr>
        <w:footnoteReference w:id="55"/>
      </w:r>
      <w:r>
        <w:rPr/>
        <w:t xml:space="preserve"> Ve francouzštině se pro označení svědků na svatbě používá u žen slovo „demoiselles d´honneur“, u mužů „garçons d´honneur“. Vian využil tohoto shodného přívlastku </w:t>
      </w:r>
    </w:p>
    <w:p>
      <w:pPr>
        <w:pStyle w:val="Normal"/>
        <w:spacing w:lineRule="auto" w:line="360"/>
        <w:jc w:val="both"/>
        <w:rPr/>
      </w:pPr>
      <w:r>
        <w:rPr/>
        <w:t xml:space="preserve">a vytvořil nové slovo „pédérastes d´honneur“, tedy čestní teplouši. Slovní hříčka se v překladu bohužel ztrácí a zůstává pouze význam. Horečka vhodně přeložil slovo „pédéraste“ pejorativním „teplouš“, neboť v obou jazycích se jedná o negativně zabarvený ekvivalent k neutrálnímu slovu „homosexuál“. Přítomnost homosexuality v tak tradičním a významném církevním obřadu, jakým je svatba, svědčí o Vianově snaze poukázat na problematiku negativního postoje církve k homosexualitě. Již v době vzniku románu se přístup křesťanské </w:t>
      </w:r>
    </w:p>
    <w:p>
      <w:pPr>
        <w:pStyle w:val="Normal"/>
        <w:spacing w:lineRule="auto" w:line="360"/>
        <w:jc w:val="both"/>
        <w:rPr/>
      </w:pPr>
      <w:r>
        <w:rPr/>
        <w:t>a světské společnosti k homosexuálům značně lišil a církev dodnes jinak všeobecně uznávanou a relativně respektovanou menšinu ignoruje. Toto je poslední bod Vianovy kritiky církve v </w:t>
      </w:r>
      <w:r>
        <w:rPr>
          <w:i/>
        </w:rPr>
        <w:t>Pěně dní</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10 Román o mládí</w:t>
      </w:r>
    </w:p>
    <w:p>
      <w:pPr>
        <w:pStyle w:val="Normal"/>
        <w:spacing w:lineRule="auto" w:line="360"/>
        <w:jc w:val="both"/>
        <w:rPr>
          <w:b/>
          <w:b/>
        </w:rPr>
      </w:pPr>
      <w:r>
        <w:rPr>
          <w:b/>
        </w:rPr>
      </w:r>
    </w:p>
    <w:p>
      <w:pPr>
        <w:pStyle w:val="Normal"/>
        <w:spacing w:lineRule="auto" w:line="360"/>
        <w:jc w:val="both"/>
        <w:rPr/>
      </w:pPr>
      <w:r>
        <w:rPr/>
        <w:t xml:space="preserve">   </w:t>
      </w:r>
      <w:r>
        <w:rPr/>
        <w:t xml:space="preserve">V českých i francouzských recenzích na </w:t>
      </w:r>
      <w:r>
        <w:rPr>
          <w:i/>
        </w:rPr>
        <w:t>Pěnu dní</w:t>
      </w:r>
      <w:r>
        <w:rPr/>
        <w:t xml:space="preserve"> se setkáme s výrokem, že se jedná </w:t>
      </w:r>
    </w:p>
    <w:p>
      <w:pPr>
        <w:pStyle w:val="Normal"/>
        <w:spacing w:lineRule="auto" w:line="360"/>
        <w:jc w:val="both"/>
        <w:rPr/>
      </w:pPr>
      <w:r>
        <w:rPr/>
        <w:t xml:space="preserve">o román mladého autora o mládí a pro mladé. Toto tvrzení je však značně zavádějící. Otázka autorova mládí je výstižně vyjádřena v textu nakladatele na záložce českého vydání z roku 2005: „Román Pěna dní napsal Boris Vian v roce 1946, tedy ve svých šestadvaceti letech, </w:t>
      </w:r>
    </w:p>
    <w:p>
      <w:pPr>
        <w:pStyle w:val="Normal"/>
        <w:spacing w:lineRule="auto" w:line="360"/>
        <w:jc w:val="both"/>
        <w:rPr/>
      </w:pPr>
      <w:r>
        <w:rPr/>
        <w:t xml:space="preserve">a snad právě proto jej lze považovat za dílo do značné míry hraniční: nepostrádá rozkošnou naivitu bezstarostného a nespoutaného mládí, pro niž se kniha stala ,povinnou´ četbou revoltující generace šedesátých let, současně se však její krásná iluze o všemohoucí lásce </w:t>
      </w:r>
    </w:p>
    <w:p>
      <w:pPr>
        <w:pStyle w:val="Normal"/>
        <w:spacing w:lineRule="auto" w:line="360"/>
        <w:jc w:val="both"/>
        <w:rPr/>
      </w:pPr>
      <w:r>
        <w:rPr/>
        <w:t>a touze láme v pohledu autora ,dospělého´, poučeného životní skepsí.“</w:t>
      </w:r>
      <w:r>
        <w:rPr>
          <w:rStyle w:val="FootnoteCharacters"/>
          <w:rStyle w:val="FootnoteAnchor"/>
        </w:rPr>
        <w:footnoteReference w:id="56"/>
      </w:r>
      <w:r>
        <w:rPr/>
        <w:t xml:space="preserve"> Otázka cílové skupiny, pro niž je román určen, je ještě problematičtější, a pro její všeobecnou vágnost </w:t>
      </w:r>
    </w:p>
    <w:p>
      <w:pPr>
        <w:pStyle w:val="Normal"/>
        <w:spacing w:lineRule="auto" w:line="360"/>
        <w:jc w:val="both"/>
        <w:rPr/>
      </w:pPr>
      <w:r>
        <w:rPr/>
        <w:t xml:space="preserve">a nedůležitost ji ponecháme stranou. Zůstává nám tedy pravdivé jádro daného tvrzení, tedy že </w:t>
      </w:r>
      <w:r>
        <w:rPr>
          <w:i/>
        </w:rPr>
        <w:t xml:space="preserve">Pěna dní </w:t>
      </w:r>
      <w:r>
        <w:rPr/>
        <w:t xml:space="preserve">je románem o mládí. </w:t>
      </w:r>
    </w:p>
    <w:p>
      <w:pPr>
        <w:pStyle w:val="Normal"/>
        <w:spacing w:lineRule="auto" w:line="360"/>
        <w:jc w:val="both"/>
        <w:rPr/>
      </w:pPr>
      <w:r>
        <w:rPr/>
        <w:t xml:space="preserve">   </w:t>
      </w:r>
      <w:r>
        <w:rPr/>
        <w:t xml:space="preserve">Vzhledem k tomu, že dílo vzniklo bezprostředně po druhé světové válce, jeví se jeho ústřední téma mládí přinejmenším jako neobvyklé. A to je významný prvek, který Viana pevně spojuje s literárním hnutím „husarů“. U těchto autorů na místo tématu evropského válečného konfliktu nastupují opoziční témata mládí, lásky a erotiky. Svět mladých hrdinů, kteří odmítají dospět, je plný zábavy a ostře se vymezuje vůči nudnému, falešnému a povrchnímu světu dospělých. Takové je i prostředí, v němž žijí hrdinové románu </w:t>
      </w:r>
      <w:r>
        <w:rPr>
          <w:i/>
        </w:rPr>
        <w:t>Pěna dní</w:t>
      </w:r>
      <w:r>
        <w:rPr/>
        <w:t>. Kromě očividných znaků a explicitně vyjádřeného tíhnutí k mládí můžeme při pozornějším čtení objevit také nenápadné jazykové signály. V následující ukázce je použito francouzského neurčitého osobního zájmena „on“, které se nejčastěji, pokud jím chceme vyjádřit některou konkrétní gramatickou osobu, překládá jako „my“: „...ruban de réglisse noir que l´on trouve chez les merciers en sortant de classe.“</w:t>
      </w:r>
      <w:r>
        <w:rPr>
          <w:rStyle w:val="FootnoteCharacters"/>
          <w:rStyle w:val="FootnoteAnchor"/>
        </w:rPr>
        <w:footnoteReference w:id="57"/>
      </w:r>
      <w:r>
        <w:rPr/>
        <w:t xml:space="preserve"> Přesto jej Horečka substituoval slovem „děti“: „...s pruhem černého sladkého dřeva, jaké si kupují děti u kramářů, když jdou ze školy.“</w:t>
      </w:r>
      <w:r>
        <w:rPr>
          <w:rStyle w:val="FootnoteCharacters"/>
          <w:rStyle w:val="FootnoteAnchor"/>
        </w:rPr>
        <w:footnoteReference w:id="58"/>
      </w:r>
      <w:r>
        <w:rPr/>
        <w:t xml:space="preserve"> Vian ale vybral zájmeno „on“, přestože mu také nic nebránilo v použití slova „enfants“ namísto nevyjádřeného podmětu. Tím by se ovšem</w:t>
      </w:r>
      <w:r>
        <w:rPr>
          <w:color w:val="FF0000"/>
        </w:rPr>
        <w:t xml:space="preserve"> </w:t>
      </w:r>
      <w:r>
        <w:rPr/>
        <w:t>jasně vymezil vůči dětskému světu jako vnější pozorovatel a dal by tak najevo, že svět jeho hrdinů už je definitivně světem dospělých. A právě tomu se svým řešením úspěšně vyhnul.</w:t>
      </w:r>
    </w:p>
    <w:p>
      <w:pPr>
        <w:pStyle w:val="Normal"/>
        <w:spacing w:lineRule="auto" w:line="360"/>
        <w:jc w:val="both"/>
        <w:rPr>
          <w:b/>
          <w:b/>
        </w:rPr>
      </w:pPr>
      <w:r>
        <w:rPr/>
        <w:t xml:space="preserve">   </w:t>
      </w:r>
      <w:r>
        <w:rPr/>
        <w:t>Dále se spolu s tematizací mládí u Viana a „husarů“ zcela přirozeně objevuje téma přátelství, které pro ně představovalo jednu z nejvyšších hodnot jak ve fiktivním, tak ve skutečném světě. Není divu, že blízké osoby daných spisovatelů se pak velmi často objevovaly v jejich díle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Obecné poznámky k českému překladu</w:t>
      </w:r>
    </w:p>
    <w:p>
      <w:pPr>
        <w:pStyle w:val="Normal"/>
        <w:spacing w:lineRule="auto" w:line="360"/>
        <w:jc w:val="both"/>
        <w:rPr>
          <w:b/>
          <w:b/>
        </w:rPr>
      </w:pPr>
      <w:r>
        <w:rPr>
          <w:b/>
        </w:rPr>
      </w:r>
    </w:p>
    <w:p>
      <w:pPr>
        <w:pStyle w:val="Normal"/>
        <w:spacing w:lineRule="auto" w:line="360"/>
        <w:jc w:val="both"/>
        <w:rPr/>
      </w:pPr>
      <w:r>
        <w:rPr/>
        <w:t xml:space="preserve">   </w:t>
      </w:r>
      <w:r>
        <w:rPr/>
        <w:t>Při překládání francouzských dialogů se stěží vyhneme obtížím s tradičními zdvořilostními frázemi a osloveními. Krátká formální konverzace při setkání dvou lidí, byť dobrých známých, je pro Francouze zcela přirozená, v českém prostředí ale může znít poněkud vyumělkovaně a přehnaně zdvořile. Stejným dojmem působí také neustálé opakování francouzského oslovení „madame“ a „monsieur“. Samostatně stojící oslovení „paní“ či „pane“ se u nás používá zřídka, a to pouze vůči úctyhodným či výše postaveným osobám. Proto je někdy třeba v překladu dané oslovení vynechat, jak to na několika místech v </w:t>
      </w:r>
      <w:r>
        <w:rPr>
          <w:i/>
        </w:rPr>
        <w:t>Pěně dní</w:t>
      </w:r>
      <w:r>
        <w:rPr/>
        <w:t xml:space="preserve"> učinil také Horečka. V následujícím krátkém výňatku z dialogu Colina a jeho potenciálního zaměstnavatele překladatel vyloučil oslovení „pane“ hned dvakrát: </w:t>
      </w:r>
    </w:p>
    <w:p>
      <w:pPr>
        <w:pStyle w:val="Normal"/>
        <w:spacing w:lineRule="auto" w:line="360"/>
        <w:jc w:val="both"/>
        <w:rPr/>
      </w:pPr>
      <w:r>
        <w:rPr/>
        <w:t xml:space="preserve">„ </w:t>
      </w:r>
      <w:r>
        <w:rPr/>
        <w:t>,Dobrý den,´ pozdravil Colin.</w:t>
      </w:r>
    </w:p>
    <w:p>
      <w:pPr>
        <w:pStyle w:val="Normal"/>
        <w:spacing w:lineRule="auto" w:line="360"/>
        <w:jc w:val="both"/>
        <w:rPr/>
      </w:pPr>
      <w:r>
        <w:rPr/>
        <w:t xml:space="preserve"> </w:t>
      </w:r>
      <w:r>
        <w:rPr/>
        <w:t>,Dobrý den,´ odpověděl muž.“</w:t>
      </w:r>
      <w:r>
        <w:rPr>
          <w:rStyle w:val="FootnoteCharacters"/>
          <w:rStyle w:val="FootnoteAnchor"/>
        </w:rPr>
        <w:footnoteReference w:id="59"/>
      </w:r>
      <w:r>
        <w:rPr/>
        <w:t xml:space="preserve"> </w:t>
      </w:r>
    </w:p>
    <w:p>
      <w:pPr>
        <w:pStyle w:val="Normal"/>
        <w:spacing w:lineRule="auto" w:line="360"/>
        <w:jc w:val="both"/>
        <w:rPr/>
      </w:pPr>
      <w:r>
        <w:rPr/>
        <w:t xml:space="preserve">V podobných případech dává překladatel obvykle přednost přirozenosti českého textu před doslovností překladu. Ovšem ani Horečka se tímto nepsaným pravidlem vždy neřídí. Například v jeho překladu Robbe-Grilletova románu </w:t>
      </w:r>
      <w:r>
        <w:rPr>
          <w:i/>
        </w:rPr>
        <w:t>Gumy</w:t>
      </w:r>
      <w:r>
        <w:rPr/>
        <w:t xml:space="preserve"> se v jednom odstavci několikrát za sebou objeví v dialogu náhodných kolemjdoucích oslovení „paní“</w:t>
      </w:r>
      <w:r>
        <w:rPr>
          <w:i/>
        </w:rPr>
        <w:t xml:space="preserve"> </w:t>
      </w:r>
      <w:r>
        <w:rPr/>
        <w:t>či „pane“ na konci věty. Jedná se o jev ve francouzském prostředí naprosto běžný, pro českého čtenáře však poněkud cizí:</w:t>
      </w:r>
    </w:p>
    <w:p>
      <w:pPr>
        <w:pStyle w:val="Normal"/>
        <w:spacing w:lineRule="auto" w:line="360"/>
        <w:jc w:val="both"/>
        <w:rPr/>
      </w:pPr>
      <w:r>
        <w:rPr/>
        <w:t xml:space="preserve">„ </w:t>
      </w:r>
      <w:r>
        <w:rPr/>
        <w:t>,Děkuji vám, paní.´</w:t>
      </w:r>
    </w:p>
    <w:p>
      <w:pPr>
        <w:pStyle w:val="Normal"/>
        <w:spacing w:lineRule="auto" w:line="360"/>
        <w:jc w:val="both"/>
        <w:rPr/>
      </w:pPr>
      <w:r>
        <w:rPr/>
        <w:t>,Víte, je to dost daleko. Měl byste jít raději na tramvaj, támhle, podívejte se…´</w:t>
      </w:r>
    </w:p>
    <w:p>
      <w:pPr>
        <w:pStyle w:val="Normal"/>
        <w:spacing w:lineRule="auto" w:line="360"/>
        <w:jc w:val="both"/>
        <w:rPr/>
      </w:pPr>
      <w:r>
        <w:rPr/>
        <w:t>,Nene, půjdu rychle; aspoň se zahřeji! Děkuji, paní!´</w:t>
      </w:r>
    </w:p>
    <w:p>
      <w:pPr>
        <w:pStyle w:val="Normal"/>
        <w:spacing w:lineRule="auto" w:line="360"/>
        <w:jc w:val="both"/>
        <w:rPr/>
      </w:pPr>
      <w:r>
        <w:rPr/>
        <w:t>,Není zač, pane.´</w:t>
      </w:r>
    </w:p>
    <w:p>
      <w:pPr>
        <w:pStyle w:val="Normal"/>
        <w:spacing w:lineRule="auto" w:line="360"/>
        <w:jc w:val="both"/>
        <w:rPr/>
      </w:pPr>
      <w:r>
        <w:rPr/>
        <w:t xml:space="preserve">Namočí koště do kýblu a dá se zas do drhnutí. Wallas jde nazpět stejnou cestou, kudy </w:t>
      </w:r>
    </w:p>
    <w:p>
      <w:pPr>
        <w:pStyle w:val="Normal"/>
        <w:spacing w:lineRule="auto" w:line="360"/>
        <w:jc w:val="both"/>
        <w:rPr/>
      </w:pPr>
      <w:r>
        <w:rPr/>
        <w:t>přišel.“</w:t>
      </w:r>
      <w:r>
        <w:rPr>
          <w:rStyle w:val="FootnoteCharacters"/>
          <w:rStyle w:val="FootnoteAnchor"/>
        </w:rPr>
        <w:footnoteReference w:id="60"/>
      </w:r>
    </w:p>
    <w:p>
      <w:pPr>
        <w:pStyle w:val="Normal"/>
        <w:spacing w:lineRule="auto" w:line="360"/>
        <w:jc w:val="both"/>
        <w:rPr/>
      </w:pPr>
      <w:r>
        <w:rPr/>
        <w:t xml:space="preserve">   </w:t>
      </w:r>
      <w:r>
        <w:rPr/>
        <w:t xml:space="preserve">Otázka, proč v tomto případě Horečka přistoupil k doslovnému překladu, zůstává nezodpovězená. Pravdou je, že podobná doslovnost není v daném překladu románu </w:t>
      </w:r>
      <w:r>
        <w:rPr>
          <w:i/>
        </w:rPr>
        <w:t>Gumy</w:t>
      </w:r>
      <w:r>
        <w:rPr/>
        <w:t xml:space="preserve"> výjimkou. V jiných pasážích se například setkáme s překládáním francouzského přání pěkného dne</w:t>
      </w:r>
      <w:r>
        <w:rPr>
          <w:i/>
        </w:rPr>
        <w:t xml:space="preserve"> „</w:t>
      </w:r>
      <w:r>
        <w:rPr/>
        <w:t>bonne journée“ užívaného při loučení jako „Dobrý den, pane…“</w:t>
      </w:r>
      <w:r>
        <w:rPr>
          <w:rStyle w:val="FootnoteCharacters"/>
          <w:rStyle w:val="FootnoteAnchor"/>
        </w:rPr>
        <w:footnoteReference w:id="61"/>
      </w:r>
      <w:r>
        <w:rPr/>
        <w:t xml:space="preserve"> Český čtenář musí být zákonitě zmaten, protože tato formulace je u nás vyhrazena pro pozdrav na uvítanou. Na jiném místě pak Horečka z neznámých důvodů doslovně překládá typický francouzský dovětek „vous aussi“, který v češtině působí zcela nepřirozeně: „Vy to uznáváte, vy také?“</w:t>
      </w:r>
      <w:r>
        <w:rPr>
          <w:rStyle w:val="FootnoteCharacters"/>
          <w:rStyle w:val="FootnoteAnchor"/>
        </w:rPr>
        <w:footnoteReference w:id="62"/>
      </w:r>
      <w:r>
        <w:rPr/>
        <w:t xml:space="preserve"> V tomto překladu se Horečka zřejmě držel koncepce extrémně zaměřené na formální stránku literárního textu. Zakladateli této tradice byli ruští formalističtí překladatelé, kteří již ze svého založení otrocky lpěli na formě originálu a snažili se ji za každou cenu převést do ruštiny, i když v tomto jazyce vyznívala zcela nesmyslně. </w:t>
      </w:r>
    </w:p>
    <w:p>
      <w:pPr>
        <w:pStyle w:val="Normal"/>
        <w:spacing w:lineRule="auto" w:line="360"/>
        <w:jc w:val="both"/>
        <w:rPr/>
      </w:pPr>
      <w:r>
        <w:rPr/>
        <w:t xml:space="preserve">   </w:t>
      </w:r>
      <w:r>
        <w:rPr/>
        <w:t xml:space="preserve">Ovšem při překládání </w:t>
      </w:r>
      <w:r>
        <w:rPr>
          <w:i/>
        </w:rPr>
        <w:t xml:space="preserve">Pěny dní </w:t>
      </w:r>
      <w:r>
        <w:rPr/>
        <w:t>Horečka této tendenci nepodléhá. V mnohých případech je tomu právě naopak. Klade zde důraz na zachování věcného významu způsobem pro českého čtenáře přijatelným a na stylistickou přirozenost překladu. Ve francouzském textu se například v dialozích neustále opakuje sloveso „dire“, tedy říci. V češtině je opakování téhož slovesa tradičně vnímáno jako stylistická chyba, proto překladatel přistoupil k nahrazování tohoto výrazu jinými synonymními slovesy, případně k úplnému vynechání uvozovací části věty, v níž se dané sloveso vyskytuje.</w:t>
      </w:r>
    </w:p>
    <w:p>
      <w:pPr>
        <w:pStyle w:val="Normal"/>
        <w:spacing w:lineRule="auto" w:line="360"/>
        <w:jc w:val="both"/>
        <w:rPr/>
      </w:pPr>
      <w:r>
        <w:rPr/>
        <w:t xml:space="preserve">   </w:t>
      </w:r>
      <w:r>
        <w:rPr/>
        <w:t>Další překladatelský problém nastává při skloňování vlastních jmen postav. Obecně platí zásada, že se u jmen skládajících se z křestního jména a příjmení skloňují obě dvě jména. S tímto přístupem se kromě uměleckých překladů běžně setkáváme také kupříkladu v publicistickém stylu. Horečka ovšem zásadně skloňuje pouze příjmení, což dokládají následující spojení: „[hudba od] Duke Ellingtona“</w:t>
      </w:r>
      <w:r>
        <w:rPr>
          <w:rStyle w:val="FootnoteCharacters"/>
          <w:rStyle w:val="FootnoteAnchor"/>
        </w:rPr>
        <w:footnoteReference w:id="63"/>
      </w:r>
      <w:r>
        <w:rPr/>
        <w:t xml:space="preserve"> nebo „[Alise myslela na] Jean-Sol Partra“</w:t>
      </w:r>
      <w:r>
        <w:rPr>
          <w:rStyle w:val="FootnoteCharacters"/>
          <w:rStyle w:val="FootnoteAnchor"/>
        </w:rPr>
        <w:footnoteReference w:id="64"/>
      </w:r>
      <w:r>
        <w:rPr/>
        <w:t>. Horečkův překlad se tak odchyluje od současného úzu.</w:t>
      </w:r>
    </w:p>
    <w:p>
      <w:pPr>
        <w:pStyle w:val="Normal"/>
        <w:spacing w:lineRule="auto" w:line="360"/>
        <w:jc w:val="both"/>
        <w:rPr/>
      </w:pPr>
      <w:r>
        <w:rPr/>
        <w:t xml:space="preserve">   </w:t>
      </w:r>
      <w:r>
        <w:rPr/>
        <w:t>Velmi zajímavou oblastí v </w:t>
      </w:r>
      <w:r>
        <w:rPr>
          <w:i/>
        </w:rPr>
        <w:t xml:space="preserve">Pěně dní </w:t>
      </w:r>
      <w:r>
        <w:rPr/>
        <w:t xml:space="preserve">jsou citově zabarvená slova, ať už zdrobněliny, domácká slova či vulgární nadávky. Zde je zapotřebí překladatelova jazykového citu více než kde jinde, protože význam takových slov se při překladu snadno posune. Může tak dojít k nežádoucímu zjemnění výrazu nebo může být naopak zvolen příliš hrubý výraz. Tendenci ke zmírnění významu pozorujeme například u slova „ballot“, které Horečka překládá jako „hlupáček“. Ve francouzštině se však jedná o pojem vyjadřující neznalost, neobratnost či zpožděnost ne přímo vulgárním, ale poněkud drsnějším způsobem. Nabízejí se tedy vhodnější české ekvivalenty jako ťulpas nebo trdlo. Nasvědčuje tomu také kontext, jelikož se v tomto případě jedná o oslovení Chicka Colinem. V přátelském rozhovoru dvou mladých mužů působí označení „hlupáčku“ díky své něžnosti nepatřičně. Na jiném místě zase Horečka přistupuje pod vlivem kontextu k mírné vulgarizaci originálu. Spojení „Déguerpis, clampin!“ překládá jako „Vypadni, kůže líná!“. Slovník nám v případě slovesa „déguerpir“ nabízí neutrální ekvivalenty vytratit se, klidit se či utéci, slovo „clampin“ pak odpovídá českému louda, lenoch či flákač. Vzhledem k tomu, že výše uvedenou větou se v románu obrací na Colina rozzuřený ředitel v domnění, že ten se chce ucházet o jeho funkci, je volba ostřejších výrazů namíst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 Závěr</w:t>
      </w:r>
    </w:p>
    <w:p>
      <w:pPr>
        <w:pStyle w:val="Normal"/>
        <w:spacing w:lineRule="auto" w:line="360"/>
        <w:ind w:firstLine="708"/>
        <w:jc w:val="both"/>
        <w:rPr>
          <w:b/>
          <w:b/>
        </w:rPr>
      </w:pPr>
      <w:r>
        <w:rPr>
          <w:b/>
        </w:rPr>
      </w:r>
    </w:p>
    <w:p>
      <w:pPr>
        <w:pStyle w:val="Normal"/>
        <w:spacing w:lineRule="auto" w:line="360"/>
        <w:jc w:val="both"/>
        <w:rPr/>
      </w:pPr>
      <w:r>
        <w:rPr/>
        <w:t xml:space="preserve">   </w:t>
      </w:r>
      <w:r>
        <w:rPr/>
        <w:t>Vianův styl se utvářel pod vlivem různých uměleckých směrů, jeho vlastních životních zkušeností a vzdělání. Všechny tyto podněty se spojují v jeho nebývale bohaté fantazii, která jako by neměla hranice. Při hledání hlubšího významu Vianových děl je třeba zohledňovat všechny tyto aspekty.</w:t>
      </w:r>
    </w:p>
    <w:p>
      <w:pPr>
        <w:pStyle w:val="Normal"/>
        <w:spacing w:lineRule="auto" w:line="360"/>
        <w:jc w:val="both"/>
        <w:rPr/>
      </w:pPr>
      <w:r>
        <w:rPr/>
        <w:t xml:space="preserve">   </w:t>
      </w:r>
      <w:r>
        <w:rPr/>
        <w:t>Již jen vystihnout Vianův specifický styl s tolika charakteristickými rysy je velmi obtížné, převést jej autenticky do jiného jazyka se pak stává úkolem téměř nesplnitelným. Proto se překladatel Svatopluk Horečka zaměřil především na tematickou a významovou stránku díla, a tu se pokusil co nejvěrněji zprostředkovat českému čtenáři. Náš rozbor rovněž primárně sleduje rovinu témat a motivů paralelně v originálu a překladu do češtiny. V této oblasti vyvstává jako největší obtíž převod či substituce francouzských reálií a kulturních aluzí. Horečka tato problematická místa řeší různými způsoby, vždy se snaží pro daný případ vybrat nejvhodnější postup. Nedrží se tedy striktně žádné koncepce, kombinuje substituci cizích prvků více či méně přesnými českými ekvivalenty a jejich zachování i přes silný příznak cizosti či dokonce celkovou nesrozumitelnost. Ve výsledku pak můžeme narazit i na takové pasáže, kde se v těšné blízkosti objevují jevy typicky české a naopak zcela cizí. Je ale třeba dodat, že podobných situací v Horečkově překladu nenastává tolik, aby zásadně ovlivnily dojem běžného čtenáře z četby.</w:t>
      </w:r>
    </w:p>
    <w:p>
      <w:pPr>
        <w:pStyle w:val="Normal"/>
        <w:spacing w:lineRule="auto" w:line="360"/>
        <w:jc w:val="both"/>
        <w:rPr/>
      </w:pPr>
      <w:r>
        <w:rPr/>
        <w:t xml:space="preserve">   </w:t>
      </w:r>
      <w:r>
        <w:rPr/>
        <w:t xml:space="preserve">Na stylistické úrovni se Horčka musel potýkat především s již zmíněnou subverzivností Vianova stylu. Ta spočívá především v kombinování různých funkčních stylů takovým způsobem, aby byla narušena jejich vžitá a normovaná charakteristika. Jemné nuance provázející tento jev jsou v plné míře postřehnutelné pouze pro rodilého mluvčího daného jazyka, v překladu se tedy velmi často ztrácí. Horečkovi se částečně podařilo zachovat ty nejvýraznější projevy Vianovy hry s vrstvami a útvary národního jazyka, rozhodně se však v překladu nejedná o tak výrazný fenomén jako v originálu. Na druhou stranu Horečka zůstává věrný originálu v naprosté většině jevů, které nejsou tak úzce spjaty se specifiky daného jazyka a země. Mezinárodní charakter jazykových principů, jakým je například ironie, umožňuje jejich vysoce ekvivalentní překlad. V konečném důsledku se ale národnímu hledisku nevyhneme nikdy, protože i totožné principy mohou být z pragmatického uživatelského hlediska vnímány různě. Zatímco již zmíněná ironie je v českém prostředí velmi frekventovaným až typickým humoristicko-kritickým postupem, v jiných zemích se jedná o řadový či dokonce okrajový prvek. Kritická poloha románu </w:t>
      </w:r>
      <w:r>
        <w:rPr>
          <w:i/>
        </w:rPr>
        <w:t>Pěna dní</w:t>
      </w:r>
      <w:r>
        <w:rPr/>
        <w:t>, jehož originál je pevně začleněn do kontextu francouzské literatury, tedy vyznívá mnohem výrazněji v jeho původním jazyce než v překladu, který se zařadil do charakterově zcela odlišné české národní literatury. A příčinou není, jak jsme zjistili, pouze fakt, že se jedná o kritiku konkrétních jevů z francouzského prostředí, ale také vliv široké literární struktury.</w:t>
      </w:r>
    </w:p>
    <w:p>
      <w:pPr>
        <w:pStyle w:val="Normal"/>
        <w:spacing w:lineRule="auto" w:line="360"/>
        <w:jc w:val="both"/>
        <w:rPr>
          <w:color w:val="FF0000"/>
        </w:rPr>
      </w:pPr>
      <w:r>
        <w:rPr/>
        <w:t xml:space="preserve">   </w:t>
      </w:r>
      <w:r>
        <w:rPr/>
        <w:t>V rovině čistě jazykové ve vlastním slova smyslu se Svatopluku Horečkovi podařilo vytvořit ekvivalentní českou verzi. Zachoval značnou část charakteristických slovních hříček, konkrétně jejich formální nebo významovou složku, výjimečně obojí. Jejich řešení, přestože se v mnohém zákonitě musí rozcházet s originálem, často výborně korespondují s Vianovým stylem a jazykovým humorem. Při hodnocení Horečkova stylu je také nutno respektovat fakt, že základ překladu, s nímž pracujeme, vznikl před téměř padesáti lety, což vysvětluje užití některých zastaralých konstrukcí, slov či slovních forem, jako například často se objevující slovo „koktajl“.</w:t>
      </w:r>
    </w:p>
    <w:p>
      <w:pPr>
        <w:pStyle w:val="Normal"/>
        <w:spacing w:lineRule="auto" w:line="360"/>
        <w:jc w:val="both"/>
        <w:rPr/>
      </w:pPr>
      <w:r>
        <w:rPr/>
        <w:t xml:space="preserve">   </w:t>
      </w:r>
      <w:r>
        <w:rPr/>
        <w:t xml:space="preserve">Horečka očividně postupoval v souladu s koncepcí, která nadřazuje komplexní vyznění překladu nad dílčí prvky a detaily. V textu se nejednou setkáme s dílčími nesrovnalostmi, celkový smysl a dojem z románu je však adekvátně zachován. </w:t>
      </w:r>
    </w:p>
    <w:p>
      <w:pPr>
        <w:pStyle w:val="Normal"/>
        <w:spacing w:lineRule="auto" w:line="360"/>
        <w:jc w:val="both"/>
        <w:rPr/>
      </w:pPr>
      <w:r>
        <w:rPr/>
        <w:t xml:space="preserve">   </w:t>
      </w:r>
      <w:r>
        <w:rPr/>
        <w:t xml:space="preserve">Svým překladem Svatopluk Horečka uvedl tvorbu Borise Viana do českého prostředí a otevřel tak cestu jeho četným budoucím obdivovatelům. Překladu Vianových děl se v sedmdesátých a především devadesátých letech ujali další čeští překladatelé, například Stanislav Jirsa, Jiří Pelán, Patrik Ouředník, Petr Kyloušek či Kateřina Vinšová. V dlouhé řadě Vianových prozaických, básnických a dramatických děl si však román </w:t>
      </w:r>
      <w:r>
        <w:rPr>
          <w:i/>
        </w:rPr>
        <w:t xml:space="preserve">Pěna dní </w:t>
      </w:r>
      <w:r>
        <w:rPr/>
        <w:t xml:space="preserve">zachovává své výsadní postavení. Fantazie ve spojení s jazykovým citem dovoluje Vianovi napsat tak výjimečný román během dvou měsíců v pouhých šestadvaceti letech. Raymond Queneau, Borisův dobrý přítel a literární kolega, prohlásil </w:t>
      </w:r>
      <w:r>
        <w:rPr>
          <w:i/>
        </w:rPr>
        <w:t>Pěnu dní</w:t>
      </w:r>
      <w:r>
        <w:rPr/>
        <w:t xml:space="preserve"> za nejzdařilejší milostný román současnosti.</w:t>
      </w:r>
    </w:p>
    <w:sectPr>
      <w:footerReference w:type="default" r:id="rId4"/>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y"/>
        <w:jc w:val="both"/>
        <w:rPr/>
      </w:pPr>
      <w:r>
        <w:rPr>
          <w:rStyle w:val="FootnoteCharacters"/>
        </w:rPr>
        <w:footnoteRef/>
      </w:r>
      <w:r>
        <w:rPr/>
        <w:t xml:space="preserve"> </w:t>
      </w:r>
      <w:r>
        <w:rPr/>
        <w:t xml:space="preserve">LEVÝ, J.: </w:t>
      </w:r>
      <w:r>
        <w:rPr>
          <w:i/>
        </w:rPr>
        <w:t>Umění překladu.</w:t>
      </w:r>
      <w:r>
        <w:rPr/>
        <w:t xml:space="preserve"> Praha: Ivo Železný, 1998, s. 87.</w:t>
      </w:r>
    </w:p>
  </w:footnote>
  <w:footnote w:id="3">
    <w:p>
      <w:pPr>
        <w:pStyle w:val="Poznmky"/>
        <w:jc w:val="both"/>
        <w:rPr/>
      </w:pPr>
      <w:r>
        <w:rPr>
          <w:rStyle w:val="FootnoteCharacters"/>
        </w:rPr>
        <w:footnoteRef/>
      </w:r>
      <w:r>
        <w:rPr/>
        <w:t xml:space="preserve"> </w:t>
      </w:r>
      <w:r>
        <w:rPr/>
        <w:t>Tamtéž, s. 45.</w:t>
      </w:r>
    </w:p>
  </w:footnote>
  <w:footnote w:id="4">
    <w:p>
      <w:pPr>
        <w:pStyle w:val="Poznmky"/>
        <w:jc w:val="both"/>
        <w:rPr/>
      </w:pPr>
      <w:r>
        <w:rPr>
          <w:rStyle w:val="FootnoteCharacters"/>
        </w:rPr>
        <w:footnoteRef/>
      </w:r>
      <w:r>
        <w:rPr/>
        <w:t xml:space="preserve"> </w:t>
      </w:r>
      <w:r>
        <w:rPr/>
        <w:t xml:space="preserve">LEVÝ, J.: </w:t>
      </w:r>
      <w:r>
        <w:rPr>
          <w:i/>
        </w:rPr>
        <w:t>Umění překladu.</w:t>
      </w:r>
      <w:r>
        <w:rPr/>
        <w:t xml:space="preserve"> Praha: Ivo Železný, 1998, s. 25.</w:t>
      </w:r>
    </w:p>
  </w:footnote>
  <w:footnote w:id="5">
    <w:p>
      <w:pPr>
        <w:pStyle w:val="Poznmky"/>
        <w:jc w:val="both"/>
        <w:rPr/>
      </w:pPr>
      <w:r>
        <w:rPr>
          <w:rStyle w:val="FootnoteCharacters"/>
        </w:rPr>
        <w:footnoteRef/>
      </w:r>
      <w:r>
        <w:rPr/>
        <w:t xml:space="preserve"> </w:t>
      </w:r>
      <w:r>
        <w:rPr/>
        <w:t xml:space="preserve">ČERNÝ, J.: </w:t>
      </w:r>
      <w:r>
        <w:rPr>
          <w:i/>
        </w:rPr>
        <w:t>Úvod do studia jazyka.</w:t>
      </w:r>
      <w:r>
        <w:rPr/>
        <w:t xml:space="preserve"> Olomouc: Rubico, 1998. s. 222 – 223.</w:t>
      </w:r>
    </w:p>
  </w:footnote>
  <w:footnote w:id="6">
    <w:p>
      <w:pPr>
        <w:pStyle w:val="Poznmky"/>
        <w:jc w:val="both"/>
        <w:rPr/>
      </w:pPr>
      <w:r>
        <w:rPr>
          <w:rStyle w:val="FootnoteCharacters"/>
        </w:rPr>
        <w:footnoteRef/>
      </w:r>
      <w:r>
        <w:rPr/>
        <w:t xml:space="preserve"> </w:t>
      </w:r>
      <w:r>
        <w:rPr/>
        <w:t xml:space="preserve">LEVÝ, J.: </w:t>
      </w:r>
      <w:r>
        <w:rPr>
          <w:i/>
        </w:rPr>
        <w:t>Umění překladu.</w:t>
      </w:r>
      <w:r>
        <w:rPr/>
        <w:t xml:space="preserve"> Praha: Ivo Železný, 1998, parafráze, s. 27.</w:t>
      </w:r>
    </w:p>
  </w:footnote>
  <w:footnote w:id="7">
    <w:p>
      <w:pPr>
        <w:pStyle w:val="Poznmky"/>
        <w:jc w:val="both"/>
        <w:rPr/>
      </w:pPr>
      <w:r>
        <w:rPr>
          <w:rStyle w:val="FootnoteCharacters"/>
        </w:rPr>
        <w:footnoteRef/>
      </w:r>
      <w:r>
        <w:rPr/>
        <w:t xml:space="preserve"> </w:t>
      </w:r>
      <w:r>
        <w:rPr/>
        <w:t xml:space="preserve">LEVÝ, J.: </w:t>
      </w:r>
      <w:r>
        <w:rPr>
          <w:i/>
        </w:rPr>
        <w:t>Umění překladu.</w:t>
      </w:r>
      <w:r>
        <w:rPr/>
        <w:t xml:space="preserve"> Praha: Ivo Železný, 1998, s. 31 – 32.</w:t>
      </w:r>
    </w:p>
  </w:footnote>
  <w:footnote w:id="8">
    <w:p>
      <w:pPr>
        <w:pStyle w:val="Poznmky"/>
        <w:jc w:val="both"/>
        <w:rPr/>
      </w:pPr>
      <w:r>
        <w:rPr>
          <w:rStyle w:val="FootnoteCharacters"/>
        </w:rPr>
        <w:footnoteRef/>
      </w:r>
      <w:r>
        <w:rPr/>
        <w:t xml:space="preserve"> </w:t>
      </w:r>
      <w:r>
        <w:rPr/>
        <w:t>Tamtéž, s. 33 – 34.</w:t>
      </w:r>
    </w:p>
  </w:footnote>
  <w:footnote w:id="9">
    <w:p>
      <w:pPr>
        <w:pStyle w:val="Poznmky"/>
        <w:rPr/>
      </w:pPr>
      <w:r>
        <w:rPr>
          <w:rStyle w:val="FootnoteCharacters"/>
        </w:rPr>
        <w:footnoteRef/>
      </w:r>
      <w:r>
        <w:rPr/>
        <w:t xml:space="preserve"> </w:t>
      </w:r>
      <w:r>
        <w:rPr/>
        <w:t xml:space="preserve">LEVÝ, J.: </w:t>
      </w:r>
      <w:r>
        <w:rPr>
          <w:i/>
        </w:rPr>
        <w:t>Umění překladu.</w:t>
      </w:r>
      <w:r>
        <w:rPr/>
        <w:t xml:space="preserve"> Praha: Ivo Železný, 1998, s. 38.</w:t>
      </w:r>
    </w:p>
  </w:footnote>
  <w:footnote w:id="10">
    <w:p>
      <w:pPr>
        <w:pStyle w:val="Poznmky"/>
        <w:rPr/>
      </w:pPr>
      <w:r>
        <w:rPr>
          <w:rStyle w:val="FootnoteCharacters"/>
        </w:rPr>
        <w:footnoteRef/>
      </w:r>
      <w:r>
        <w:rPr/>
        <w:t xml:space="preserve"> </w:t>
      </w:r>
      <w:r>
        <w:rPr/>
        <w:t xml:space="preserve">STÖRIG, H. J.: </w:t>
      </w:r>
      <w:r>
        <w:rPr>
          <w:i/>
        </w:rPr>
        <w:t>Malé dějiny filozofie.</w:t>
      </w:r>
      <w:r>
        <w:rPr/>
        <w:t xml:space="preserve"> Praha: ZVON, 1993. s. 367 – 374.</w:t>
      </w:r>
    </w:p>
  </w:footnote>
  <w:footnote w:id="11">
    <w:p>
      <w:pPr>
        <w:pStyle w:val="Footnote"/>
        <w:rPr/>
      </w:pPr>
      <w:r>
        <w:rPr>
          <w:rStyle w:val="FootnoteCharacters"/>
        </w:rPr>
        <w:footnoteRef/>
      </w:r>
      <w:r>
        <w:rPr/>
        <w:t xml:space="preserve"> </w:t>
      </w:r>
      <w:r>
        <w:rPr/>
        <w:t xml:space="preserve">LEVÝ, J.: </w:t>
      </w:r>
      <w:r>
        <w:rPr>
          <w:i/>
        </w:rPr>
        <w:t>Umění překladu.</w:t>
      </w:r>
      <w:r>
        <w:rPr/>
        <w:t xml:space="preserve"> Praha: Ivo Železný, 1998, s. 132.</w:t>
      </w:r>
    </w:p>
  </w:footnote>
  <w:footnote w:id="12">
    <w:p>
      <w:pPr>
        <w:pStyle w:val="Poznmky"/>
        <w:rPr/>
      </w:pPr>
      <w:r>
        <w:rPr>
          <w:rStyle w:val="FootnoteCharacters"/>
        </w:rPr>
        <w:footnoteRef/>
      </w:r>
      <w:r>
        <w:rPr/>
        <w:t xml:space="preserve"> </w:t>
      </w:r>
      <w:r>
        <w:rPr/>
        <w:t xml:space="preserve">LEVÝ, J.: </w:t>
      </w:r>
      <w:r>
        <w:rPr>
          <w:i/>
        </w:rPr>
        <w:t>Umění překladu.</w:t>
      </w:r>
      <w:r>
        <w:rPr/>
        <w:t xml:space="preserve"> Praha: Ivo Železný, 1998, s. 158.</w:t>
      </w:r>
    </w:p>
  </w:footnote>
  <w:footnote w:id="13">
    <w:p>
      <w:pPr>
        <w:pStyle w:val="Poznmky"/>
        <w:rPr/>
      </w:pPr>
      <w:r>
        <w:rPr>
          <w:rStyle w:val="FootnoteCharacters"/>
        </w:rPr>
        <w:footnoteRef/>
      </w:r>
      <w:r>
        <w:rPr/>
        <w:t xml:space="preserve"> </w:t>
      </w:r>
      <w:r>
        <w:rPr/>
        <w:t>Tamtéž, s. 135 – 136.</w:t>
      </w:r>
    </w:p>
  </w:footnote>
  <w:footnote w:id="14">
    <w:p>
      <w:pPr>
        <w:pStyle w:val="Poznmky"/>
        <w:jc w:val="both"/>
        <w:rPr/>
      </w:pPr>
      <w:r>
        <w:rPr>
          <w:rStyle w:val="FootnoteCharacters"/>
        </w:rPr>
        <w:footnoteRef/>
      </w:r>
      <w:r>
        <w:rPr/>
        <w:t xml:space="preserve"> </w:t>
      </w:r>
      <w:r>
        <w:rPr/>
        <w:t xml:space="preserve">Vzhledem k tomu, že Boris Vian a jeho dílo u nás stále nepatří k notoricky známým, bylo by užitečné stručně přiblížit děj románu. Mladému Colinovi nechybí nic k tomu, aby mohl být šťastný: získal lásku Chloé, má přátele Chicka a Alise, disponuje dostatečným hmotným majetkem a navíc zaměstnává úžasného kuchaře Nicolase, který nešetří fantazií a kouzly. Ale také v tomto nadpozemsky harmonickém světě se objeví neštěstí: Chloé v plíci vykvete leknín. Od té chvíle vše směřuje ke zkáze: jejich byt se scvrkává; zruinovaný Colin je donucen pracovat; Alise zabíjí spisovatele Jeana-Sola Partra, který je zodpovědný za Chickovo neštěstí; Chick a Chloé umírají a zoufalý Colin se chystá utopit. Katastrofu završuje sebevražda Colinovy domácí myšky, která strčí hlavu kočce do otevřené tlamy a čeká, až jí někdo stoupne na ocas. V tu chvíli jde kolem jedenáct slepých sirotků. </w:t>
      </w:r>
    </w:p>
  </w:footnote>
  <w:footnote w:id="15">
    <w:p>
      <w:pPr>
        <w:pStyle w:val="Poznmky"/>
        <w:jc w:val="both"/>
        <w:rPr/>
      </w:pPr>
      <w:r>
        <w:rPr>
          <w:rStyle w:val="FootnoteCharacters"/>
        </w:rPr>
        <w:footnoteRef/>
      </w:r>
      <w:r>
        <w:rPr/>
        <w:t xml:space="preserve"> </w:t>
      </w:r>
      <w:r>
        <w:rPr/>
        <w:t>VIAN, B.: L´Ecume des jours. Paris: Union générale d´éditions, (J.-J. Pauvert), 1963, s. 72. Horečka: „...pomocí požárních stříkaček je sráželo do Seiny, kde ubožáci tonuli.“</w:t>
      </w:r>
    </w:p>
  </w:footnote>
  <w:footnote w:id="16">
    <w:p>
      <w:pPr>
        <w:pStyle w:val="Poznmky"/>
        <w:jc w:val="both"/>
        <w:rPr/>
      </w:pPr>
      <w:r>
        <w:rPr>
          <w:rStyle w:val="FootnoteCharacters"/>
        </w:rPr>
        <w:footnoteRef/>
      </w:r>
      <w:r>
        <w:rPr/>
        <w:t xml:space="preserve"> </w:t>
      </w:r>
      <w:r>
        <w:rPr/>
        <w:t>VIAN, B.: Pěna dní. Praha: Euromedia Group k.s., 2005, s. 70. Vian: „D´un coté de la route, il y avait du vint et de l´autre pas.“</w:t>
      </w:r>
    </w:p>
  </w:footnote>
  <w:footnote w:id="17">
    <w:p>
      <w:pPr>
        <w:pStyle w:val="Poznmky"/>
        <w:jc w:val="both"/>
        <w:rPr/>
      </w:pPr>
      <w:r>
        <w:rPr>
          <w:rStyle w:val="FootnoteCharacters"/>
        </w:rPr>
        <w:footnoteRef/>
      </w:r>
      <w:r>
        <w:rPr/>
        <w:t xml:space="preserve"> </w:t>
      </w:r>
      <w:r>
        <w:rPr/>
        <w:t>VIAN, B.: Pěna dní. Praha: Euromedia Group k.s., 2005, s. 70. Vian: „...baissa la tête pour ne pas se heurter au chambranle, mais celui-ci s´infléchit au même moment et le professeur émit un gros juron.“</w:t>
      </w:r>
    </w:p>
  </w:footnote>
  <w:footnote w:id="18">
    <w:p>
      <w:pPr>
        <w:pStyle w:val="Poznmky"/>
        <w:jc w:val="both"/>
        <w:rPr/>
      </w:pPr>
      <w:r>
        <w:rPr>
          <w:rStyle w:val="FootnoteCharacters"/>
        </w:rPr>
        <w:footnoteRef/>
      </w:r>
      <w:r>
        <w:rPr/>
        <w:t xml:space="preserve"> </w:t>
      </w:r>
      <w:r>
        <w:rPr/>
        <w:t>Tamtéž, s. 100. Vian: „Il pinça vigoureusement l´extrémité d´un rayon de soleil qui allait atteindre l´oeil de Chloé.“</w:t>
      </w:r>
    </w:p>
  </w:footnote>
  <w:footnote w:id="19">
    <w:p>
      <w:pPr>
        <w:pStyle w:val="Poznmky"/>
        <w:jc w:val="both"/>
        <w:rPr/>
      </w:pPr>
      <w:r>
        <w:rPr>
          <w:rStyle w:val="FootnoteCharacters"/>
        </w:rPr>
        <w:footnoteRef/>
      </w:r>
      <w:r>
        <w:rPr/>
        <w:t xml:space="preserve"> </w:t>
      </w:r>
      <w:r>
        <w:rPr/>
        <w:t>VIAN, B.: Pěna dní. Praha: Euromedia Group k.s., 2005, s. 10.</w:t>
      </w:r>
    </w:p>
  </w:footnote>
  <w:footnote w:id="20">
    <w:p>
      <w:pPr>
        <w:pStyle w:val="Poznmky"/>
        <w:jc w:val="both"/>
        <w:rPr/>
      </w:pPr>
      <w:r>
        <w:rPr>
          <w:rStyle w:val="FootnoteCharacters"/>
        </w:rPr>
        <w:footnoteRef/>
      </w:r>
      <w:r>
        <w:rPr/>
        <w:t xml:space="preserve"> </w:t>
      </w:r>
      <w:r>
        <w:rPr/>
        <w:t>VIAN, B.: L´Ecume des jours. Paris: Union générale d´éditions, (J.-J. Pauvert), 1963, s. 9.</w:t>
      </w:r>
    </w:p>
  </w:footnote>
  <w:footnote w:id="21">
    <w:p>
      <w:pPr>
        <w:pStyle w:val="Poznmky"/>
        <w:jc w:val="both"/>
        <w:rPr/>
      </w:pPr>
      <w:r>
        <w:rPr>
          <w:rStyle w:val="FootnoteCharacters"/>
        </w:rPr>
        <w:footnoteRef/>
      </w:r>
      <w:r>
        <w:rPr/>
        <w:t xml:space="preserve"> </w:t>
      </w:r>
      <w:r>
        <w:rPr/>
        <w:t xml:space="preserve">LEVÝ, J.: </w:t>
      </w:r>
      <w:r>
        <w:rPr>
          <w:i/>
        </w:rPr>
        <w:t>Umění překladu.</w:t>
      </w:r>
      <w:r>
        <w:rPr/>
        <w:t xml:space="preserve"> Praha: Ivo Železný, 1998, s. 27.</w:t>
      </w:r>
    </w:p>
  </w:footnote>
  <w:footnote w:id="22">
    <w:p>
      <w:pPr>
        <w:pStyle w:val="Poznmky"/>
        <w:jc w:val="both"/>
        <w:rPr/>
      </w:pPr>
      <w:r>
        <w:rPr>
          <w:rStyle w:val="FootnoteCharacters"/>
        </w:rPr>
        <w:footnoteRef/>
      </w:r>
      <w:r>
        <w:rPr/>
        <w:t xml:space="preserve"> </w:t>
      </w:r>
      <w:r>
        <w:rPr/>
        <w:t>VIAN, B.: Pěna dní. Praha: Euromedia Group k.s., 2005, s. 33. Vian: „Au plafond, pendaient des crochets de fer empruntés au boucher, et, pour faire joli, Isis avait emprunté aussi deux têtes de mouton bien écorchées qui souriaient au bout des rangées.“</w:t>
      </w:r>
    </w:p>
  </w:footnote>
  <w:footnote w:id="23">
    <w:p>
      <w:pPr>
        <w:pStyle w:val="Poznmky"/>
        <w:jc w:val="both"/>
        <w:rPr/>
      </w:pPr>
      <w:r>
        <w:rPr>
          <w:rStyle w:val="FootnoteCharacters"/>
        </w:rPr>
        <w:footnoteRef/>
      </w:r>
      <w:r>
        <w:rPr/>
        <w:t xml:space="preserve"> </w:t>
      </w:r>
      <w:r>
        <w:rPr/>
        <w:t xml:space="preserve">Tamtéž, s. 14 – 15. Vian: „A chaque note, dit Colin, je fais correspondre un alcool, une liqueur ou un aromate. La pédale forte correspond à l´oeuf battu et la pédale faible </w:t>
      </w:r>
    </w:p>
    <w:p>
      <w:pPr>
        <w:pStyle w:val="Poznmky"/>
        <w:jc w:val="both"/>
        <w:rPr/>
      </w:pPr>
      <w:r>
        <w:rPr/>
        <w:t>à la glace. Pour l´eau de Seltz, il faut un trille dans le registre aigu. Les quantités sont en raison directe de la durée: à la quadruple croche équivaut le séizième d´unité, à la noire l´unité, à la ronde la quadruple unité. Lorsque l´on joue un air lent, un système de registre est mis en action, de façon que la dose ne soit pas augmentée – ce qui donnerait un coctail trop abondant – mais la teneur en alcool. Et, suivant la durée de l´air, on peut, si l´on veut, faire varier la valeur de l´unité, la réduisant, par exemple au centième, pour pouvoir obtenir une boisson tenant compte de toutes les harmonies au moyen d´un réglage latéral.“</w:t>
      </w:r>
    </w:p>
  </w:footnote>
  <w:footnote w:id="24">
    <w:p>
      <w:pPr>
        <w:pStyle w:val="Poznmky"/>
        <w:jc w:val="both"/>
        <w:rPr/>
      </w:pPr>
      <w:r>
        <w:rPr>
          <w:rStyle w:val="FootnoteCharacters"/>
        </w:rPr>
        <w:footnoteRef/>
      </w:r>
      <w:r>
        <w:rPr/>
        <w:t xml:space="preserve"> </w:t>
      </w:r>
      <w:r>
        <w:rPr/>
        <w:t>VIAN, B.: Pěna dní. Praha: Euromedia Group k.s., 2005, s. 42. Vian: „Dans la vitrine, une jolie femme reposait sur un matelas a ressort. Sa poitrine était nue, et un appareil lui brossait les seins vers le haut, avec de longues brosses soyeuses en poil blanc et fin.“</w:t>
      </w:r>
    </w:p>
  </w:footnote>
  <w:footnote w:id="25">
    <w:p>
      <w:pPr>
        <w:pStyle w:val="Poznmky"/>
        <w:jc w:val="both"/>
        <w:rPr/>
      </w:pPr>
      <w:r>
        <w:rPr>
          <w:rStyle w:val="FootnoteCharacters"/>
        </w:rPr>
        <w:footnoteRef/>
      </w:r>
      <w:r>
        <w:rPr/>
        <w:t xml:space="preserve"> </w:t>
      </w:r>
      <w:r>
        <w:rPr/>
        <w:t>VIAN, B.: Pěna dní. Praha: Euromedia Group k.s., 2005, s. 124. Vian: „Vous n´aimez pas le travail? dit l´antiquitaire. C´est horrible, dit Colin. Ca rabaisse l´homme au rang de la machine.“</w:t>
      </w:r>
    </w:p>
    <w:p>
      <w:pPr>
        <w:pStyle w:val="Footnote"/>
        <w:rPr/>
      </w:pPr>
      <w:r>
        <w:rPr/>
      </w:r>
    </w:p>
  </w:footnote>
  <w:footnote w:id="26">
    <w:p>
      <w:pPr>
        <w:pStyle w:val="Footnote"/>
        <w:rPr/>
      </w:pPr>
      <w:r>
        <w:rPr>
          <w:rStyle w:val="FootnoteCharacters"/>
        </w:rPr>
        <w:footnoteRef/>
      </w:r>
      <w:r>
        <w:rPr/>
        <w:t xml:space="preserve"> </w:t>
      </w:r>
      <w:r>
        <w:rPr/>
        <w:t xml:space="preserve">LEVÝ, J.: </w:t>
      </w:r>
      <w:r>
        <w:rPr>
          <w:i/>
        </w:rPr>
        <w:t>Umění překladu.</w:t>
      </w:r>
      <w:r>
        <w:rPr/>
        <w:t xml:space="preserve"> Praha: Ivo Železný, 1998, s. 26.</w:t>
      </w:r>
    </w:p>
  </w:footnote>
  <w:footnote w:id="27">
    <w:p>
      <w:pPr>
        <w:pStyle w:val="Poznmky"/>
        <w:jc w:val="both"/>
        <w:rPr/>
      </w:pPr>
      <w:r>
        <w:rPr>
          <w:rStyle w:val="FootnoteCharacters"/>
        </w:rPr>
        <w:footnoteRef/>
      </w:r>
      <w:r>
        <w:rPr/>
        <w:t xml:space="preserve"> </w:t>
      </w:r>
      <w:r>
        <w:rPr/>
        <w:t>VIAN, B.: Pěna dní. Praha: Euromedia Group k.s., 2005, s. 18. Vian: „Sa carte d´abonnement, qui fit un clin d´eoil au controleur a l´aide de deux trous deja perfores.“</w:t>
      </w:r>
    </w:p>
  </w:footnote>
  <w:footnote w:id="28">
    <w:p>
      <w:pPr>
        <w:pStyle w:val="Poznmky"/>
        <w:jc w:val="both"/>
        <w:rPr/>
      </w:pPr>
      <w:r>
        <w:rPr>
          <w:rStyle w:val="FootnoteCharacters"/>
        </w:rPr>
        <w:footnoteRef/>
      </w:r>
      <w:r>
        <w:rPr/>
        <w:t xml:space="preserve"> </w:t>
      </w:r>
      <w:r>
        <w:rPr/>
        <w:t>Tamtéž, s. 25. Vian: „Prenez un andouillon que vous écorcherez, malgré ses cris.“</w:t>
      </w:r>
    </w:p>
  </w:footnote>
  <w:footnote w:id="29">
    <w:p>
      <w:pPr>
        <w:pStyle w:val="Poznmky"/>
        <w:jc w:val="both"/>
        <w:rPr/>
      </w:pPr>
      <w:r>
        <w:rPr>
          <w:rStyle w:val="FootnoteCharacters"/>
        </w:rPr>
        <w:footnoteRef/>
      </w:r>
      <w:r>
        <w:rPr/>
        <w:t xml:space="preserve"> </w:t>
      </w:r>
      <w:r>
        <w:rPr/>
        <w:t xml:space="preserve">BOGGIO, P.: </w:t>
      </w:r>
      <w:r>
        <w:rPr>
          <w:i/>
        </w:rPr>
        <w:t>Boris Vian.</w:t>
      </w:r>
      <w:r>
        <w:rPr/>
        <w:t xml:space="preserve"> Praha, Litomyšl: Ladislav Horáček – Paseka, 2004, s. 27. „Le bienheureux Major retour des Indes.“</w:t>
      </w:r>
    </w:p>
  </w:footnote>
  <w:footnote w:id="30">
    <w:p>
      <w:pPr>
        <w:pStyle w:val="Poznmky"/>
        <w:jc w:val="both"/>
        <w:rPr/>
      </w:pPr>
      <w:r>
        <w:rPr>
          <w:rStyle w:val="FootnoteCharacters"/>
        </w:rPr>
        <w:footnoteRef/>
      </w:r>
      <w:r>
        <w:rPr/>
        <w:t xml:space="preserve"> </w:t>
      </w:r>
      <w:r>
        <w:rPr/>
        <w:t>VIAN, B.: Pěna dní. Praha: Euromedia Group k.s., 2005, s. 113. Vian: „Il marchait en regardant ses pieds chaussés de cuir brun rouge, et s´étonna de voir que l´un cherchait a l´entraîner d´un coté, et l´autre dans une direction opposée.“</w:t>
      </w:r>
    </w:p>
  </w:footnote>
  <w:footnote w:id="31">
    <w:p>
      <w:pPr>
        <w:pStyle w:val="Poznmky"/>
        <w:jc w:val="both"/>
        <w:rPr/>
      </w:pPr>
      <w:r>
        <w:rPr>
          <w:rStyle w:val="FootnoteCharacters"/>
        </w:rPr>
        <w:footnoteRef/>
      </w:r>
      <w:r>
        <w:rPr/>
        <w:t xml:space="preserve"> </w:t>
      </w:r>
      <w:r>
        <w:rPr/>
        <w:t>Tamtéž, s. 38. Vian: „Une carafe en profita pour émettre un son cristallin qui se répercuta sur les murs.“</w:t>
      </w:r>
    </w:p>
  </w:footnote>
  <w:footnote w:id="32">
    <w:p>
      <w:pPr>
        <w:pStyle w:val="Poznmky"/>
        <w:jc w:val="both"/>
        <w:rPr/>
      </w:pPr>
      <w:r>
        <w:rPr>
          <w:rStyle w:val="FootnoteCharacters"/>
        </w:rPr>
        <w:footnoteRef/>
      </w:r>
      <w:r>
        <w:rPr/>
        <w:t xml:space="preserve"> </w:t>
      </w:r>
      <w:r>
        <w:rPr/>
        <w:t xml:space="preserve">VIAN, B.: Pěna dní. Praha: Euromedia Group k.s., 2005, s. 9. Vian: „Son peigne d´ambre divisa la masse soyeuse en longs filets orange pareils aux sillons que le gai laboureur trace à l´aide d´une fourchette dans de la confiture d´abricots.“ </w:t>
      </w:r>
    </w:p>
  </w:footnote>
  <w:footnote w:id="33">
    <w:p>
      <w:pPr>
        <w:pStyle w:val="Poznmky"/>
        <w:jc w:val="both"/>
        <w:rPr/>
      </w:pPr>
      <w:r>
        <w:rPr>
          <w:rStyle w:val="FootnoteCharacters"/>
        </w:rPr>
        <w:footnoteRef/>
      </w:r>
      <w:r>
        <w:rPr/>
        <w:t xml:space="preserve"> </w:t>
      </w:r>
      <w:r>
        <w:rPr/>
        <w:t xml:space="preserve">Tamtéž, s. 20. Vian: „Colin regardait Alise. Elle portait, par un hasard étrange, un sweat-shirt blanc et une jupe jaune. Elle avait des souliers blancs et jaunes et des patins de hockey. Elle avait des bas de soie fumée et des socquettes blanches repliées sur le haut des chaussures à peine montantes et lacées de coton blanc, faisant trois fois le tour de la cheville.“ </w:t>
      </w:r>
    </w:p>
  </w:footnote>
  <w:footnote w:id="34">
    <w:p>
      <w:pPr>
        <w:pStyle w:val="Footnote"/>
        <w:jc w:val="both"/>
        <w:rPr/>
      </w:pPr>
      <w:r>
        <w:rPr>
          <w:rStyle w:val="FootnoteCharacters"/>
        </w:rPr>
        <w:footnoteRef/>
      </w:r>
      <w:r>
        <w:rPr/>
        <w:t xml:space="preserve"> </w:t>
      </w:r>
      <w:r>
        <w:rPr/>
        <w:t>VIAN, B.: Pěna dní. Praha: Euromedia Group k.s., 2005, s. 18. Vian: „portecuir en feuilles de Russie“</w:t>
      </w:r>
    </w:p>
  </w:footnote>
  <w:footnote w:id="35">
    <w:p>
      <w:pPr>
        <w:pStyle w:val="Poznmky"/>
        <w:jc w:val="both"/>
        <w:rPr/>
      </w:pPr>
      <w:r>
        <w:rPr>
          <w:rStyle w:val="FootnoteCharacters"/>
        </w:rPr>
        <w:footnoteRef/>
      </w:r>
      <w:r>
        <w:rPr/>
        <w:t xml:space="preserve"> </w:t>
      </w:r>
      <w:r>
        <w:rPr/>
        <w:t>VIAN, B.: Pěna dní. Praha: Euromedia Group k.s., 2005, s. 10. Vian: „Je n´ai pas pu l´aiguiser comme j´aurais voulu, dit Nicolas, la meule est trop usée.“</w:t>
      </w:r>
    </w:p>
  </w:footnote>
  <w:footnote w:id="36">
    <w:p>
      <w:pPr>
        <w:pStyle w:val="Poznmky"/>
        <w:rPr/>
      </w:pPr>
      <w:r>
        <w:rPr>
          <w:rStyle w:val="FootnoteCharacters"/>
        </w:rPr>
        <w:footnoteRef/>
      </w:r>
      <w:r>
        <w:rPr>
          <w:vertAlign w:val="superscript"/>
        </w:rPr>
        <w:t xml:space="preserve"> </w:t>
      </w:r>
      <w:r>
        <w:rPr/>
        <w:t>KYLOUŠEK, P.: Literární hnutí husarů ve Francii po roce 1945. Brno: Masarykova univerzita, 2002, s. 179.</w:t>
      </w:r>
    </w:p>
  </w:footnote>
  <w:footnote w:id="37">
    <w:p>
      <w:pPr>
        <w:pStyle w:val="Poznmky"/>
        <w:jc w:val="both"/>
        <w:rPr/>
      </w:pPr>
      <w:r>
        <w:rPr>
          <w:rStyle w:val="FootnoteCharacters"/>
        </w:rPr>
        <w:footnoteRef/>
      </w:r>
      <w:r>
        <w:rPr/>
        <w:t xml:space="preserve"> </w:t>
      </w:r>
      <w:r>
        <w:rPr/>
        <w:t>VIAN, B.: Pěna dní. Praha: Euromedia Group k.s., 2005, s. 28. Vian: „Mon Dieu, dit Nicolas, si Monsieur me le demande avec insistance, j´irai, mais dans le cas contraire, je serais heureux de pouvoir régler quelques affaires dont l´urgence se fait impérative.“</w:t>
      </w:r>
    </w:p>
  </w:footnote>
  <w:footnote w:id="38">
    <w:p>
      <w:pPr>
        <w:pStyle w:val="Poznmky"/>
        <w:jc w:val="both"/>
        <w:rPr/>
      </w:pPr>
      <w:r>
        <w:rPr>
          <w:rStyle w:val="FootnoteCharacters"/>
        </w:rPr>
        <w:footnoteRef/>
      </w:r>
      <w:r>
        <w:rPr/>
        <w:t xml:space="preserve"> </w:t>
      </w:r>
      <w:r>
        <w:rPr/>
        <w:t>VIAN, B.: Pěna dní. Praha: Euromedia Group k.s., 2005, s. 74. Vian: „Le public qui se pressait la présentait des aspects bien particuliers. Ce n´étaient que visages fuyants a lunettes, cheveux hérissés, mégot jaunis, renvois de nougats et, pour les femmes, petites nattes miteuses ficelées autour de du crâne et canadiennes portées a meme la peau, avec échappées en forme de tranches de seins sur fond d´ombre.“</w:t>
      </w:r>
    </w:p>
  </w:footnote>
  <w:footnote w:id="39">
    <w:p>
      <w:pPr>
        <w:pStyle w:val="Poznmky"/>
        <w:jc w:val="both"/>
        <w:rPr/>
      </w:pPr>
      <w:r>
        <w:rPr>
          <w:rStyle w:val="FootnoteCharacters"/>
        </w:rPr>
        <w:footnoteRef/>
      </w:r>
      <w:r>
        <w:rPr/>
        <w:t xml:space="preserve"> </w:t>
      </w:r>
      <w:r>
        <w:rPr/>
        <w:t xml:space="preserve">KYLOUŠEK, P.: </w:t>
      </w:r>
      <w:r>
        <w:rPr>
          <w:i/>
        </w:rPr>
        <w:t>Literární hnutí husarů ve Francii po roce 1945.</w:t>
      </w:r>
      <w:r>
        <w:rPr/>
        <w:t xml:space="preserve"> Brno: Masarykova univerzita, 2002, parafráze, s. 51.</w:t>
      </w:r>
    </w:p>
  </w:footnote>
  <w:footnote w:id="40">
    <w:p>
      <w:pPr>
        <w:pStyle w:val="Poznmky"/>
        <w:jc w:val="both"/>
        <w:rPr/>
      </w:pPr>
      <w:r>
        <w:rPr>
          <w:rStyle w:val="FootnoteCharacters"/>
        </w:rPr>
        <w:footnoteRef/>
      </w:r>
      <w:r>
        <w:rPr/>
        <w:t xml:space="preserve"> </w:t>
      </w:r>
      <w:r>
        <w:rPr/>
        <w:t>VIAN, B.: Pěna dní. Praha: Euromedia Group k.s., 2005, s. 28. Vian: „Il y sera parlé de l´engagement. Un parallèle est établi entre l´engagement d´après les théories de Jean-Sol Partre, l´engagement ou le rengagement dans les troupes coloniales, et l´engagement ou prise à gages des gens dits de maison par les particuliers.“</w:t>
      </w:r>
    </w:p>
  </w:footnote>
  <w:footnote w:id="41">
    <w:p>
      <w:pPr>
        <w:pStyle w:val="Poznmky"/>
        <w:jc w:val="both"/>
        <w:rPr/>
      </w:pPr>
      <w:r>
        <w:rPr>
          <w:rStyle w:val="FootnoteCharacters"/>
        </w:rPr>
        <w:footnoteRef/>
      </w:r>
      <w:r>
        <w:rPr/>
        <w:t xml:space="preserve"> </w:t>
      </w:r>
      <w:r>
        <w:rPr/>
        <w:t>Tamtéž, s. 77 – 78. Vian: „Une épaisse poussière s´éleva. Dans les plâtras, des formes blanchâtres s´agitaient, titubaient et s´effondraient, asphyxiées par le nuage lourd qui planait au-dessus des débris. Partre s´était arrêté et riait de bon coeur en se tapant sur les cuisses, heureux de voir tant de gens engagés dans cette aventure.“</w:t>
      </w:r>
    </w:p>
  </w:footnote>
  <w:footnote w:id="42">
    <w:p>
      <w:pPr>
        <w:pStyle w:val="Poznmky"/>
        <w:jc w:val="both"/>
        <w:rPr/>
      </w:pPr>
      <w:r>
        <w:rPr>
          <w:rStyle w:val="FootnoteCharacters"/>
        </w:rPr>
        <w:footnoteRef/>
      </w:r>
      <w:r>
        <w:rPr/>
        <w:t xml:space="preserve"> </w:t>
      </w:r>
      <w:r>
        <w:rPr/>
        <w:t>VIAN, B.: Pěna dní. Praha: Euromedia Group k.s., 2005, s. 150. Vian: „Comment ne pas s´intéresser a un homme comme Partre?... capable d´écrire n´importe quoi, sur n´importe quel sujet, et avec quelle précision...“</w:t>
      </w:r>
    </w:p>
  </w:footnote>
  <w:footnote w:id="43">
    <w:p>
      <w:pPr>
        <w:pStyle w:val="Poznmky"/>
        <w:jc w:val="both"/>
        <w:rPr/>
      </w:pPr>
      <w:r>
        <w:rPr>
          <w:rStyle w:val="FootnoteCharacters"/>
        </w:rPr>
        <w:footnoteRef/>
      </w:r>
      <w:r>
        <w:rPr/>
        <w:t xml:space="preserve"> </w:t>
      </w:r>
      <w:r>
        <w:rPr/>
        <w:t>Tamtéž, s. 23. Vian: „Combien Jean-Sol Partre a-t-il écrit d´articles depuis un an? De toute facon, il ne lui restait pas le temps de les compter jusque chez lui.“</w:t>
      </w:r>
    </w:p>
  </w:footnote>
  <w:footnote w:id="44">
    <w:p>
      <w:pPr>
        <w:pStyle w:val="Poznmky"/>
        <w:jc w:val="both"/>
        <w:rPr/>
      </w:pPr>
      <w:r>
        <w:rPr>
          <w:rStyle w:val="FootnoteCharacters"/>
        </w:rPr>
        <w:footnoteRef/>
      </w:r>
      <w:r>
        <w:rPr/>
        <w:t xml:space="preserve"> </w:t>
      </w:r>
      <w:r>
        <w:rPr/>
        <w:t>Tamtéž, s. 14. Vian: „Ma soeur a mal tourné, Monsieur, dit Nicolas. Elle a fait des études de philosophie. Ce ne sont pas des choses dont on aime se vanter dans une famille fiere de ses traditions…“</w:t>
      </w:r>
    </w:p>
  </w:footnote>
  <w:footnote w:id="45">
    <w:p>
      <w:pPr>
        <w:pStyle w:val="Poznmky"/>
        <w:jc w:val="both"/>
        <w:rPr/>
      </w:pPr>
      <w:r>
        <w:rPr>
          <w:rStyle w:val="FootnoteCharacters"/>
        </w:rPr>
        <w:footnoteRef/>
      </w:r>
      <w:r>
        <w:rPr/>
        <w:t xml:space="preserve"> </w:t>
      </w:r>
      <w:r>
        <w:rPr/>
        <w:t>VIAN, B.: Pěna dní. Praha: Euromedia Group k.s., 2005, s. 10. Vian: „Colin possédait une fortune suffisante pour vivre convenablement sans travailler pour les autres. Chick, lui, devait aller tous les huit jours au ministère, voir son oncle et lui emprunter de l´argent, car son métier d´ingénieur ne lui rapportait pas de quoi se maintenir au niveau des ouvriers qu´il commandait, et c´est difficile de commander à des gens mieux habillés et mieux nourris que soi-même.“</w:t>
      </w:r>
    </w:p>
  </w:footnote>
  <w:footnote w:id="46">
    <w:p>
      <w:pPr>
        <w:pStyle w:val="Poznmky"/>
        <w:jc w:val="both"/>
        <w:rPr/>
      </w:pPr>
      <w:r>
        <w:rPr>
          <w:rStyle w:val="FootnoteCharacters"/>
        </w:rPr>
        <w:footnoteRef/>
      </w:r>
      <w:r>
        <w:rPr/>
        <w:t xml:space="preserve"> </w:t>
      </w:r>
      <w:r>
        <w:rPr/>
        <w:t>Tamtéž, s. 69. Vian: „C´est parce qu´on leur a dit: Le travail, c´est sacré, c´est bien, c´est beau, c´est ce qui compte avant tout, et seuls les travailleurs ont droit a tout.“</w:t>
      </w:r>
    </w:p>
  </w:footnote>
  <w:footnote w:id="47">
    <w:p>
      <w:pPr>
        <w:pStyle w:val="Poznmky"/>
        <w:jc w:val="both"/>
        <w:rPr/>
      </w:pPr>
      <w:r>
        <w:rPr>
          <w:rStyle w:val="FootnoteCharacters"/>
        </w:rPr>
        <w:footnoteRef/>
      </w:r>
      <w:r>
        <w:rPr/>
        <w:t xml:space="preserve"> </w:t>
      </w:r>
      <w:r>
        <w:rPr/>
        <w:t>VIAN, B.: Pěna dní. Praha: Euromedia Group k.s., 2005, s. 171. Vian: „...ils se mirent a balancer le cercueil de Chloé en chantant A la salade, et ils appuyèrent sur le déclic. Le couvercle s´ouvrit et quelque chose tomba dans le trou avec un grand craquement...“</w:t>
      </w:r>
    </w:p>
  </w:footnote>
  <w:footnote w:id="48">
    <w:p>
      <w:pPr>
        <w:pStyle w:val="Poznmky"/>
        <w:jc w:val="both"/>
        <w:rPr/>
      </w:pPr>
      <w:r>
        <w:rPr>
          <w:rStyle w:val="FootnoteCharacters"/>
        </w:rPr>
        <w:footnoteRef/>
      </w:r>
      <w:r>
        <w:rPr/>
        <w:t xml:space="preserve"> </w:t>
      </w:r>
      <w:r>
        <w:rPr/>
        <w:t>VIAN, B.: Pěna dní. Praha: Euromedia Group k.s., 2005, s. 7. Vian: „Il y a seulement deux choses: c´est l´amour, de toutes les façons, avec des jolies filles, et la musique de la Nouvelle-Orléans ou de Duke Ellington. Le reste devrait disparaître, car le reste est laid...“</w:t>
      </w:r>
    </w:p>
  </w:footnote>
  <w:footnote w:id="49">
    <w:p>
      <w:pPr>
        <w:pStyle w:val="Poznmky"/>
        <w:jc w:val="both"/>
        <w:rPr/>
      </w:pPr>
      <w:r>
        <w:rPr>
          <w:rStyle w:val="FootnoteCharacters"/>
        </w:rPr>
        <w:footnoteRef/>
      </w:r>
      <w:r>
        <w:rPr/>
        <w:t xml:space="preserve"> </w:t>
      </w:r>
      <w:r>
        <w:rPr/>
        <w:t>VIAN, B.: Pěna dní. Praha: Euromedia Group k.s., 2005, s. 15. Vian: „lorsque l´on joue un morceau trop ,hot´“</w:t>
      </w:r>
    </w:p>
  </w:footnote>
  <w:footnote w:id="50">
    <w:p>
      <w:pPr>
        <w:pStyle w:val="Poznmky"/>
        <w:jc w:val="both"/>
        <w:rPr/>
      </w:pPr>
      <w:r>
        <w:rPr>
          <w:rStyle w:val="FootnoteCharacters"/>
        </w:rPr>
        <w:footnoteRef/>
      </w:r>
      <w:r>
        <w:rPr/>
        <w:t xml:space="preserve"> </w:t>
      </w:r>
      <w:r>
        <w:rPr/>
        <w:t xml:space="preserve">ARNAUD, N.: </w:t>
      </w:r>
      <w:r>
        <w:rPr>
          <w:i/>
        </w:rPr>
        <w:t>Les Vies parallèles de Boris Vian.</w:t>
      </w:r>
      <w:r>
        <w:rPr/>
        <w:t xml:space="preserve"> Paris: Christian Bourgois éditeur, (Le livre de poche), 1981, s. 16. „Le complet mépris de la Trinité sociale: Armée, Église, Argent.“</w:t>
      </w:r>
    </w:p>
  </w:footnote>
  <w:footnote w:id="51">
    <w:p>
      <w:pPr>
        <w:pStyle w:val="Poznmky"/>
        <w:jc w:val="both"/>
        <w:rPr/>
      </w:pPr>
      <w:r>
        <w:rPr>
          <w:rStyle w:val="FootnoteCharacters"/>
        </w:rPr>
        <w:footnoteRef/>
      </w:r>
      <w:r>
        <w:rPr/>
        <w:t xml:space="preserve"> </w:t>
      </w:r>
      <w:r>
        <w:rPr/>
        <w:t>VIAN, B.: Pěna dní. Praha: Euromedia Group k.s., 2005, s. 166. Vian: „Je devrais vous conseiller de vous adresser a Dieu, mais j´ai peur que pour une si faible somme, ce ne soit contre-indiqué de le déranger.“</w:t>
      </w:r>
    </w:p>
  </w:footnote>
  <w:footnote w:id="52">
    <w:p>
      <w:pPr>
        <w:pStyle w:val="Poznmky"/>
        <w:jc w:val="both"/>
        <w:rPr/>
      </w:pPr>
      <w:r>
        <w:rPr>
          <w:rStyle w:val="FootnoteCharacters"/>
        </w:rPr>
        <w:footnoteRef/>
      </w:r>
      <w:r>
        <w:rPr/>
        <w:t xml:space="preserve"> </w:t>
      </w:r>
      <w:r>
        <w:rPr/>
        <w:t>VIAN, B.: L´Ecume des jours. Paris: Union générale d´éditions, (J.-J. Pauvert), 1963, s. 50.</w:t>
      </w:r>
    </w:p>
  </w:footnote>
  <w:footnote w:id="53">
    <w:p>
      <w:pPr>
        <w:pStyle w:val="Poznmky"/>
        <w:jc w:val="both"/>
        <w:rPr/>
      </w:pPr>
      <w:r>
        <w:rPr>
          <w:rStyle w:val="FootnoteCharacters"/>
        </w:rPr>
        <w:footnoteRef/>
      </w:r>
      <w:r>
        <w:rPr/>
        <w:t xml:space="preserve"> </w:t>
      </w:r>
      <w:r>
        <w:rPr/>
        <w:t>VIAN, B.: Pěna dní. Praha: Euromedia Group k.s., 2005, s. 52.</w:t>
      </w:r>
    </w:p>
  </w:footnote>
  <w:footnote w:id="54">
    <w:p>
      <w:pPr>
        <w:pStyle w:val="Poznmky"/>
        <w:jc w:val="both"/>
        <w:rPr/>
      </w:pPr>
      <w:r>
        <w:rPr>
          <w:rStyle w:val="FootnoteCharacters"/>
        </w:rPr>
        <w:footnoteRef/>
      </w:r>
      <w:r>
        <w:rPr/>
        <w:t xml:space="preserve"> </w:t>
      </w:r>
      <w:r>
        <w:rPr/>
        <w:t>VIAN, B.: Pěna dní. Praha: Euromedia Group k.s., 2005, s. 62. Vian: „...le Chevêche se leva pour l´Exhortation.“</w:t>
      </w:r>
    </w:p>
  </w:footnote>
  <w:footnote w:id="55">
    <w:p>
      <w:pPr>
        <w:pStyle w:val="Poznmky"/>
        <w:jc w:val="both"/>
        <w:rPr/>
      </w:pPr>
      <w:r>
        <w:rPr>
          <w:rStyle w:val="FootnoteCharacters"/>
        </w:rPr>
        <w:footnoteRef/>
      </w:r>
      <w:r>
        <w:rPr/>
        <w:t xml:space="preserve"> </w:t>
      </w:r>
      <w:r>
        <w:rPr/>
        <w:t>Tamtéž, s. 50. Vian: „Les freres Desmaret s´habillaient pour la noce. Ils étaient tres souvent invités comme pédérastes d´honneur car ils présentaient bien. Ils étaient jumeaux.“</w:t>
      </w:r>
    </w:p>
  </w:footnote>
  <w:footnote w:id="56">
    <w:p>
      <w:pPr>
        <w:pStyle w:val="Poznmky"/>
        <w:jc w:val="both"/>
        <w:rPr/>
      </w:pPr>
      <w:r>
        <w:rPr>
          <w:rStyle w:val="FootnoteCharacters"/>
        </w:rPr>
        <w:footnoteRef/>
      </w:r>
      <w:r>
        <w:rPr/>
        <w:t xml:space="preserve"> </w:t>
      </w:r>
      <w:r>
        <w:rPr/>
        <w:t>VIAN, B.: Pěna dní. Praha: Euromedia Group k.s., 2005, záložka.“</w:t>
      </w:r>
    </w:p>
  </w:footnote>
  <w:footnote w:id="57">
    <w:p>
      <w:pPr>
        <w:pStyle w:val="Poznmky"/>
        <w:jc w:val="both"/>
        <w:rPr/>
      </w:pPr>
      <w:r>
        <w:rPr>
          <w:rStyle w:val="FootnoteCharacters"/>
        </w:rPr>
        <w:footnoteRef/>
      </w:r>
      <w:r>
        <w:rPr/>
        <w:t xml:space="preserve"> </w:t>
      </w:r>
      <w:r>
        <w:rPr/>
        <w:t>VIAN, B.: L´Ecume des jours. Paris: Union générale d´éditions, (J.-J. Pauvert), 1963, s. 11.</w:t>
      </w:r>
    </w:p>
  </w:footnote>
  <w:footnote w:id="58">
    <w:p>
      <w:pPr>
        <w:pStyle w:val="Poznmky"/>
        <w:jc w:val="both"/>
        <w:rPr/>
      </w:pPr>
      <w:r>
        <w:rPr>
          <w:rStyle w:val="FootnoteCharacters"/>
        </w:rPr>
        <w:footnoteRef/>
      </w:r>
      <w:r>
        <w:rPr/>
        <w:t xml:space="preserve"> </w:t>
      </w:r>
      <w:r>
        <w:rPr/>
        <w:t>VIAN, B.: Pěna dní. Praha: Euromedia Group k.s., 2005, s. 12.</w:t>
      </w:r>
    </w:p>
  </w:footnote>
  <w:footnote w:id="59">
    <w:p>
      <w:pPr>
        <w:pStyle w:val="Poznmky"/>
        <w:jc w:val="both"/>
        <w:rPr/>
      </w:pPr>
      <w:r>
        <w:rPr>
          <w:rStyle w:val="FootnoteCharacters"/>
        </w:rPr>
        <w:footnoteRef/>
      </w:r>
      <w:r>
        <w:rPr/>
        <w:t xml:space="preserve"> </w:t>
      </w:r>
      <w:r>
        <w:rPr/>
        <w:t>VIAN, B.: Pěna dní. Praha: Euromedia Group k.s., 2005, s. 142. Vian: „Bonjour, monsieur, dit Colin. Bonjour, monsieur, dit l´homme.“</w:t>
      </w:r>
    </w:p>
  </w:footnote>
  <w:footnote w:id="60">
    <w:p>
      <w:pPr>
        <w:pStyle w:val="Poznmky"/>
        <w:jc w:val="both"/>
        <w:rPr/>
      </w:pPr>
      <w:r>
        <w:rPr>
          <w:rStyle w:val="FootnoteCharacters"/>
        </w:rPr>
        <w:footnoteRef/>
      </w:r>
      <w:r>
        <w:rPr/>
        <w:t xml:space="preserve"> </w:t>
      </w:r>
      <w:r>
        <w:rPr/>
        <w:t xml:space="preserve">ROBBE-GRILLET, A.: </w:t>
      </w:r>
      <w:r>
        <w:rPr>
          <w:i/>
        </w:rPr>
        <w:t>Gumy.</w:t>
      </w:r>
      <w:r>
        <w:rPr/>
        <w:t xml:space="preserve"> Praha: Státní nakladatelství krásné literatury a umění, 1964, s. 42.</w:t>
      </w:r>
    </w:p>
  </w:footnote>
  <w:footnote w:id="61">
    <w:p>
      <w:pPr>
        <w:pStyle w:val="Poznmky"/>
        <w:jc w:val="both"/>
        <w:rPr/>
      </w:pPr>
      <w:r>
        <w:rPr>
          <w:rStyle w:val="FootnoteCharacters"/>
        </w:rPr>
        <w:footnoteRef/>
      </w:r>
      <w:r>
        <w:rPr/>
        <w:t xml:space="preserve"> </w:t>
      </w:r>
      <w:r>
        <w:rPr/>
        <w:t xml:space="preserve">ROBBE-GRILLET, A.: </w:t>
      </w:r>
      <w:r>
        <w:rPr>
          <w:i/>
        </w:rPr>
        <w:t>Gumy.</w:t>
      </w:r>
      <w:r>
        <w:rPr/>
        <w:t xml:space="preserve"> Praha: Státní nakladatelství krásné literatury a umění, 1964, s. 43.</w:t>
      </w:r>
    </w:p>
  </w:footnote>
  <w:footnote w:id="62">
    <w:p>
      <w:pPr>
        <w:pStyle w:val="Poznmky"/>
        <w:jc w:val="both"/>
        <w:rPr/>
      </w:pPr>
      <w:r>
        <w:rPr>
          <w:rStyle w:val="FootnoteCharacters"/>
        </w:rPr>
        <w:footnoteRef/>
      </w:r>
      <w:r>
        <w:rPr/>
        <w:t xml:space="preserve"> </w:t>
      </w:r>
      <w:r>
        <w:rPr/>
        <w:t>Tamtéž, s. 177.</w:t>
      </w:r>
    </w:p>
  </w:footnote>
  <w:footnote w:id="63">
    <w:p>
      <w:pPr>
        <w:pStyle w:val="Poznmky"/>
        <w:jc w:val="both"/>
        <w:rPr/>
      </w:pPr>
      <w:r>
        <w:rPr>
          <w:rStyle w:val="FootnoteCharacters"/>
        </w:rPr>
        <w:footnoteRef/>
      </w:r>
      <w:r>
        <w:rPr/>
        <w:t xml:space="preserve"> </w:t>
      </w:r>
      <w:r>
        <w:rPr/>
        <w:t>VIAN, B.: Pěna dní. Praha: Euromedia Group k.s., 2005, s. 7.</w:t>
      </w:r>
    </w:p>
  </w:footnote>
  <w:footnote w:id="64">
    <w:p>
      <w:pPr>
        <w:pStyle w:val="Poznmky"/>
        <w:jc w:val="both"/>
        <w:rPr/>
      </w:pPr>
      <w:r>
        <w:rPr>
          <w:rStyle w:val="FootnoteCharacters"/>
        </w:rPr>
        <w:footnoteRef/>
      </w:r>
      <w:r>
        <w:rPr/>
        <w:t xml:space="preserve"> </w:t>
      </w:r>
      <w:r>
        <w:rPr/>
        <w:t>Tamtéž, s.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outlineLvl w:val="0"/>
    </w:pPr>
    <w:rPr>
      <w:rFonts w:ascii="Calibri;Century Gothic" w:hAnsi="Calibri;Century Gothic" w:eastAsia="Calibri;Century Gothic" w:cs="Calibri;Century Gothic"/>
      <w:b/>
      <w:bCs/>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znmky">
    <w:name w:val="Poznámky"/>
    <w:basedOn w:val="Footnote"/>
    <w:qFormat/>
    <w:pPr>
      <w:spacing w:lineRule="auto" w:line="360"/>
    </w:pPr>
    <w:rPr/>
  </w:style>
  <w:style w:type="paragraph" w:styleId="Bezmezer">
    <w:name w:val="Bez mezer"/>
    <w:qFormat/>
    <w:pPr>
      <w:widowControl/>
      <w:suppressAutoHyphens w:val="true"/>
      <w:bidi w:val="0"/>
    </w:pPr>
    <w:rPr>
      <w:rFonts w:ascii="Calibri;Century Gothic" w:hAnsi="Calibri;Century Gothic" w:eastAsia="Calibri;Century Gothic" w:cs="Calibri;Century Gothic"/>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lmer_Daves" TargetMode="External"/><Relationship Id="rId3" Type="http://schemas.openxmlformats.org/officeDocument/2006/relationships/hyperlink" Target="http://fr.wikipedia.org/wiki/L&apos;&#202;tre_et_le_N&#233;a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08:00Z</dcterms:created>
  <dc:creator>Jiří Jaroň</dc:creator>
  <dc:description/>
  <cp:keywords/>
  <dc:language>en-US</dc:language>
  <cp:lastModifiedBy>Jiří Jaroň</cp:lastModifiedBy>
  <dcterms:modified xsi:type="dcterms:W3CDTF">2010-05-10T09:40:00Z</dcterms:modified>
  <cp:revision>45</cp:revision>
  <dc:subject/>
  <dc:title/>
</cp:coreProperties>
</file>