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Hana Bend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Děti s odkladem školní docházk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PhDr. Eva Šme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PhDr. Eva Soural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klad školní docházky u dětí se speciálními vzdělávacími potřeba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oučasný pohled na  problematiku odkladu školní docházky z pohledu odborníků a rodiny.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1-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7.8.2011                                                             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oponent diplomové práce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6:00Z</dcterms:created>
  <dc:creator>Eva</dc:creator>
  <dc:description/>
  <cp:keywords/>
  <dc:language>en-US</dc:language>
  <cp:lastModifiedBy>Vlasta Gáborová</cp:lastModifiedBy>
  <dcterms:modified xsi:type="dcterms:W3CDTF">2011-08-18T06:06:00Z</dcterms:modified>
  <cp:revision>2</cp:revision>
  <dc:subject/>
  <dc:title>HODNOCENÍ  DIPLOMOVÉ  PRÁCE</dc:title>
</cp:coreProperties>
</file>