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 Ivana Grač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 Bořivoj Čelovský v českých tištěných médiích od roku 1996 do roku 201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ořivoj Čelovský in the Czech press media from 1996 until 2011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  PhDr. Petr Orság, Ph.D.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-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418896108"/>
      <w:bookmarkStart w:id="1" w:name="_1398949257"/>
      <w:bookmarkStart w:id="2" w:name="_1398949228"/>
      <w:bookmarkEnd w:id="0"/>
      <w:bookmarkEnd w:id="1"/>
      <w:bookmarkEnd w:id="2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1150550750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 předložené DP lze říci, že méně by bylo více, ale i to méně by mělo být zpracováno jinak. Předložený text trpí mnoha neduhy mj. právě proto, že téma je vymezeno příliš extenzivně a obecně a částečně se míjí se studovaným oborem. Mnoho informací v textu je nadbytečných, zpracování se zřejmě nejvíce blíží formátu přehledová stať, ale i k ní má velmi daleko. Autorčino zaujetí osobou Bořivoje Čelovského lze pochopit, ale samo o sobě pro napsání kvalitní DP nestačí, na což jsem autorku opakovaně upozorňoval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Cílem práce bylo dle diplomantky „vytvořit přehledovou stať k publicistické tvorbě Bořivoje Čelovského a dalších autorů, kteří se věnovali jeho osobnosti a dílu, z let 1996 až 2008, jež by mohla v budoucnu posloužit pro další studie týkající se Bořivoje Čelovského.“ (s. 1) Už daná citace čtenáře připravuje na značný „rozptyl“ předloženého textu. Cíl je příliš obecný, neurčitý a všezahrnující, není divu, že se jej autorce nepodařilo naplnit. Alespoň to čestně přiznává v závěru (viz první věta Závěru, s. 76), byť důvody, které ji k tomuto konstatování vedly, nelze akceptovat – není možné nekompletnost zpracovávaných materiálů obhajovat „časovými důvody“, navíc bez bližšího vysvětlení. Rozsah práce důvodem být může, ale v tom případě měla autorka intenzivně uvažovat, zda široké časové vymezení nezúžit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Kromě toho - datace uvedená ve větě nekoresponduje s datací v názvu DP (!)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s. 2 sice autorka zpřesňuje (?) dataci na léta 1996–2011, ale zdůvodnění je nedostatečné („Vybrala jsem si dobu, od které se začaly jeho články a články o něm objevovat v českých tištěných médiích téměř pravidelně.“ – proč? Co to znamená téměř pravidelně? Před tím se neobjevovaly? Objevovaly, ale nepravidelně? Jak často je pravidelně?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 tímto problematickým úvodem pak koresponduje celý text – tenduje k publicistickému stylu a na mnoha místech zcela vybočuje z formátu odborného textu, jímž má DP být (viz např. pasáž na s. 4: „… Jako v mnoha dalších okamžicích, i tady se dostal do ožehavé situace kvůli své furiantské povaze …“; s. 7: „Vydání každé své knihy Čelovský doprovodil autogramiádou, na které hrála Ondřejnica …“). Kromě toho, že uvedené pasáže nemají nic společného s odborným stylem, diskutabilní je i jejich vazba na téma práce. Podobně nadbytečné pasáže, které celek textu neadekvátně „ředí“, prostupují celou DP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alší potíží je nedostatečné zdrojování – jen minimum odkazů má přesné stránkování, v naprosté většině případů naopak stránkování zcela chybí. Autorka též volí nestandardní „kombinované“ odkazování, když na několika místech uvádí kompletní bibliografický záznam přímo v textu (např. s. 5 – Jirásek, Trapl) , a tuto formu střídá s odkazy umisťovanými v poznámkách pod čarou, tam ovšem absentují odkazy na stránky. Zdrojování není dostatečné ani v závěrečném seznamu literatury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Mohla by autorka zdůvodnit, proč volila toto „kombinované“ odkazování, resp. proč odkazy nejsou kompletní?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alší věcí, která problematizuje celek textu, je chybějící kritický odstup od zdrojů. Uvádí-li autorka, že Čelovského práce o Mnichovské dohodě vyvolala „celosvětový ohlas“, je to velmi silné tvrzení a takové by měla patřičně doložit, nic takového se však nestalo (viz s. 5, resp. 9-10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 závěru autorka uvádí, že „objevila“ bezmála stovku publicistických článků z let 1996 – 2008 (opět datace odlišná od názvu práce!) k tématu Čelovský a to bere jako doklad, že „…Čelovský svými názory a knihami dokázal rozproudit diskuzi v tisku“. Počet článků sám však žádným dokladem o tom, co autorka tvrdí, být nemůže. Autorka sama uvádí, že podstatnou část textů o Čelovském psali jeho přátelé a sympatizanti z řad regionálních novinářů aj. Skutečně polemických textů vztahujících se k Čelovskému, které „dokázaly rozproudit diskusi“, však bylo mnohem méně. Možná právě tady se nabízel prostor pro zúžení tématu např. na Čelovského veřejné polemiky (?)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Pokud bych měl stručně sumarizovat, tedy takto: předložená práce naznačila, že téma Čelovský může být nosné, do značné míry se však míjí se studovaným oborem diplomantky. Zpracování textu v této podobě je na samé hraně uznatelnosti. Autorce nicméně dávám šanci pokusit se práci obhájit a s výhradami ji doporučuji k obhajob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tr Orsá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áno v Olomouci dne 4. ledna 2013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9:00Z</dcterms:created>
  <dc:creator>g</dc:creator>
  <dc:description/>
  <cp:keywords/>
  <dc:language>en-US</dc:language>
  <cp:lastModifiedBy>FFKZURN</cp:lastModifiedBy>
  <cp:lastPrinted>2006-03-07T08:49:00Z</cp:lastPrinted>
  <dcterms:modified xsi:type="dcterms:W3CDTF">2013-01-07T07:59:00Z</dcterms:modified>
  <cp:revision>2</cp:revision>
  <dc:subject/>
  <dc:title>Mg</dc:title>
</cp:coreProperties>
</file>