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c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ové práce Radomíra Adám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estný čin opilství</w:t>
      </w:r>
    </w:p>
    <w:p>
      <w:pPr>
        <w:pStyle w:val="StylZa12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Za12b"/>
        <w:rPr/>
      </w:pPr>
      <w:r>
        <w:rPr/>
        <w:t>Autor si vybral ke zpracování téma důležité, v literatuře, nauce i praxi nedořešené, nejednotně pojímané a stále problematické, totiž otázku trestní odpovědnosti za činy spáchané v zaviněné nepříčetnosti pod vlivem návykové látky. Jde o jeden ze stálých problémů základů trestní odpovědnosti.</w:t>
      </w:r>
    </w:p>
    <w:p>
      <w:pPr>
        <w:pStyle w:val="StylZa12b"/>
        <w:rPr/>
      </w:pPr>
      <w:r>
        <w:rPr/>
        <w:t>Práce vychází ze širokého okruhu odborných literárních pramenů, mezi nimiž jsou téměř všechny české prameny, které se vztahují k dané problematice. S použitými prameny autor kreativně pracuje. V práci používá správně a v dostatečné míře judikaturu.</w:t>
      </w:r>
    </w:p>
    <w:p>
      <w:pPr>
        <w:pStyle w:val="StylZa12b"/>
        <w:rPr/>
      </w:pPr>
      <w:r>
        <w:rPr/>
        <w:t>Osnova práce je logická. Diplomant rozdělil práci do šesti kapitol, někdy dále strukturovaných. Po popisu předchozí právní úpravy platné v našich zemích přechází k obecné charakteristice trestného činu opilství ve druhé kapitole, dále rozebírá institut actio libera in causa a ve čtvrté kapitole se zabývá některými souvisejícími otázkami. V páté kapitole porovnává českou právní úpravu s německou, šestí kapitola je hodnotící. Práci uzavírá stručným závěrem.</w:t>
      </w:r>
    </w:p>
    <w:p>
      <w:pPr>
        <w:pStyle w:val="StylZa12b"/>
        <w:rPr/>
      </w:pPr>
      <w:r>
        <w:rPr/>
        <w:t>Vyzvednout je třeba autorovu schopnost jemného kritického postřehu, která se projevuje v rozboru názorů obsažených v literatuře stejně jako důkladnost zpracování a snahu uvést své vlastní (náležitě odůvodněné) stanovisko. Kritické výhrady autora se týkají především názvu trestného činu a vysoké horní hranice trestní sazby, kterou zákonodárce v novém trestním zákoníku ještě zvýšil na deset let.</w:t>
      </w:r>
    </w:p>
    <w:p>
      <w:pPr>
        <w:pStyle w:val="StylZa12b"/>
        <w:rPr/>
      </w:pPr>
      <w:r>
        <w:rPr/>
        <w:t>Je škoda, že autor ve srovnávací páté kapitole nečerpal při komparaci české a německé právní úpravy z německých učebnic nebo komentářů, mohl najít odpověď na otázky, které si v této kapitole klade.</w:t>
      </w:r>
    </w:p>
    <w:p>
      <w:pPr>
        <w:pStyle w:val="StylZa12b"/>
        <w:rPr/>
      </w:pPr>
      <w:r>
        <w:rPr/>
        <w:t>Celkově ovšem práce důkladností zpracování a kultivovaností právně jazykového projevu převyšuje úroveň diplomových prací tohoto druhu.</w:t>
      </w:r>
    </w:p>
    <w:p>
      <w:pPr>
        <w:pStyle w:val="StylZa12b"/>
        <w:rPr/>
      </w:pPr>
      <w:r>
        <w:rPr/>
        <w:t>Práce je plně způsobilým podkladem pro ústní obhajobu kterou doporučuji orientovat na otázku: Možnosti zdokonalení současné právní úpravy trestného činu opilství podle § 360 tr. zák.</w:t>
      </w:r>
    </w:p>
    <w:p>
      <w:pPr>
        <w:pStyle w:val="StylZa12b"/>
        <w:rPr/>
      </w:pPr>
      <w:r>
        <w:rPr/>
        <w:t>Práci hodnotím: výborně</w:t>
      </w:r>
    </w:p>
    <w:p>
      <w:pPr>
        <w:pStyle w:val="StylZa12b"/>
        <w:rPr/>
      </w:pPr>
      <w:r>
        <w:rPr/>
      </w:r>
    </w:p>
    <w:p>
      <w:pPr>
        <w:pStyle w:val="StylZa12b"/>
        <w:rPr/>
      </w:pPr>
      <w:r>
        <w:rPr/>
        <w:t>V Praze 21. března 2011                                            Prof. JUDr. Jiří Jelínek, CSc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12b">
    <w:name w:val="Styl Za:  12 b.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8:00Z</dcterms:created>
  <dc:creator>hrdlic</dc:creator>
  <dc:description/>
  <cp:keywords/>
  <dc:language>en-US</dc:language>
  <cp:lastModifiedBy>hrdlic</cp:lastModifiedBy>
  <dcterms:modified xsi:type="dcterms:W3CDTF">2011-03-28T06:38:00Z</dcterms:modified>
  <cp:revision>2</cp:revision>
  <dc:subject/>
  <dc:title/>
</cp:coreProperties>
</file>