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OSUDEK VEDOUCÍHO </w:t>
      </w:r>
      <w:r>
        <w:fldChar w:fldCharType="begin">
          <w:ffData>
            <w:name w:val="__Fieldmark__0_1123539155"/>
            <w:enabled/>
            <w:ddList>
              <w:result w:val="1"/>
              <w:listEntry w:val="                         "/>
              <w:listEntry w:val="BAKALÁŘSKÉ"/>
              <w:listEntry w:val="DIPLOMOVÉ"/>
            </w:ddList>
          </w:ffData>
        </w:fldChar>
      </w:r>
      <w:r>
        <w:rPr>
          <w:sz w:val="28"/>
          <w:b/>
          <w:szCs w:val="28"/>
          <w:rFonts w:cs="Palatino Linotype" w:ascii="Palatino Linotype" w:hAnsi="Palatino Linotype"/>
        </w:rPr>
        <w:instrText xml:space="preserve"> FORMDROPDOWN </w:instrText>
      </w:r>
      <w:r>
        <w:rPr>
          <w:sz w:val="28"/>
          <w:b/>
          <w:szCs w:val="28"/>
          <w:rFonts w:cs="Palatino Linotype" w:ascii="Palatino Linotype" w:hAnsi="Palatino Linotype"/>
        </w:rPr>
        <w:fldChar w:fldCharType="separate"/>
      </w:r>
      <w:bookmarkStart w:id="0" w:name="__Fieldmark__0_1123539155"/>
      <w:bookmarkStart w:id="1" w:name="__Fieldmark__0_1123539155"/>
      <w:bookmarkEnd w:id="1"/>
      <w:r>
        <w:rPr>
          <w:rFonts w:cs="Palatino Linotype" w:ascii="Palatino Linotype" w:hAnsi="Palatino Linotype"/>
          <w:b/>
          <w:sz w:val="28"/>
          <w:szCs w:val="28"/>
        </w:rPr>
      </w:r>
      <w:r>
        <w:rPr>
          <w:sz w:val="28"/>
          <w:b/>
          <w:szCs w:val="2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8"/>
          <w:szCs w:val="28"/>
        </w:rPr>
        <w:t xml:space="preserve"> PRÁ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utor práce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Ondřej NEZVAL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Obor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chrana a tvorba životního prostředí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Název práce: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  <w:t>Využití účelových meteorologických měření pro upřesnění vybraných fenologických charakteristik</w:t>
            </w:r>
            <w:r/>
            <w:r>
              <w:rPr>
                <w:sz w:val="20"/>
                <w:i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Hodnoc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62"/>
        <w:gridCol w:w="136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bsahová stránka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dělený počet bodů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todika (stanovení cílů, výběr metod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ruktura práce (vnitřní vyváženost a logická návaznost částí práce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ce s literaturou a dalšími zdroji informací (výběr, způsob použití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vůrčí přístup a vlastní autorský vkl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hodnocení dosažených výsledků, splnění cílů a přínos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sahové zhodnocení netextových částí práce (tabulek, obrázků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ormální stránka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ržení norem pro formální úpravu práce včetně citačních nor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tetická úprava a jazyková stránka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lkové hodnocení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avrhované hodnocení: A (100–92 b.), B (91–83 b.), C (82–74 b.), D (73–65 b.), E (64–55 b.), F (54 nebo méně b.).</w:t>
            </w:r>
          </w:p>
        </w:tc>
      </w:tr>
    </w:tbl>
    <w:p>
      <w:pPr>
        <w:pStyle w:val="Normal"/>
        <w:keepNext w:val="true"/>
        <w:spacing w:before="36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Splnění požadavků zadání: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žadavky zadání byly v podstatě splněny.</w:t>
      </w:r>
    </w:p>
    <w:p>
      <w:pPr>
        <w:pStyle w:val="Normal"/>
        <w:keepNext w:val="true"/>
        <w:spacing w:before="24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řístup autora k řešení problému (samostatnost, využívání konzultací):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řístup autora k řešení tématu byl aktivní. Využíval konzultace, ale v období mezi nimi pracoval samostatně se snahou o vlastní tvůrčí přínos. Ten spočíval především v realizaci vlastních meteorologických měřeních.</w:t>
      </w:r>
    </w:p>
    <w:p>
      <w:pPr>
        <w:pStyle w:val="Normal"/>
        <w:keepNext w:val="true"/>
        <w:spacing w:before="24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řipomínky k práci a otázky k obhajobě: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seznam tabulek a obrázků je vhodnější na konci práce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vhodnější název kap. 3.1 by byl „Přírodní“ nebo „Fyzickogeografická charakteristika …“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str. 7: TS5 (autorem myšleno „teplotní suma“), TS10 atd. nerovná se velké, malé atd. vegetační období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str. 8, 2. odstavec: obsah a smysl mi není zcela srozumitelný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str. 8: mezi fenologické fáze nepatří jen datum nástupu a v některých případech i ukončení fenologických fází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str. 18: u charakteristik mrazových a ledových dnů se používá jako limitní hodnota 0,0 °C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tázky: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Jak jste zjistil začátek fenofází ve Vikýřovicích v jednotlivých studovaných rocích?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 Jak se lišilo datum nástupu (ukončení) jednotlivých fenofází ve Vikýřovicích a v Rudě, resp. Velkých Losinách?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085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áci </w:t>
            </w:r>
            <w:bookmarkStart w:id="2" w:name="Rozevírací3"/>
            <w:r>
              <w:rPr>
                <w:rFonts w:cs="Palatino Linotype" w:ascii="Palatino Linotype" w:hAnsi="Palatino Linotype"/>
                <w:sz w:val="20"/>
                <w:szCs w:val="20"/>
              </w:rPr>
              <w:t>doporučuji</w:t>
            </w:r>
            <w:r>
              <w:fldChar w:fldCharType="begin">
                <w:ffData>
                  <w:name w:val="__Fieldmark__3_1123539155"/>
                  <w:enabled/>
                  <w:ddList>
                    <w:result w:val="0"/>
                    <w:listEntry w:val="                         "/>
                    <w:listEntry w:val="doporučuji"/>
                    <w:listEntry w:val="nedoporučuji"/>
                  </w:ddLis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separate"/>
            </w:r>
            <w:bookmarkStart w:id="3" w:name="__Fieldmark__3_1123539155"/>
            <w:bookmarkStart w:id="4" w:name="__Fieldmark__3_1123539155"/>
            <w:bookmarkEnd w:id="4"/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end"/>
            </w:r>
            <w:bookmarkEnd w:id="2"/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k obhajobě a navrhuji její hodnocení známkou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bookmarkStart w:id="5" w:name="Rozevírací4"/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  <w:r>
              <w:fldChar w:fldCharType="begin">
                <w:ffData>
                  <w:name w:val="__Fieldmark__4_1123539155"/>
                  <w:enabled/>
                  <w:ddList>
                    <w:result w:val="0"/>
                    <w:listEntry w:val="                         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separate"/>
            </w:r>
            <w:bookmarkStart w:id="6" w:name="__Fieldmark__4_1123539155"/>
            <w:bookmarkStart w:id="7" w:name="__Fieldmark__4_1123539155"/>
            <w:bookmarkEnd w:id="7"/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end"/>
            </w:r>
            <w:bookmarkEnd w:id="5"/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95" w:type="dxa"/>
            <w:vMerge w:val="restart"/>
            <w:tcBorders/>
          </w:tcPr>
          <w:p>
            <w:pPr>
              <w:pStyle w:val="Normal"/>
              <w:keepNext w:val="true"/>
              <w:spacing w:before="12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 Olomouci 30. 5. 2012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095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. RNDr. Miroslav Vysoudil, CSc.</w:t>
              <w:br/>
              <w:t>vedoucí práce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Katedra geografie </w:t>
    </w:r>
    <w:r>
      <w:rPr>
        <w:rFonts w:cs="Palatino Linotype" w:ascii="Palatino Linotype" w:hAnsi="Palatino Linotype"/>
        <w:sz w:val="18"/>
        <w:szCs w:val="18"/>
        <w:lang w:val="es-ES_tradnl"/>
      </w:rPr>
      <w:t>|</w:t>
    </w:r>
    <w:r>
      <w:rPr>
        <w:rFonts w:cs="Palatino Linotype" w:ascii="Palatino Linotype" w:hAnsi="Palatino Linotype"/>
        <w:sz w:val="18"/>
        <w:szCs w:val="18"/>
      </w:rPr>
      <w:t xml:space="preserve"> Přírodovědecká fakulta | Univerzita Palackého v Olomouci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8:00Z</dcterms:created>
  <dc:creator>Martin Jurek</dc:creator>
  <dc:description/>
  <cp:keywords/>
  <dc:language>en-US</dc:language>
  <cp:lastModifiedBy>Petra Zachovalová</cp:lastModifiedBy>
  <cp:lastPrinted>2011-05-02T04:35:00Z</cp:lastPrinted>
  <dcterms:modified xsi:type="dcterms:W3CDTF">2012-05-31T08:08:00Z</dcterms:modified>
  <cp:revision>2</cp:revision>
  <dc:subject/>
  <dc:title>POSUDEK VEDOUCÍHO BAKALÁŘSKÉ PRÁCE</dc:title>
</cp:coreProperties>
</file>