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 xml:space="preserve">POSUDEK </w:t>
            </w:r>
            <w:r>
              <w:rPr>
                <w:rFonts w:cs="Arial" w:ascii="Calibri" w:hAnsi="Calibri"/>
                <w:b/>
                <w:bCs/>
                <w:strike/>
                <w:sz w:val="28"/>
                <w:szCs w:val="28"/>
              </w:rPr>
              <w:t>DIPLOMOVÉ -</w:t>
            </w:r>
            <w:r>
              <w:rPr>
                <w:rFonts w:cs="Arial" w:ascii="Calibri" w:hAnsi="Calibri"/>
                <w:b/>
                <w:bCs/>
                <w:sz w:val="28"/>
                <w:szCs w:val="28"/>
              </w:rPr>
              <w:t xml:space="preserve"> BAKALÁŘ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Michal Nesládek</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Kontrolované užívání nelegálních drog</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PhDr. Martin Dolejš, Ph.D.</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pPr>
            <w:r>
              <w:rPr>
                <w:rFonts w:cs="Calibri" w:ascii="Calibri" w:hAnsi="Calibri"/>
                <w:i/>
                <w:iCs/>
                <w:strike/>
                <w:sz w:val="22"/>
                <w:szCs w:val="22"/>
              </w:rPr>
              <w:t>vedoucí práce -</w:t>
            </w:r>
            <w:r>
              <w:rPr>
                <w:rFonts w:cs="Calibri" w:ascii="Calibri" w:hAnsi="Calibri"/>
                <w:i/>
                <w:iCs/>
                <w:sz w:val="22"/>
                <w:szCs w:val="22"/>
              </w:rPr>
              <w:t xml:space="preserve"> oponent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jc w:val="both"/>
              <w:rPr>
                <w:rFonts w:ascii="Calibri" w:hAnsi="Calibri" w:cs="Calibri"/>
                <w:i/>
                <w:i/>
                <w:iCs/>
                <w:sz w:val="22"/>
                <w:szCs w:val="22"/>
              </w:rPr>
            </w:pPr>
            <w:r>
              <w:rPr>
                <w:rFonts w:cs="Calibri" w:ascii="Calibri" w:hAnsi="Calibri"/>
                <w:i/>
                <w:iCs/>
                <w:sz w:val="22"/>
                <w:szCs w:val="22"/>
              </w:rPr>
              <w:t xml:space="preserve">Práce je zaměřena na aktuální oblast, která je tvořena triádou: drogy, kontrolované užívání a uživatelé. Toto subtéma je o to zajímavější, že není v odborné literatuře tak důkladně rozpracované jako subtémata zaměřená na problémové uživatele či na harm reduction. Práce využívá kvalitativně orientovaný design, který umožňuje získat kvalitní (věrohodná, přesná, vypovídající) data o sledované problematice, tedy o kontrolovaném užívání drog. Potřebnost zkoumat tento jev vychází z předpokladu, že kontrolované užívání se může velmi snadno změnit na problémové rizikové užívání (zdravotně, sociálně). </w:t>
            </w:r>
          </w:p>
          <w:p>
            <w:pPr>
              <w:pStyle w:val="Normal"/>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42"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Práce je rozdělena do dvou základních částí, kdy teoretická část je tvořena cca 2/5 všech číslovaných stran (výzkumná 2/5 a povinné náležitosti – souhrn, diskuze, závěr a literatura 1/5). Rozsah práce je 104 stran a celkový počet znaků 206 254. Teoretická část je tvořena 3 základními kapitolami: a) drogy, b) užívání drog a c) kontrolované užívání drog. Tyto kapitoly jasně, přehledně a přesně informuji o teoretickém „podhoubí“ sledovaného fenoménu. Například podkapitoly typy drog, příčiny užívání či syndrom závislosti a další, jsou jakýmsi základním zakotvením fenoménu. Největší část je ale věnována subtématu kontrolované užívání. Tato kapitola obsahuje definice zkoumaného jevu, možnosti kontroly užívání, modely kontrolovaného užívání atd. Autor využívá přesně a jasně odbornou terminologii a deklaruje tím vhled a zájem o problematiku. Teoretická část je vystavena na cca 70 literárních zdrojích (monografie, články, výzkumné zprávy), z čehož 3/7 jsou zdroje zahraniční.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Vnímáme jako určitou ztrátu informací strohý výpis realizovaných výzkumů (strana 26), jejich podrobnější popis (výzkumný soubor, metodologie) by poskytl přesnější, zajímavější informace pro čtenáře o sledovaném tématu. </w:t>
            </w:r>
          </w:p>
          <w:p>
            <w:pPr>
              <w:pStyle w:val="Normal"/>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V případě teoretické práce se </w:t>
            </w:r>
            <w:r>
              <w:rPr>
                <w:rFonts w:cs="Calibri" w:ascii="Calibri" w:hAnsi="Calibri"/>
                <w:b/>
                <w:bCs/>
                <w:sz w:val="22"/>
                <w:szCs w:val="22"/>
              </w:rPr>
              <w:t xml:space="preserve">detailně </w:t>
            </w:r>
            <w:r>
              <w:rPr>
                <w:rFonts w:cs="Arial" w:ascii="Calibri" w:hAnsi="Calibri"/>
                <w:b/>
                <w:bCs/>
                <w:sz w:val="22"/>
                <w:szCs w:val="22"/>
              </w:rPr>
              <w:t>posuzuje práce s literaturou, literární krytí</w:t>
            </w:r>
            <w:r>
              <w:rPr>
                <w:rFonts w:cs="Calibri" w:ascii="Calibri" w:hAnsi="Calibri"/>
                <w:b/>
                <w:bCs/>
                <w:sz w:val="22"/>
                <w:szCs w:val="22"/>
              </w:rPr>
              <w:t xml:space="preserve"> – rozsah, aktuálnost, přesnost, případná absence klíčových zdrojů</w:t>
            </w:r>
            <w:r>
              <w:rPr>
                <w:rFonts w:cs="Arial" w:ascii="Calibri" w:hAnsi="Calibri"/>
                <w:b/>
                <w:bCs/>
                <w:sz w:val="22"/>
                <w:szCs w:val="22"/>
              </w:rPr>
              <w:t xml:space="preserve">, syntéza poznatků a </w:t>
            </w:r>
            <w:r>
              <w:rPr>
                <w:rFonts w:cs="Calibri" w:ascii="Calibri" w:hAnsi="Calibri"/>
                <w:b/>
                <w:bCs/>
                <w:sz w:val="22"/>
                <w:szCs w:val="22"/>
              </w:rPr>
              <w:t xml:space="preserve">schopnost studenta </w:t>
            </w:r>
            <w:r>
              <w:rPr>
                <w:rFonts w:cs="Arial" w:ascii="Calibri" w:hAnsi="Calibri"/>
                <w:b/>
                <w:bCs/>
                <w:sz w:val="22"/>
                <w:szCs w:val="22"/>
              </w:rPr>
              <w:t>vyvo</w:t>
            </w:r>
            <w:r>
              <w:rPr>
                <w:rFonts w:cs="Calibri" w:ascii="Calibri" w:hAnsi="Calibri"/>
                <w:b/>
                <w:bCs/>
                <w:sz w:val="22"/>
                <w:szCs w:val="22"/>
              </w:rPr>
              <w:t>dit z nich závěry.</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26"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utor si klade adekvátní výzkumné cíle, chce získat odpovědi na cíle, kterými jsou a) zda uživatelé jsou schopni užívat kontrolovaným způsobem; b) komplexní popis fenoménu kontrolovaného užívání; c) identifikace způsobů dosahování kontrolovaného užívání a d) odlišnosti kontroly u jednotlivých drog. Každý cíl autor rozpracovává do jednotlivých otázek. Autor poskytuje přesný a důkladný popis sběru dat, etických pravidel, postupu analyzování získaných primárních da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Kvalitativní data získával autor prostřednictvím několika metod: a)  polostrukturovaný rozhovor, b) metoda životní křivky a c) pozorování. Přílohy obsahují příklady z jednotlivých metod, nachází se zde osnova interview, ukázka přepisu či životní křivky. Velmi zajímavé a hlavně přehledné je srovnání užívání drog u všech kontrolovaných respondentů – strana 62, obrázek 3. Je možno vysledovat, že pervitin je nejužívanější drogou, drogou mladších uživatelů a drogou užívanou na začátku drogové kariery. Drogy pozdního věku jsou kokain, extáz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61"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utor pro zpracování primárních dat využil zakotvenou teorii a grafickou analýzu. Na základě toho mohl poskytnout odpovědi na položené výzkumné otázky, které adekvátně zodpovídá a podkládá analyzovanými dat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Jako určitou slabinu vnímáme neexistenci dvou dalších skupin respondentů a to a) skupin problémových uživatelů drog a b) kontrolní skupinu složenou z neuživatelů drog. Autor může tyto skupiny zahrnout například v magisterské diplomové práci. Porovnání těchto skupin se skupinou respondentů s kontrolovaným užíváním by mohlo poskytnout důležité informace a srovnání, identifikovat zajímavá fakta a vztahy.</w:t>
            </w:r>
          </w:p>
          <w:p>
            <w:pPr>
              <w:pStyle w:val="Normal"/>
              <w:jc w:val="both"/>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237"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jc w:val="both"/>
              <w:rPr>
                <w:rFonts w:ascii="Calibri" w:hAnsi="Calibri" w:cs="Calibri"/>
                <w:i/>
                <w:i/>
                <w:iCs/>
                <w:sz w:val="22"/>
                <w:szCs w:val="22"/>
              </w:rPr>
            </w:pPr>
            <w:r>
              <w:rPr>
                <w:rFonts w:cs="Calibri" w:ascii="Calibri" w:hAnsi="Calibri"/>
                <w:i/>
                <w:iCs/>
                <w:sz w:val="22"/>
                <w:szCs w:val="22"/>
              </w:rPr>
              <w:t xml:space="preserve">Práce obsahuje kvalitní diskuzi, kde autor projednává a diskutuje zjištěné výsledky, například téma kombinace drog v rámci kontrolovaného užívání. Autor se mohl více rozepsat o limitech realizovaného výzkumu; rizika a problémy, které se během přípravy, sběru dat, či analýzy objevily. Autor konfrontuje vlastní výsledky s výsledky již realizovaných výzkumných studií (téma dostupnosti drog, strana 89).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25"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Určitý zanedbatelný nesoulad vidíme v počtu očíslovaných stran 104 a počtu stran uváděných v abstraktu diplomové práce (105).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Předložená práce obsahuje všechny požadované náležitosti, které jsou na tento typ práce kladeny a vyžadovány od autor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Grafické zpracování je velmi přehledné, práce splňuje po formální, grafické stránce požadavky. Grafy, obrázky či tabulky jsou dle požadavků (popisky, identifikace proměnných at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Práce obsahuje všechny náležitosti – obsah, úvod, závěr, souhrn, literaturu či další prvky; přílohy jsou očíslované; součástí jsou abstrakta v českém, anglickém jazyce a zadání bakalářské práce a další.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Několik formálních chyb:</w:t>
            </w:r>
          </w:p>
          <w:p>
            <w:pPr>
              <w:pStyle w:val="Normal"/>
              <w:numPr>
                <w:ilvl w:val="0"/>
                <w:numId w:val="2"/>
              </w:numPr>
              <w:jc w:val="both"/>
              <w:rPr>
                <w:rFonts w:ascii="Calibri" w:hAnsi="Calibri" w:cs="Calibri"/>
                <w:i/>
                <w:i/>
                <w:iCs/>
                <w:sz w:val="22"/>
                <w:szCs w:val="22"/>
              </w:rPr>
            </w:pPr>
            <w:r>
              <w:rPr>
                <w:rFonts w:cs="Calibri" w:ascii="Calibri" w:hAnsi="Calibri"/>
                <w:i/>
                <w:iCs/>
                <w:sz w:val="22"/>
                <w:szCs w:val="22"/>
              </w:rPr>
              <w:t>S. 49 – selektivní kódování – modle vs. model</w:t>
            </w:r>
          </w:p>
          <w:p>
            <w:pPr>
              <w:pStyle w:val="Normal"/>
              <w:numPr>
                <w:ilvl w:val="0"/>
                <w:numId w:val="2"/>
              </w:numPr>
              <w:jc w:val="both"/>
              <w:rPr>
                <w:rFonts w:ascii="Calibri" w:hAnsi="Calibri" w:cs="Calibri"/>
                <w:i/>
                <w:i/>
                <w:iCs/>
                <w:sz w:val="22"/>
                <w:szCs w:val="22"/>
              </w:rPr>
            </w:pPr>
            <w:r>
              <w:rPr>
                <w:rFonts w:cs="Calibri" w:ascii="Calibri" w:hAnsi="Calibri"/>
                <w:i/>
                <w:iCs/>
                <w:sz w:val="22"/>
                <w:szCs w:val="22"/>
              </w:rPr>
              <w:t>S. 51 – konec prvního odstavce – absence ukončení závorky</w:t>
            </w:r>
          </w:p>
          <w:p>
            <w:pPr>
              <w:pStyle w:val="Normal"/>
              <w:numPr>
                <w:ilvl w:val="0"/>
                <w:numId w:val="2"/>
              </w:numPr>
              <w:jc w:val="both"/>
              <w:rPr>
                <w:rFonts w:ascii="Calibri" w:hAnsi="Calibri" w:cs="Calibri"/>
                <w:i/>
                <w:i/>
                <w:iCs/>
                <w:sz w:val="22"/>
                <w:szCs w:val="22"/>
              </w:rPr>
            </w:pPr>
            <w:r>
              <w:rPr>
                <w:rFonts w:cs="Calibri" w:ascii="Calibri" w:hAnsi="Calibri"/>
                <w:i/>
                <w:iCs/>
                <w:sz w:val="22"/>
                <w:szCs w:val="22"/>
              </w:rPr>
              <w:t xml:space="preserve">Hlavní kapitoly mají začínat na nové straně – příklad kapitola 9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Arial"/>
                <w:b/>
                <w:b/>
                <w:iCs/>
                <w:sz w:val="22"/>
                <w:szCs w:val="22"/>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Jedná se o zdařilou bakalářskou práci, která se zaměřuje na aktuální téma, téma kontrolovaného užívání drog. Autor prezentuje zajímavé výsledky, které vznikly z analýzy primárních dat, získaných několika metodami od 10 respondentů. Užívání halucinogenů či pervitinu je z pohledu respondentů náročné na kontrolu. Kontrolované užívání vykazuje dva základní znaky – stabilitu a dynamiku. Identifikovány byly tyto motivy braní drog: a) příjemné pocity, b) zvýšení energie a c) zlepšení komunikačních schopností. Pro většinu respondentů je primární cíl nebýt nekontrolovaným uživatelem, nikoliv být kontrolovatelným. Autor uzavírá svůj výzkumný projekt slovy, že kontrolované užívání drog je možné, ale je ovlivňováno mnoha proměnnými.  </w:t>
            </w:r>
          </w:p>
          <w:p>
            <w:pPr>
              <w:pStyle w:val="Normal"/>
              <w:rPr>
                <w:rFonts w:ascii="Calibri" w:hAnsi="Calibri" w:cs="Calibri"/>
                <w:i/>
                <w:i/>
                <w:iCs/>
                <w:sz w:val="22"/>
                <w:szCs w:val="22"/>
              </w:rPr>
            </w:pPr>
            <w:r>
              <w:rPr>
                <w:rFonts w:cs="Calibri" w:ascii="Calibri" w:hAnsi="Calibri"/>
                <w:i/>
                <w:iCs/>
                <w:sz w:val="22"/>
                <w:szCs w:val="22"/>
              </w:rPr>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Zkuste popsat rozdíly v kontrole u různých typů drog – proč se kontrola liší atd.?</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Vysvětlete, jak vnímali vaši respondenti „tréninkovou drogu“, jak ovlivňuje tato droga kontrolované užívání a proč nebyla součástí vaší analýzy.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práce je plagiát/ 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ráci doporučuji/nedoporučuji k obhajobě*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B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01/01/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right"/>
              <w:rPr>
                <w:rFonts w:ascii="Calibri" w:hAnsi="Calibri" w:cs="Arial"/>
                <w:i/>
                <w:i/>
                <w:iCs/>
                <w:sz w:val="22"/>
                <w:szCs w:val="22"/>
              </w:rPr>
            </w:pPr>
            <w:r>
              <w:rPr>
                <w:rFonts w:cs="Arial" w:ascii="Calibri" w:hAnsi="Calibri"/>
                <w:i/>
                <w:iCs/>
                <w:sz w:val="22"/>
                <w:szCs w:val="22"/>
              </w:rPr>
              <w:t>* nehodící se vymažte nebo škrtnět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Hodnocení:</w:t>
      </w:r>
    </w:p>
    <w:p>
      <w:pPr>
        <w:pStyle w:val="Prosttext"/>
        <w:rPr/>
      </w:pPr>
      <w:r>
        <w:rPr>
          <w:rFonts w:cs="Calibri" w:ascii="Calibri" w:hAnsi="Calibri"/>
          <w:sz w:val="22"/>
          <w:szCs w:val="22"/>
        </w:rPr>
        <w:t>23-25  A</w:t>
      </w:r>
    </w:p>
    <w:p>
      <w:pPr>
        <w:pStyle w:val="Prosttext"/>
        <w:rPr/>
      </w:pPr>
      <w:r>
        <w:rPr>
          <w:rFonts w:cs="Calibri" w:ascii="Calibri" w:hAnsi="Calibri"/>
          <w:sz w:val="22"/>
          <w:szCs w:val="22"/>
        </w:rPr>
        <w:t>20-22  B</w:t>
      </w:r>
    </w:p>
    <w:p>
      <w:pPr>
        <w:pStyle w:val="Prosttext"/>
        <w:rPr/>
      </w:pPr>
      <w:r>
        <w:rPr>
          <w:rFonts w:cs="Calibri" w:ascii="Calibri" w:hAnsi="Calibri"/>
          <w:sz w:val="22"/>
          <w:szCs w:val="22"/>
        </w:rPr>
        <w:t>17-19  C</w:t>
      </w:r>
    </w:p>
    <w:p>
      <w:pPr>
        <w:pStyle w:val="Prosttext"/>
        <w:rPr/>
      </w:pPr>
      <w:r>
        <w:rPr>
          <w:rFonts w:cs="Calibri" w:ascii="Calibri" w:hAnsi="Calibri"/>
          <w:sz w:val="22"/>
          <w:szCs w:val="22"/>
        </w:rPr>
        <w:t>14-16  D</w:t>
      </w:r>
    </w:p>
    <w:p>
      <w:pPr>
        <w:pStyle w:val="Prosttext"/>
        <w:rPr/>
      </w:pPr>
      <w:r>
        <w:rPr>
          <w:rFonts w:cs="Calibri" w:ascii="Calibri" w:hAnsi="Calibri"/>
          <w:sz w:val="22"/>
          <w:szCs w:val="22"/>
        </w:rPr>
        <w:t>11-13  E</w:t>
      </w:r>
    </w:p>
    <w:p>
      <w:pPr>
        <w:pStyle w:val="Prosttext"/>
        <w:rPr/>
      </w:pPr>
      <w:r>
        <w:rPr>
          <w:rFonts w:cs="Calibri" w:ascii="Calibri" w:hAnsi="Calibri"/>
          <w:sz w:val="22"/>
          <w:szCs w:val="22"/>
        </w:rPr>
        <w:t>10 a méně F</w:t>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33:00Z</dcterms:created>
  <dc:creator>Your User Name</dc:creator>
  <dc:description/>
  <cp:keywords/>
  <dc:language>en-US</dc:language>
  <cp:lastModifiedBy>vdolek</cp:lastModifiedBy>
  <dcterms:modified xsi:type="dcterms:W3CDTF">2014-01-05T20:44:00Z</dcterms:modified>
  <cp:revision>8</cp:revision>
  <dc:subject/>
  <dc:title/>
</cp:coreProperties>
</file>