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Veronika Bat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ygiena a BOZP kadeřnické provozov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Ing. Čestmír Serafín, D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Ing. Mgr. Michal Sedláč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Hlk71411871"/>
      <w:bookmarkStart w:id="1" w:name="_Hlk71411871"/>
      <w:bookmarkEnd w:id="1"/>
    </w:p>
    <w:p>
      <w:pPr>
        <w:pStyle w:val="Normal"/>
        <w:rPr/>
      </w:pPr>
      <w:bookmarkStart w:id="2" w:name="_Hlk71411916"/>
      <w:bookmarkEnd w:id="2"/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BP se zabývá aktuální a důležitou problematikou bezpečnosti práce při praktické výuce na střední odborné škole, konkrétně kadeřnických oborů. BP je zpracovaná poměrně systematicky a vykazuje logickou strukturu. BP ale obsahuje množství zbytečných gramatických, stylistických a typografických chyb, které by se v závěrečné práci neměly vyskytovat. Především když textový editor na některé z nich sám upozorňuje. Studentce dělá problém nejen gramatika, ale i správné skloňování a větná sklad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ěžejní částí BP je její praktická část, kde studentka kombinací kvalitativního a kvantitativního výzkumu hodnotí stav řešené problematiky z dostupných závěrečných prací a zkoumá problematiku hygieny a BOZP kadeřnických provozoven s ohledem na znalosti žáků v této oblasti. Jinak obstojnou kvalitu výzkumného šetření zbytečně snižuje nevhodné použití automaticky generovaných nesmyslných popisků v grafech cituji (strana 40) </w:t>
      </w:r>
      <w:r>
        <w:rPr>
          <w:rFonts w:cs="Arial" w:ascii="Arial" w:hAnsi="Arial"/>
          <w:i/>
          <w:sz w:val="20"/>
        </w:rPr>
        <w:t>„Otázka č. 10: Při obsluze Otázka č. 23: Plánujete Otázka č. 23: Plánujete Otázka č. 23: Plánujete Otázka č. 23: Plánujete  budoucnosti pracovat jako kadeřník/kadeřnice?  budoucnosti pracovat jOtázka č. 23: Plánujete Otázka č. 23: Plánujete  budoucnosti pr“</w:t>
      </w:r>
      <w:r>
        <w:rPr>
          <w:rFonts w:cs="Arial" w:ascii="Arial" w:hAnsi="Arial"/>
          <w:sz w:val="20"/>
        </w:rPr>
        <w:t xml:space="preserve"> ,a nebo (strana 37) </w:t>
      </w:r>
      <w:r>
        <w:rPr>
          <w:rFonts w:cs="Arial" w:ascii="Arial" w:hAnsi="Arial"/>
          <w:i/>
          <w:sz w:val="20"/>
        </w:rPr>
        <w:t>„Otázka č. 6: Popis vlastní zkušenosti, Otázka č. 23: Plánujete Otázka č. 23: Plánujete Otázka č. 23: Plánujete  budoucnosti pracovat jako kadeřník/kadeřnice?  budoucnosti pracovat jako kadeřník/kadeřnice?  nedodržováním BOZP.“</w:t>
      </w:r>
      <w:r>
        <w:rPr>
          <w:rFonts w:cs="Arial" w:ascii="Arial" w:hAnsi="Arial"/>
          <w:sz w:val="20"/>
        </w:rPr>
        <w:t xml:space="preserve"> To je jen výběr z mnoha takových studentkou použitých popisků. Tyto chyby by se v závěrečné práci neměly vůbec objevit a naprosto zbytečně snižují kvalitu 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 rámci rozpravy doporučuji, aby se studentka vyjádřila k uvedeným připomínká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ou BP doporučuji k obhajobě s kvalifikačním stupněm D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3" w:name="_Hlk71411871"/>
      <w:bookmarkStart w:id="4" w:name="_Hlk71411871"/>
      <w:bookmarkEnd w:id="4"/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</w:t>
      </w:r>
      <w:r>
        <w:rPr>
          <w:rFonts w:cs="Arial" w:ascii="Arial" w:hAnsi="Arial"/>
          <w:strike/>
          <w:sz w:val="20"/>
          <w:u w:val="single"/>
        </w:rPr>
        <w:t>/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_Hlk71411916"/>
      <w:bookmarkStart w:id="6" w:name="_Hlk71411916"/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09. 5. 2022</w:t>
        <w:tab/>
        <w:tab/>
        <w:tab/>
        <w:t xml:space="preserve">             .…………………………....…………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oponent bakalářsk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5:00Z</dcterms:created>
  <dc:creator>Zdenka</dc:creator>
  <dc:description/>
  <cp:keywords/>
  <dc:language>en-US</dc:language>
  <cp:lastModifiedBy>sekretariát KTEV</cp:lastModifiedBy>
  <cp:lastPrinted>2011-11-10T09:02:00Z</cp:lastPrinted>
  <dcterms:modified xsi:type="dcterms:W3CDTF">2022-05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