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UDEK VEDOUCÍ BAKALÁŘSKÉ DIPLOMOVÉ PRÁCE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zev práce: </w:t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>
          <w:b/>
          <w:bCs/>
          <w:sz w:val="24"/>
          <w:szCs w:val="24"/>
        </w:rPr>
        <w:t>STYK  DÍTĚTE  S  DRUHÝM  RODIČEM  PO  ROZCHODU</w:t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 práce: </w:t>
        <w:tab/>
        <w:tab/>
        <w:t>Rosvita  G E R I N G O V Á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kademický rok:</w:t>
      </w:r>
      <w:r>
        <w:rPr>
          <w:sz w:val="24"/>
          <w:szCs w:val="24"/>
        </w:rPr>
        <w:t xml:space="preserve"> </w:t>
        <w:tab/>
        <w:t>201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íl prác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jistit, zda v posledních letech dochází ke zvyšování počtu rodičů, kteří po rozchodu žádají o soudní úpravu styku s dítětem (ihned nebo později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oretická část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 rozložena do šesti kapito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klad postupuje podle logické struktury, promyšleně od obecného ke konkrétnímu. Po představení role rodiny, institutu rodičovské zodpovědnosti a forem její úpravy je věnován prostor problematice rozchodu rodičů a jeho dopadu na dítě. Výklad je podán plasticky a citlivě, je opakovaně zdůrazňován nutný ohled jak rozcházejících se rodičů, tak zúčastněných profesionálů na zájmy a potřeby dítěte. Dále text pokračuje tématem úpravy styku po rozpadu partnerského soužití rodičů – tato pasáž je již jednoznačně směřována k vytvoření podkladů pro empirické šetření, osvětluje základní pojmy, se kterými v něm bude nakládáno. V legislativním ukotvení problematiky je zřejmá profesní erudice autorky, která je dlouholetou pracovnicí orgánu sociálně-právní ochrany dětí. Již jen k dokreslení situace dítěte, které bylo vystaveno rozpadu vztahu svých rodičů, slouží kapitola sedmá, zabývající se novými partnery a rodinami rodičů dítě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oretická část práce je věcně strukturovaná, hutného obsahu – diplomantka dokáže dobře rozlišit podstatné od nepodstatného. Krok za krokem směřuje k představení jeviště, na kterém se bude odehrávat drama empirického šetře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irická část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 uvozena přehledně a výstižně vysvětlenou metodologií. Šetření se odehrálo ze spisové dokumentace Om, která byla vedena v posledních osmi letech na Městském úřadě Hlučín, který je orgánem sociálně-právní ochrany dětí. Studentka prostudovala úctyhodných 726 spisů a došla k zajímavým poznatkům. Ty prezentuje v přehledných grafech a tabulkách, ze kterých je možno odečíst potvrzení hypotéz (hlavní i dílčích). Hypotézy diplomantka formulovala na základě svých profesních zkušenost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stupem práce jsou velmi zajímavé a užitečné informace, které jsou dobře uplatnitelné ne snad ani tak v praxi sociální práce, ale spíše při optimalizaci sociálně politických zásahů v oblasti sociálně-právní ochrany dětí, jako je například navýšení počtu pracovníků orgánů sociálně-právní ochrany dětí nebo navýšení rozpočtu dalších pomáhajících institucí pověřených k sociálně-právní ochraně dětí (zejména z neziskového sektoru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iteratura a práce s literaturou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měřená tématu a cíli práce. S informačními zdroji je nakládáno korektně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ální náležit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ředložená bakalářská práce má vysokou stylistickou i jazykovou úroveň, autorka vládne kultivovaným písemným projevem. Text je přehledně graficky uspořádaný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Velmi zdařile je nakládáno s legislativními normami, text je pečlivě odkazován. Snad jen malá drobnost, kdy se dvakrát opakuje jeden a týž text na dvou odlišných místech práce – je odkázaný odkazem č. 23 na str. 14 a odkazem č. 58 na str.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é zhodnocení práce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aní Geringová napsala a předložila k posouzení práci vysoké úrovně. V souladu se svými profesními zájmy a zkušenostmi si stanovila cíl, který zdařile naplnila a dosáhla tím výsledků, které jsou dobře uplatnitelné v praxi. Ráda bych ocenila zejména opravdu mravenčí práci při studiu spisové dokumentace, kdy diplomantka odolala lákavé možnosti nějaké z forem výběru z výzkumného souboru a zahrnula do něj celý správní obvod daného orgánu sociálně-právní ochrany dětí od zahájení jeho činnosti v roce 200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áci tedy považuji za velmi zdařilou, k obhajobě 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doporučuji – </w:t>
      </w:r>
      <w:r>
        <w:rPr>
          <w:bCs/>
          <w:sz w:val="24"/>
          <w:szCs w:val="24"/>
        </w:rPr>
        <w:t>a hodnotím stupněm</w:t>
      </w:r>
      <w:r>
        <w:rPr>
          <w:b/>
          <w:bCs/>
          <w:sz w:val="24"/>
          <w:szCs w:val="24"/>
        </w:rPr>
        <w:t xml:space="preserve"> – výborně –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Šternberku dne 3. května 2010</w:t>
        <w:tab/>
        <w:tab/>
        <w:tab/>
        <w:tab/>
        <w:t>PhDr. Eva Kliment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1:00Z</dcterms:created>
  <dc:creator>Pavel Kliment</dc:creator>
  <dc:description/>
  <cp:keywords/>
  <dc:language>en-US</dc:language>
  <cp:lastModifiedBy>Pavel Kliment</cp:lastModifiedBy>
  <dcterms:modified xsi:type="dcterms:W3CDTF">2011-05-04T19:35:00Z</dcterms:modified>
  <cp:revision>5</cp:revision>
  <dc:subject/>
  <dc:title/>
</cp:coreProperties>
</file>