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: Adaptační proces nového zaměstnance v mezinárodní výrobní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/autorka BDP: Jana Křehl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/vedoucí BDP: Mgr. Markéta Šuppl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 tisíc znaků s mezerami/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 (2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ředložené práce je návrh adaptačního procesu pro vybranou profesní skupinu v mezinárodní výrobní společnosti. Cíl práce byl v zásadě napln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ma práce je rozloženo do čtyř základních kapitol. Autorka zvolila postup, kdy oddělila teoretickou a praktickou část. První dvě kapitoly vymezují základní teoretická východiska, nejprve je poměrně obšírně uveden kontext řízení lidských zdrojů a jsou představeny jednotlivé personální činnosti. Další kapitola velmi detailně vymezuje adaptaci, zaměřuje se na definování adaptace, pracovní adaptace, socializace, typologie období adaptace a procesu adaptace, dotčen je také význam adaptace, její cíle, podoba adaptačního plánu a není opomenuto ani vyhodnocení adaptace. Pro doplnění autorka zařadila také vymezení vzdělávání jako nedílné součásti adaptačního procesu, a souvislost adaptace s firemním vzděláváním. Po teoretickém úvodu autorka přikročila k obeznámení se zkoumanou společností a následujícím vymezení současné podoby adaptace pro vybranou profesní skupinu. Klíčovou částí je pak poslední kapitola představující návrh formálního adaptačního procesu pro danou profe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ou práci hodnotím poměrně pozitivně, autorka postupuje logicky, vymezuje odpovídající teoretická východiska a v praktické části se na ně odkazuje a návrh adaptačního procesu tak poměrně jasně vychází právě z vymezené teorie. Rezervy práce spatřuji v  teoretické části, která je z počátku obsáhlejší, než bylo nutné vzhledem k jejímu využití a aplikaci. Nejsem také příznivcem vypisování jednotlivých teoretických typologií bez následné diskuse a určení jasných východisek pro naplnění cíle, tedy z čeho bude autorka vycházet. Při popisu zkoumané společnosti (podkap. 3.1.2 a 3.1.3) mi není jasné použití kurzívy a ocenila bych vlastní autorčin komentář. A poslední otázka, která by mohla být zodpovězena u obhajoby, je, jak autorka v návrhu aplikovala problematiku adaptace na firemní kulturu, na kterou poukazuje ve své teorii. Závěrem bych chtěla ocenit snahu o praktickou uplatnitelnost návrhu adaptačního proc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formální stránce práce mám drobné výhrady, práce obsahuje chyby v interpunkci. Množství použitých zdrojů je průměr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 k obhajobě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jakého důvodu si autorka pro své zkoumání vybrala právě profesní skupinu montážní dělník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kalářskou diplomovou práci Jany Křehlíkové </w:t>
      </w:r>
      <w:r>
        <w:rPr>
          <w:b/>
          <w:sz w:val="24"/>
        </w:rPr>
        <w:t>doporučuji</w:t>
      </w:r>
      <w:r>
        <w:rPr>
          <w:sz w:val="24"/>
        </w:rPr>
        <w:t xml:space="preserve"> k 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2. 5.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4:00Z</dcterms:created>
  <dc:creator>katedra romanistiky</dc:creator>
  <dc:description/>
  <cp:keywords/>
  <dc:language>en-US</dc:language>
  <cp:lastModifiedBy>Your User Name</cp:lastModifiedBy>
  <cp:lastPrinted>2008-05-05T16:49:00Z</cp:lastPrinted>
  <dcterms:modified xsi:type="dcterms:W3CDTF">2013-05-09T13:44:00Z</dcterms:modified>
  <cp:revision>2</cp:revision>
  <dc:subject/>
  <dc:title>Hodnocení bakalářské diplomové práce</dc:title>
</cp:coreProperties>
</file>