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onika Kus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Připravenost dítěte k zahájení školní docházky z hlediska matematických představ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PhDr. Martina Fas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yužití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edkládané DP se objevují zkratky v nadpisech hlavních kapitol i subkapitol. (s. 31,38,39). Práce vykazuje drobné gramatické chyby.V empirické části jsou nedostatečně popsány tabulky, chybí jejich řazení i popis.(52,53,56…) Upozorňuji na chybné označení přímé citace, proti citační normě.(27 – neuvedena přímá citace?) Vzhledem k tomu, že se jedná o DP v empirické části práce postrádám stanovení hypotéz a jejich statistické vyhodnocení. (s.44) Jsou pouze stanoveny cíle empirické části, ale nejsou zřejmé ani problémové otázky. Procentuální vyjádření nelze zaměňovat se statistickým vyhodnoce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formulujte problémové otázky, které jste prostřednictvím práce řeši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7.5.201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3:00Z</dcterms:created>
  <dc:creator>Uzivatel</dc:creator>
  <dc:description/>
  <dc:language>en-US</dc:language>
  <cp:lastModifiedBy>Gáborová Vlasta</cp:lastModifiedBy>
  <cp:lastPrinted>2013-05-06T15:06:00Z</cp:lastPrinted>
  <dcterms:modified xsi:type="dcterms:W3CDTF">2013-05-14T07:43:00Z</dcterms:modified>
  <cp:revision>2</cp:revision>
  <dc:subject/>
  <dc:title/>
</cp:coreProperties>
</file>