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Radana UHÝRKOVÁ, B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daptační proces zdravotnických záchranář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Anna Krátká, Mgr.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řínos pro prax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iplomové práce, která je  zaměřená na adaptační proces zdravotnických záchranářů, je patrná velmi dobrá orientace autorky v dané problematice,. Kvituji volbu tématu, a to pro jeho celospolečenskou významnost (adaptační proces se v praxi často podceňuje a probíhá pouze formálně). Za základě výsledků šetření autorka navrhuje přípravu tzv. manuálu pro nováčka, což pomůže nejen samotnému novému zaměstnanci, ale také školitelům. Zabrání se tak absenc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edání důležitých informací a celý proces zapracování se stane efektivnější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a k 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á z fází adaptačního procesu se Vám jeví pro nového zaměstnance nejobtížnějš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 - výborně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 27.4.2013                                                                            v. r.   Mgr. Anna Krátk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vedoucí DP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6:00Z</dcterms:created>
  <dc:creator>Uzivatel</dc:creator>
  <dc:description/>
  <cp:keywords/>
  <dc:language>en-US</dc:language>
  <cp:lastModifiedBy>bujarova</cp:lastModifiedBy>
  <dcterms:modified xsi:type="dcterms:W3CDTF">2013-05-02T12:52:00Z</dcterms:modified>
  <cp:revision>31</cp:revision>
  <dc:subject/>
  <dc:title>                                                                                                                  </dc:title>
</cp:coreProperties>
</file>