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32"/>
        <w:gridCol w:w="1276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gr. Bc. Marcela  Š u p í k o v 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nostní charakteristiky učitelů a strategie zvládání zátěžových situací u učitelů Č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 Eleonora Smékalová, Ph.D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onent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edkládaná práce je zaměřená na charakteristiky učitelů, spadá tedy do oblastí pedagogické či pracovní psychologie. Poznatky z této práce by mohlo být zajímavé využít v kontextu profesní přípravy či dalšího vzdělávání  učitelů. Jde o zajímavou studii vlastností a zvládání stresu učitelů, téma je v souvislosti s nepříliš uspokojivým postavením učitelů ve společnosti stále aktuální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 literární krytí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19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eoretická část práce přináší v logické návaznosti témata uvedená v názvu práce, a to v šesti kapitolách, které se postupně věnují pojmům Osobnost, Učitel, Učitelská profese, Stres a strategie zvládání zátěžových situací, Stres při výkonu povolání učitele a Vybrané výzkumy … Domnívám se, že přehledněji by působilo méně kapitol s vhodně zařazenými podkapitolami. Oceňuji obsáhlou kapitolu o výzkumech s podobným tématem jako má tato práce. Téma bylo autorkou zpracováno se zřetelným přehledem, prokázán vhled do problematiky. Publikace, o které se autorka opírá, jsou aktuální, uveden je velký počet našich i zahraničních titulů. V souvislosti s typologií učitelů mi v práci chyběla byť jen zmínka o vyučovacích stylech (i když v kapitole 8.4. se uvádí, že se jich výzkum týkal)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ýzkumný problém a cíle výzkumu jsou dobře formulovány, navazující hypotézy jsou podloženy dosavadními výzkumy. Hypotézy se zaměřují na souvislosti mezi osobnostními vlastnosti učitelů a jejich strategiemi zvládání stresu,  jsou srozumitelné a dobře formulované. Průběh výzkumu a zvláště výzkumný soubor jsou popsány až příliš úsporně. Adekvátně je využit kvantitativní metodologický rámec, metody jsou dobře vybrané i popsané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ýsledky výzkumu jsou popsány na 10-ti stranách, jsou uvedeny v přehledných tabulkách a popsány. Nechybí shrnutí výsledků v podobě vyslovení se k platnosti hypotéz. Diskuse obsahuje opakování výsledků a jejich porovnání s dosavadními výzkumy, zabývá se také možností zobecnění výsledků. Podle mého názoru se mohla autorka v Diskusi zamyslet nad danými výsledky z pohledu možností, které nabízí současná  aplikovaná psychologie, například v práci školních psychologů apod. Kapitola Závěry mohla být stručnější, ale přehlednější. Souhrn odpovídá požadavkům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áce má tradičně část teoretickou a výzkumnou, teoretická část je na takto obsáhlé téma poměrně krátká, celkově je rozsah práce na samé hranici požadavků na tento typ práce. Po jazykové a stylistické stránce je práce poměrně kvalitní – našla jsem málo nedostatků v této oblasti (např. s. 10-„rozvoj učitelovi osobnosti“ nebo i stylistická stránka ve střední části kapitoly Závěr). Grafická stránka práce mohla být vstřícnější ke čtenáři (mohla více využívat členění a zvýraznění textu jak v teoretické části, tak v kapitolách Diskuse a Závěry.  V seznamu literatury jsou drobné formální chyb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áce v teoretické části výrazně navazuje na bakalářskou práci autorky, výzkumně se zaměřuje na sledování zvládacích strategií u učitelů, což považujeme za zajímavé a podnětné téma.V závěru práce mohla autorka vzhledem ke svému přehledu v dané problematice a k výsledkům výzkumu naznačit některé možnosti , jak těchto výsledků využít ve prospěch podpory psychického zdraví učitelů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teoretické části jste podle mého názoru podcenila téma vyučovacího stylu učitele – ráda bych věděla, co o tomto konstruktu smýšlíte a zda jej považujete za nosný – např.ve srovnání s konstruktem typ učitele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cení celkem:  Práci doporučuji k obhajobě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4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vrh klasifikace práce:                  C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24.8.20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9:00Z</dcterms:created>
  <dc:creator>Your User Name</dc:creator>
  <dc:description/>
  <dc:language>en-US</dc:language>
  <cp:lastModifiedBy>KPS</cp:lastModifiedBy>
  <dcterms:modified xsi:type="dcterms:W3CDTF">2015-08-28T08:49:00Z</dcterms:modified>
  <cp:revision>2</cp:revision>
  <dc:subject/>
  <dc:title/>
</cp:coreProperties>
</file>