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utorka závěrečné práce: </w:t>
      </w:r>
      <w:r>
        <w:rPr>
          <w:rFonts w:cs="Arial" w:ascii="Arial" w:hAnsi="Arial"/>
          <w:b/>
          <w:sz w:val="20"/>
        </w:rPr>
        <w:t xml:space="preserve">Bc. </w:t>
      </w:r>
      <w:r>
        <w:rPr>
          <w:rFonts w:cs="Arial" w:ascii="Arial" w:hAnsi="Arial"/>
          <w:b/>
          <w:caps/>
          <w:sz w:val="20"/>
        </w:rPr>
        <w:t>Pavla</w:t>
      </w:r>
      <w:r>
        <w:rPr>
          <w:rFonts w:cs="Arial" w:ascii="Arial" w:hAnsi="Arial"/>
          <w:b/>
          <w:sz w:val="20"/>
        </w:rPr>
        <w:t xml:space="preserve"> NEKARD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caps/>
          <w:sz w:val="20"/>
        </w:rPr>
        <w:t>Ageismus z pohledu seniorů v regionu Uherské Hradiště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doc. PhDr. Jitka Skopalová, Ph.D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ka závěrečné práce: doc. PhDr. Iveta Bednaříková, Ph.D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Práce v rámci identifikace problémové oblasti uvádí, analyzuje, srovnává a hodnotí vybrané relevantní teorie </w:t>
              <w:br/>
              <w:t>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Definované klíčové kategorie zakládají a vymezují </w:t>
              <w:br/>
              <w:t>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ka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ka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ka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Teoretické kategorie vymezené autorkou korespondují s výběrem metod a postupů v praktické části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ka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ka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ka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ka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ka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ka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ke studovanému oboru pedagogika – sociální prá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Diplomantka se ve své práci věnuje problematice ageismu, daný fenomén  analyzuje </w:t>
        <w:br/>
        <w:t xml:space="preserve">z pohledu samotných seniorů. </w:t>
      </w:r>
      <w:r>
        <w:rPr>
          <w:rFonts w:cs="Arial" w:ascii="Arial" w:hAnsi="Arial"/>
          <w:sz w:val="22"/>
          <w:szCs w:val="22"/>
        </w:rPr>
        <w:t xml:space="preserve">Autorka se velmi dobře zorientovala v klíčových zdrojích </w:t>
        <w:br/>
        <w:t xml:space="preserve">a v příslušné literatuře. </w:t>
      </w:r>
      <w:r>
        <w:rPr>
          <w:rFonts w:cs="Arial" w:ascii="Arial" w:hAnsi="Arial"/>
          <w:bCs/>
          <w:sz w:val="22"/>
          <w:szCs w:val="22"/>
        </w:rPr>
        <w:t xml:space="preserve">Předložená práce nese prvky zaujetí zvoleným tématem, pečlivostí, </w:t>
        <w:br/>
        <w:t xml:space="preserve">a to i  v práci s odbornými zdroji, ale především interpretací získaných odpovědí. Jednotlivé kapitoly jsou vždy zakončeny autorčinou syntézou poznatků s ohledem na cíl práce. </w:t>
        <w:br/>
        <w:t xml:space="preserve">Po formální stránce se občas v práci objevuje citování primárních zdrojů přes sekundár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ste se odlišit od pojmu ageismus pojmy věková diskriminace, mezigenerační nesoulad a věková segregac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udělá se společenským klimatem (dle Vašeho názoru) skutečnost, že se podíl seniorů v následujících letech enormně zvýší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okud byste mohla nějakou část svého šetření publikovat, kterou část byste zdůraznila a proč? Je nějaká oblast v šetření, kterou byste ještě prohloubila?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áce  je doporučena k obhajobě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ržený klasifikační stupeň:   </w:t>
      </w: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Olomouci dne  6. 5. 2017                                                              doc. PhDr. Jitka Skopalová, Ph.D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edoucí diplomové prác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4:02:00Z</dcterms:created>
  <dc:creator>Uzivatel</dc:creator>
  <dc:description/>
  <cp:keywords/>
  <dc:language>en-US</dc:language>
  <cp:lastModifiedBy>skopalova</cp:lastModifiedBy>
  <cp:lastPrinted>2012-04-26T10:45:00Z</cp:lastPrinted>
  <dcterms:modified xsi:type="dcterms:W3CDTF">2017-05-06T14:13:00Z</dcterms:modified>
  <cp:revision>3</cp:revision>
  <dc:subject/>
  <dc:title>                                                                                                                  </dc:title>
</cp:coreProperties>
</file>