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B A J E R O V Á    J A N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276" w:hanging="1276"/>
        <w:rPr/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bCs/>
          <w:sz w:val="20"/>
        </w:rPr>
        <w:t>Sourozenecké konstelace</w:t>
      </w:r>
    </w:p>
    <w:p>
      <w:pPr>
        <w:pStyle w:val="Normal"/>
        <w:spacing w:lineRule="auto" w:line="360"/>
        <w:ind w:left="1276" w:hanging="127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Mgr. et Mgr. Iveta Tichá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 uvádí, analyzuje, srovnává a hodnotí vybrané relevantní teorie a výsledky empirických výzkumů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osttext"/>
        <w:rPr>
          <w:rFonts w:ascii="Arial" w:hAnsi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Times New Roman" w:ascii="Arial" w:hAnsi="Arial"/>
          <w:bCs/>
          <w:szCs w:val="24"/>
        </w:rPr>
        <w:t>Při závěrečné obhajobě doporučuji diplomantce, aby zodpověděla tyto otázky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ý vliv má rodinné prostředí na inteligenci dítěte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é výhody a nevýhody má rodina s více dětm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menujte úskalí výchovy jedináčka !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29.4.2013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hDr. Kamila Holásková, PhD.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59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59" w:leader="none"/>
      </w:tabs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59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000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pi">
    <w:name w:val="Aspi"/>
    <w:basedOn w:val="Prosttext"/>
    <w:qFormat/>
    <w:pPr>
      <w:jc w:val="center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4:00Z</dcterms:created>
  <dc:creator>Zdenka</dc:creator>
  <dc:description/>
  <dc:language>en-US</dc:language>
  <cp:lastModifiedBy>Kamila</cp:lastModifiedBy>
  <cp:lastPrinted>2013-04-25T09:11:00Z</cp:lastPrinted>
  <dcterms:modified xsi:type="dcterms:W3CDTF">2013-04-25T07:14:00Z</dcterms:modified>
  <cp:revision>2</cp:revision>
  <dc:subject/>
  <dc:title>Zadání tématu, odevzdání a evidence údajů o bakalářské, diplomové a disertační práci</dc:title>
</cp:coreProperties>
</file>