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c. Veronika Vrán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Učitelské koncepty výuky literatury na 2. stupni Z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Jana Slad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oubka analýzy ve vztahu k tématu je dostatečná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olí originální a tvůrčí přístup ke zpracovávané látc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plomová práce se vyjadřuje k aktuálnímu tématu literárního vzdělávání žáků základní školy. Autorka práce se zaměřila na výzkum mezi učiteli, který bývá (zejména z důvodu obtížného shánění respondentů) poměrně náročný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prokázala schopnost badatelské práce, celý výzkum vhodně umístila do teoretického rámce. Sběr dat a jejich následné zpracování (především kvalitativní části výzkumu) byly značně časově nároč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ruhodná je dvouminutová příprava jedné z respondent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se občas objevují překlepy (i v úvodu práce), nepřesahují však únosnou me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áci zmiňujete rizika dotazníkového šetření. Měla jste v průběhu zpracování dat nějaké indicie (např. kontrolní otázky) o tom, jak pravdivé byly učitelské odpověd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olik jsou získané výsledky v souladu/rozporu se zjištěními z jiných výzkumů v této obla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e spatřujete hlavní problém současného literárního vzdělávání žák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9. 5. 2018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oc. Mgr. Jaroslav Vala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edoucí diplomové prá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14:00Z</dcterms:created>
  <dc:creator>Uzivatel</dc:creator>
  <dc:description/>
  <cp:keywords/>
  <dc:language>en-US</dc:language>
  <cp:lastModifiedBy>Vala Jaroslav</cp:lastModifiedBy>
  <dcterms:modified xsi:type="dcterms:W3CDTF">2018-05-10T10:25:00Z</dcterms:modified>
  <cp:revision>4</cp:revision>
  <dc:subject/>
  <dc:title>                                                                                                                  </dc:title>
</cp:coreProperties>
</file>