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BAKALÁŘSK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r Slováček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doucí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Rudolf Rozsyp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lýza vojenské zotavovny Ovčárna pod Praděde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gr. Jiří Skoum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praktická potřeba a uplatnění předpokládaných výstupů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bakalářské práce analyzuje kvalitu služeb ve Vojenské zotavovně Ovčárna pod Pradědem v oblasti preventivních rehabilitací vojáků z povolání a rodinných rekreací. Na základě analýzy stavu služeb v oblasti sportu a rekreace autor navrhuje konkrétní kroky, které mají napomoci zkvalitnění provozu tohoto zařízení.  Autor předpokládá praktické využití výsledků práce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ost zpracování, vhled autora do problematiky, přehled nejzávažnějších domácích i zahraničních literárních pramenů, databází, a to i v širších souvislostech zejména s ohledem na praktické výstupy.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mostatnost zpracování autora vyplývá ze zkušeností se strukturou Vojenských lázeňských a rekreačních zařízení Armády České republiky. Z práce je zřejmé, že autor rozumí dané problematice a že má patřičné teoretické znalosti, které dokáže prezentovat. Je zřejmé, že autor postupoval systematicky a samostatně. Využívá také přiměřeného množství literárních pramenů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výzkumných otázek, hypotéz. Samostatné zvládnutí odborného problému, získaných údajů, odborného textu. Výsledky a závěry práce, skutečný praktický i teore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r si klade za cíl provést objektivní analýzu v oblasti ubytování, stravování a v poskytování standardních a nadstandardních služeb a navrhnout případná zkvalitnění. Cíl práce a úkoly práce jsou definovány konkrétně a korespondují s výsledkovou částí. Závěr práce je napsán velmi stroze. Polemika nad zjištěnými výsledky je ovšem zajímavá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zpracována v souladu s manuálem FTK.  V citacích nebyly shledány nedostat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B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 5. 20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Skoumal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b/>
      <w:i/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ln1"/>
    <w:basedOn w:val="Normal"/>
    <w:qFormat/>
    <w:pPr>
      <w:spacing w:before="240" w:after="0"/>
      <w:jc w:val="center"/>
    </w:pPr>
    <w:rPr>
      <w:b/>
      <w:bCs/>
      <w:sz w:val="20"/>
      <w:szCs w:val="20"/>
    </w:rPr>
  </w:style>
  <w:style w:type="paragraph" w:styleId="Normln2">
    <w:name w:val="normln2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1:00Z</dcterms:created>
  <dc:creator>Zbyněk Svozil</dc:creator>
  <dc:description/>
  <cp:keywords/>
  <dc:language>en-US</dc:language>
  <cp:lastModifiedBy>Starostová</cp:lastModifiedBy>
  <cp:lastPrinted>2014-05-16T10:41:00Z</cp:lastPrinted>
  <dcterms:modified xsi:type="dcterms:W3CDTF">2014-05-16T08:41:00Z</dcterms:modified>
  <cp:revision>2</cp:revision>
  <dc:subject/>
  <dc:title>Věc: Zjednodušení závěrečných státních zkoušek v bakalářské formě studia (pracovní materiál)</dc:title>
</cp:coreProperties>
</file>