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Radek Stehlí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rabské jaro -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  Mgr. David Hampl, PhD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P: PhDr. Petr Zima, Ph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přispívá k rozvoji profilu absolven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.Stručně charakterizujte základní východiska islámského politického myšlení. Tradicionalismus, sekularismus, islamismus. 2.Islámský stát  a demokraci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    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2.5. 2012                             PhDr. Petr Zima, PhD, oponent diplomové prá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0:00Z</dcterms:created>
  <dc:creator>Uzivatel</dc:creator>
  <dc:description/>
  <cp:keywords/>
  <dc:language>en-US</dc:language>
  <cp:lastModifiedBy>uzivatel</cp:lastModifiedBy>
  <dcterms:modified xsi:type="dcterms:W3CDTF">2014-05-12T07:22:00Z</dcterms:modified>
  <cp:revision>3</cp:revision>
  <dc:subject/>
  <dc:title>                                                                                                                  </dc:title>
</cp:coreProperties>
</file>