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00"/>
        <w:gridCol w:w="4050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Cs w:val="32"/>
              </w:rPr>
              <w:t>Jakub Šírek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práce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CC0000"/>
              </w:rPr>
            </w:pPr>
            <w:r>
              <w:rPr>
                <w:b/>
                <w:bCs/>
                <w:szCs w:val="40"/>
              </w:rPr>
              <w:t>Analýza vztahů Islandu a Evropské unie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éta Šustkov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za Hruškov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5. 20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é hodnocení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ornění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případě plagiarismu je práce automaticky hodnocena jako nedostatečná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*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 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 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Jakub Šírek ve své bakalářské práci analyzuje vztahy Islandu vůči Evropské unie od vzniku samostatného státu až do současnosti (březen 2015). Soustředí se především na faktory dlouhodobého nezájmu ostrova o evropskou integraci a důvodům, proč v roce 2009 došlo k náhlé změně a podání žádosti o členství.</w:t>
      </w:r>
    </w:p>
    <w:p>
      <w:pPr>
        <w:pStyle w:val="Normal"/>
        <w:ind w:firstLine="709"/>
        <w:jc w:val="both"/>
        <w:rPr/>
      </w:pPr>
      <w:r>
        <w:rPr/>
        <w:t xml:space="preserve">Autorovi práce se podařilo velmi čtivým a dobře strukturovaným textem zahrnout všechna podstatná specifika Islandu, která vedla ke spolupráci Islandu s EU pouze v pragmatických případech a na omezeném prostoru (Evropský hospodářský prostor, Schengenský prostor). Následně diplomant analyzuje situaci na ostrově po vypuknutí ekonomické recese v roce 2008 a podání přihlášky do EU. Analýzu rozděluje na ekonomické a politické faktory. Neopomíjí však fakt, že jsou tyto dvě roviny provázané a vhodně je v práci propojuje a zařazuje do širšího kontextu. </w:t>
      </w:r>
    </w:p>
    <w:p>
      <w:pPr>
        <w:pStyle w:val="Normal"/>
        <w:ind w:firstLine="709"/>
        <w:jc w:val="both"/>
        <w:rPr/>
      </w:pPr>
      <w:r>
        <w:rPr/>
        <w:t>Autorovi se podařilo do práce začlenit i události velmi aktuálního charakteru, a tou je stažení islandské žádosti o členství z března 2015. Aktuálnost tématu je ovšem v práci znát, neboť autor v této části textu musel sáhnout k pouhým konstatováním, oproti velmi dobré analytické práci v předcházejících kapitolách. Tento fakt však práci neubírá na kvalitě a je dán pouze okolnostmi.</w:t>
      </w:r>
    </w:p>
    <w:p>
      <w:pPr>
        <w:pStyle w:val="Normal"/>
        <w:ind w:firstLine="709"/>
        <w:jc w:val="both"/>
        <w:rPr/>
      </w:pPr>
      <w:r>
        <w:rPr/>
        <w:t>Otázkou, která by však měla být zodpovězena u obhajoby je, proč práce nemá teoretické ukotvení a jaké byly hlavní problémy pro aplikaci teoretického rámce na vztah Islandu k EU.</w:t>
      </w:r>
    </w:p>
    <w:p>
      <w:pPr>
        <w:pStyle w:val="Normal"/>
        <w:ind w:firstLine="709"/>
        <w:jc w:val="both"/>
        <w:rPr/>
      </w:pPr>
      <w:r>
        <w:rPr>
          <w:bCs/>
        </w:rPr>
        <w:t>Práce splňuje nároky kladené na bakalářskou práci. Doporučuji tento text k obhajobě s hodnocením A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Stupnice hodnocení: </w:t>
    </w:r>
    <w:r>
      <w:rPr/>
      <w:t>A,B, C, D, E, F</w:t>
    </w:r>
  </w:p>
  <w:tbl>
    <w:tblPr>
      <w:tblW w:w="12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6120"/>
    </w:tblGrid>
    <w:tr>
      <w:trPr>
        <w:trHeight w:val="159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Stupeň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Hodnota pro účely výpočtu stud. průměru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2,5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3 </w:t>
          </w:r>
        </w:p>
      </w:tc>
    </w:tr>
    <w:tr>
      <w:trPr>
        <w:trHeight w:val="157" w:hRule="atLeast"/>
      </w:trPr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 </w:t>
          </w:r>
        </w:p>
      </w:tc>
      <w:tc>
        <w:tcPr>
          <w:tcW w:w="6120" w:type="dxa"/>
          <w:tcBorders/>
        </w:tcPr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</w:t>
          </w:r>
        </w:p>
      </w:tc>
    </w:tr>
  </w:tbl>
  <w:p>
    <w:pPr>
      <w:pStyle w:val="Foo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 hodnotí pouze vedoucí prá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tedra politologie a evropských studií FFUP</w:t>
    </w:r>
  </w:p>
  <w:p>
    <w:pPr>
      <w:pStyle w:val="Normal"/>
      <w:jc w:val="center"/>
      <w:rPr/>
    </w:pPr>
    <w:r>
      <w:rPr>
        <w:b/>
        <w:bCs/>
      </w:rPr>
      <w:t>Hodnocení diplomové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1:00Z</dcterms:created>
  <dc:creator>JJ9219</dc:creator>
  <dc:description/>
  <cp:keywords/>
  <dc:language>en-US</dc:language>
  <cp:lastModifiedBy>Tereza Hrušková</cp:lastModifiedBy>
  <cp:lastPrinted>2004-03-24T08:25:00Z</cp:lastPrinted>
  <dcterms:modified xsi:type="dcterms:W3CDTF">2015-05-17T08:21:00Z</dcterms:modified>
  <cp:revision>10</cp:revision>
  <dc:subject/>
  <dc:title>Katedra politologie a evropských studií FFUP</dc:title>
</cp:coreProperties>
</file>