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HODNOCENÍ DIPLOMOVÉ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 diplomové práce: Bc. Alena Eclerová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áce: Individualizace v předškolním vzdělávání v prax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diplomové práce: </w:t>
      </w:r>
      <w:r>
        <w:rPr>
          <w:rFonts w:cs="Arial" w:ascii="Arial" w:hAnsi="Arial"/>
          <w:sz w:val="19"/>
          <w:szCs w:val="19"/>
        </w:rPr>
        <w:t>PhDr. René Szotkowski, Ph.D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onent diplomové práce: </w:t>
      </w:r>
      <w:r>
        <w:rPr>
          <w:rFonts w:cs="Arial" w:ascii="Arial" w:hAnsi="Arial"/>
          <w:sz w:val="19"/>
          <w:szCs w:val="19"/>
        </w:rPr>
        <w:t>Doc. Mgr. Štefan Chudý, Ph.D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417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Identifikování problémové oblasti prá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áce v 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417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íle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lavní cíle práce jsou formulovány v souladu se stanovenou problémovou obla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íle práce jsou operacionalizovány na konkrétní dílčí cíle, jimž odpovídá její struk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íle práce jsou formulovány jasně a konkrét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é cíle byly naplně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417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Teoretická východiska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finované klíčové kategorie zakládají a vymezují teoretický rámec diplomové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éma je náročné na zpracování teoretických poznat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utor vychází z primárních zdroj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utor pracuje s aktuální odbornou literaturou a zdr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utor používá a cituje zahraniční odbornou literatu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etické kategorie vymezené autorem korespondují s výběrem metod a postupů v praktické část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417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Praktická část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utor vhodně volí metody a postupy s ohledem na tematické zaměření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utor správně používá metody a postupy sběru a zpracování empirických 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utor provádí hodnocení efektivity použitých metod a postupů ve vztahu ke zkoumanému problé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utor dostatečně prezentuje výsledky empirického výzku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utor vyvozuje platnost závěrů s ohledem na zjištěné úd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utor interpretuje výsledky empirického výzkumu ve vztahu k současnému stavu zkoumání dané problemati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ktická část je náročná na sběr a zpracování empirických 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417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Formální náležit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je logicky uspořádá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má přiměřenou stylistickou úrov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azy a citace jsou v souladu s platnou citační norm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má vhodnou grafickou úpravu (úprava textu, grafů, tabulek, příloh at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417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Hodnotící kategorie specifické pro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7. Připomínky a otázky k obhajobě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ložená diplomová práce s názvem „</w:t>
      </w:r>
      <w:r>
        <w:rPr>
          <w:rFonts w:cs="Arial" w:ascii="Arial" w:hAnsi="Arial"/>
          <w:bCs/>
          <w:i/>
          <w:sz w:val="20"/>
          <w:szCs w:val="20"/>
        </w:rPr>
        <w:t>Individualizace v předškolním vzdělávání v praxi</w:t>
      </w:r>
      <w:r>
        <w:rPr>
          <w:rFonts w:cs="Arial" w:ascii="Arial" w:hAnsi="Arial"/>
          <w:bCs/>
          <w:sz w:val="20"/>
          <w:szCs w:val="20"/>
        </w:rPr>
        <w:t xml:space="preserve">“ popisuje v teoretické části základní kategorie, jež se k ní vztahují, ale vzhledem k tématu působí neuspořádaným (nesystémovým), nepřehledným a nevyváženým dojmem. Například celá pátá kapitola má pouze necelou jednu stranu. 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úvodu je diskutabilně vymezen hlavní cíl diplomové práce (polemizovat lze nad splnitelností takto naformulovaného cíle). „Hlavní“ cíl praktické části práce i následné dílčí cíle uvedené v úvodu práce nejsou správně formulovány. Cíle praktické části práce uvedené v úvodu navíc nekorespondují s cíli uvedenými na straně 44 v kapitole 8.1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itivně lze hodnotit empirickou část diplomové práce. Studentce se podařilo získat velmi slušný počet respondentů do výzkumného souboru (571 respondentů) a poměrně zdařile využila možností kvantitativní metodologie při vyhodnocování získaných dat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ýslednou úroveň diplomové práci sráží dílčí nedostatky po formální i jazykové stránce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lady formálních nedostatků práce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ybějící čárky za výčtem odrážek (s. 15, 16, 33)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častá záměna spojovníku a pomlčky (s. 38, 39, 49, 50, 51, 52 …),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dkazy na použitou literaturu uvedené v závorkách mají být součástí věty, hned v první kapitole jsou odkazy umístěny až za tečkou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ednotné odkazy na použitou literaturu uvedené v závorkách (někde autorka používá za jménem autora čárku, někde čárku neuvádí)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ybějící mezery mezi uvedeným číslem a procenty (s. 32, 35)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zební list a anotace diplomové práce neodpovídá vnitřní normě PdF UP v Olomouci – č. PdF-B-17/09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ýše uvedené nedostatky byly do značné míry zapříčiněny minimálním počtem osobních konzultací, před odevzdáním práce studentka absolvovala pouze jednu konzultaci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ázky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hla by autorka diplomové práce objasnit zvolené členění kapitol práce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pište, jak probíhal výběr respondentů do výzkumného soubor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ly cíle práce v podobě autorčina vymezení skutečně splněny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ráce je/</w:t>
      </w:r>
      <w:r>
        <w:rPr>
          <w:rFonts w:eastAsia="Times New Roman" w:cs="Arial" w:ascii="Arial" w:hAnsi="Arial"/>
          <w:strike/>
          <w:sz w:val="20"/>
          <w:szCs w:val="20"/>
          <w:lang w:eastAsia="cs-CZ"/>
        </w:rPr>
        <w:t>n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oporučena k obhajobě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vržený klasifikační stupeň: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C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lomouci dne 1. 7. 2019</w:t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19"/>
          <w:szCs w:val="19"/>
        </w:rPr>
        <w:t>PhDr. René Szotkowski, Ph.D.</w:t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ab/>
        <w:t xml:space="preserve">    vedoucí diplomové prác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18:00Z</dcterms:created>
  <dc:creator>szotkow</dc:creator>
  <dc:description/>
  <cp:keywords/>
  <dc:language>en-US</dc:language>
  <cp:lastModifiedBy>Szotkowski René</cp:lastModifiedBy>
  <dcterms:modified xsi:type="dcterms:W3CDTF">2019-07-04T05:21:00Z</dcterms:modified>
  <cp:revision>18</cp:revision>
  <dc:subject/>
  <dc:title/>
</cp:coreProperties>
</file>