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udek bakalářské / diplomov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Autor práce: Bc. Miriam Hasík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Název práce: Baletní soubor olomouckého divadla v letech 1993–2010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zsah práce:  120 stran + 21 stran přílo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doucí práce: Mgr. Alice Ondrejková, Ph.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left" w:pos="111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  <w:t>2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Slovní vyjádření, náměty a otázky k obhajobě: </w:t>
      </w:r>
      <w:r>
        <w:rPr>
          <w:sz w:val="23"/>
          <w:szCs w:val="23"/>
        </w:rPr>
        <w:t xml:space="preserve">Jiří Sekanina se zapsal do povědomí laické i odborné veřejnosti jako tanečník a přísný šéf olomouckého baletu. Miriam Hasíková se snažila plasticky uchopit osobnost Jiřího Sekaniny i období, kdy stál v čele olomouckého souboru. Vyzdvihla v práci zásadní momenty jeho taneční kariéry, uvedla významné spolupracovníky a choreografy, vypracovala podrobný přehled inscenací, které vznikly za dobu Sekaninova působení. Vše doplnila o reflexe z dobového tisku a poznámky jeho spolupracovníků. Bohužel jí manželka Jiřího Sekaniny neumožnila nahlédnout jeho poznámek a podala jí jen krátký, z uměleckého hlediska, téměř bezcenný soupis životopisných dat. Bohužel autorce při psaní uniklo množství drobných chyb a překlepů.  Práce vznikla v návaznosti na projekt s názvem Soubor baletu profesionálního českého divadla v Olomouci v letech 1920–2000, (IGA – č. p. 432100691), jenž byl letos úspěšně obháje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Otázka k obhajobě: </w:t>
      </w:r>
      <w:r>
        <w:rPr>
          <w:sz w:val="23"/>
          <w:szCs w:val="23"/>
        </w:rPr>
        <w:t>Měl Jiří Sekanina také choreografické ambice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akým způsobem volil choreografy pro jednotlivé baletní tituly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Závěr: </w:t>
      </w:r>
      <w:r>
        <w:rPr>
          <w:sz w:val="23"/>
          <w:szCs w:val="23"/>
        </w:rPr>
        <w:t>Práce obsahuje všechny formální náležitosti a doporučuji ji k obhajobě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avrhovaná klasifikac</w:t>
      </w:r>
      <w:r>
        <w:rPr>
          <w:sz w:val="23"/>
          <w:szCs w:val="23"/>
        </w:rPr>
        <w:t>e: 1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um:</w:t>
        <w:tab/>
        <w:t xml:space="preserve"> 19. 5. 2013</w:t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Podpis: Mgr. Alice Ondrejková, Ph.D.,  m.p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0:00Z</dcterms:created>
  <dc:creator>-</dc:creator>
  <dc:description/>
  <dc:language>en-US</dc:language>
  <cp:lastModifiedBy>KHU</cp:lastModifiedBy>
  <dcterms:modified xsi:type="dcterms:W3CDTF">2013-05-21T05:50:00Z</dcterms:modified>
  <cp:revision>2</cp:revision>
  <dc:subject/>
  <dc:title/>
</cp:coreProperties>
</file>