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Anna Ševčíková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Schránky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PaedDr. Taťána Šteiglová, Ph.D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Vladimír Havlík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 : učitelství výtvarné výchovy pro střední školy a základní umělecké školy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742"/>
        <w:gridCol w:w="1741"/>
        <w:gridCol w:w="1639"/>
      </w:tblGrid>
      <w:tr>
        <w:trPr/>
        <w:tc>
          <w:tcPr>
            <w:tcW w:w="41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Vztah formy a obsahu v praktické část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prá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Jak velká je schránka a kdy se mění v prostředí, kde je hranice mezi tím, když nás něco obepíná, svazuje, spoutává, a kdy chrání, kdy vzniká estetický zážitek v kontextu s taktilním? To jsou otázky, které provází diplomovou práci Anny Ševčíkové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Problematika environmentu, tělesnosti, působení materiálu na emoční prožívání člověka, hmat a taktilní pocity z jeho dotýkání jsou hlavní východiska teoretické i praktické části diplomové práce. V několika kapitolách v teoretické části autorka prokazuje orientaci ve výtvarném umění 2. poloviny 20.století a na ukázkách prací vybraných autorů sleduje své hlavní téma. Blízkost v přístupu k nastoleným problémům dokládá i v kapitole Analogie, kde své úvahy o tělu, prožitku a prostředí srovnává s pracemi významných umělců z oblasti volného umění i textilní tvorby. Za všechny je třeba jmenovat především J. Beuyse, R. Horn, L. Bouergois, A. Hamilton, L. Tawney, R. Trockel či Ernesta Neta i naše umělce T. Rullera a M. Šejna, ke kterým má osobně velmi blízko. A tak tímto po počátečním trochu nejasném úvodě, přesvědčivě ukazuje, kam směřují její úvahy a osobnostní založení. K teoretické části mám však výhradu týkající se formální stránky práce. V textu došlo ke zmatečnému označení poznámek. Komentář k vlastní realizaci environmentu Schránky je nejen popisem náročné práce při realizaci díla a  úvahách o dosažení zamýšleného účinku, ale je i dokladem zachycených autentických dojmů účastníků, kteří se s jejím textilním dílem seznámili.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Stěžejním díle je pak její praktická část diplomové práce. Autorka realizovala v prostorách podzemní chodby Konviktu technicky náročný environment z tisíců smotků ovčího rouna zavěšených od stropu až po zem a vytvořila tak cestu taktilním prostorem, určeným pro zklidnění, koncentraci a prožívání, meditaci. Několik metrů dlouhý průchod jehož podlaha je pokryta silnou vrstvou rouna evokuje pocit cesty lesem, měkkým a přátelským houštím a vybízí diváka, aktivního účastníka k tomu, aby svou cestu zpomalil, zastavil se a zůstal od venkovního prostředí odhlučněném prostoru a prožil si svou intimní chvíli. Environment je dílem určeným pro taktilní i vizuální zážitek, pro tichého osamoceného diváka. A ještě jeden důležitý, osobní a nepřenosný moment; prožitek, jako hlavní devíza práce, proběhl u autorky opakovaně, při až rituálním česání rouna, při jeho zavěšování a postupném narůstání při instalaci vznikající v dlouhém čase v  osamělosti a v přítmí podzemní chodb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Do všech aspektů dotaženou realizaci textilního prostředí vidím jako úspěšný pokus o umělecké dílo překračující s úspěchem hranice vizualit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Citlivost i tvořivost prokazuje autorka i v pedagogické části, zaměřené podobně jako práce autorky na taktilní zážitky.</w:t>
      </w:r>
    </w:p>
    <w:p>
      <w:pPr>
        <w:pStyle w:val="Normal"/>
        <w:overflowPunct w:val="false"/>
        <w:autoSpaceDE w:val="false"/>
        <w:jc w:val="both"/>
        <w:rPr/>
      </w:pPr>
      <w:r>
        <w:rPr/>
        <w:t>Otázky pro diplomantk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Zda osvětlená část symbolicky vymezuje nějak významný prostor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Jaký zažila nejvýraznější pocit při instalaci a dlouhém pobytu v daném prostoru?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Závěr: 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výborně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8.9.2009                                                                                   .........................................                                                PaedDr. Taťána Šteiglová, Ph.D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7:00Z</dcterms:created>
  <dc:creator>pdf</dc:creator>
  <dc:description/>
  <cp:keywords/>
  <dc:language>en-US</dc:language>
  <cp:lastModifiedBy>student</cp:lastModifiedBy>
  <dcterms:modified xsi:type="dcterms:W3CDTF">2009-09-10T07:57:00Z</dcterms:modified>
  <cp:revision>2</cp:revision>
  <dc:subject/>
  <dc:title>HODNOCENÍ  DIPLOMOVÉ  PRÁCE</dc:title>
</cp:coreProperties>
</file>