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</w:t>
        <w:tab/>
        <w:tab/>
        <w:t xml:space="preserve">Karla MARCINKOVÁ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  <w:tab/>
        <w:tab/>
        <w:tab/>
        <w:t>Aktivizační metody první pomoci ve školním a mimoškolním prostředí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</w:t>
        <w:tab/>
        <w:t>Mgr. Michaela HŘIVN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</w:t>
        <w:tab/>
        <w:t xml:space="preserve">Mgr. Jaroslava Schytilová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ostatečně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uálnost téma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užití v pedagogické prax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aná DP se zaměřuje na potřebnou oblast první pomoci, konkrétně na schopnosti dětí poskytnout PP a jejich zájem o postupy PP. V neposlední řadě ukazuje DP možné didaktické postupy při výuce PP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ázk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Jak autorka hodnotí úroveň dostupné literatury, resp. materiálů, k problematice první pomoci. Je vhodná literatura pro žáky ZŠ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Jaká byla největší úskalí při zpracování DP?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. Které didaktické metody a postupy považuje diplomantka za nejefektivnější při výuce první pomoci?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VÝBORN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16. dubna 2009                                                              Mgr. Michaela HŘIVNOVÁ, Ph.D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>vedoucí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6:32:00Z</dcterms:created>
  <dc:creator>Marcela Veselská</dc:creator>
  <dc:description/>
  <cp:keywords/>
  <dc:language>en-US</dc:language>
  <cp:lastModifiedBy>PdF UP Olomouc</cp:lastModifiedBy>
  <cp:lastPrinted>2006-04-04T09:05:00Z</cp:lastPrinted>
  <dcterms:modified xsi:type="dcterms:W3CDTF">2009-04-16T17:16:00Z</dcterms:modified>
  <cp:revision>4</cp:revision>
  <dc:subject/>
  <dc:title>Hodnocení vedoucího diplomové práce</dc:title>
</cp:coreProperties>
</file>