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vedoucího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Lucie Kachraman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</w:rPr>
        <w:t>Název práce:</w:t>
      </w:r>
      <w:r>
        <w:rPr/>
        <w:tab/>
        <w:t>Anonymita osvojení a její porušení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>JUDr. Ondřej Šmíd, Ph.D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>prof. JUDr. Milana Hrušáková, CSc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iplomová práce, která je rozdělena celkem do pěti kapitol, se věnuje velmi aktuálnímu tématu, a sice anonymitě osvojení a jejímu porušení. Po úvodu, ve kterém si diplomatka vytyčila cíl a zvolila vědecké metody, uvádí diplomantka čtenáře do tématu, když se věnuje institutu osvojení jako formě rodičovství. Druhá kapitola se zabývá právními prameny anonymity osvojení a vzájemnými vztahy mezi nimi. Třetí kapitola je exkurzem do právních úprav anonymity osvojení na Slovensku, v Maďarsku a v Polsku. Jádro práce tvoří kapitola čtvrtá, ve které diplomatka rozpracovává klady a zápory anonymity osvojení a naopak práva dítěte znát svůj původ. Pátá kapitola se zabývá případy porušení anonymity osvojení, a to především na pozadí judikatury aplikovatelné za účinnosti zákona č. 89/2012 Sb., občanského zákoní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áce je čtivá a je z ní patrno autorčino zaujetí danou problematikou. Stylisticky je práce na velmi dobré úrovni, je prosta gramatických chyb a překlepů. Při zpracování vycházela diplomantka z okruhu dostupné literatury. Literaturu také citovala v souladu s příslušnou normou, tj. směrnicí děkanky 2/2010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áce není pouze popisná, nýbrž ji autorka pojala tvořivě. Práci dále také nechybí vlastní komentáře autorky k problematickým otázkám. K tématu shromáždila i judikaturu, kterou v práci vhodně cituje a na mnoha místech na ni odkazuje. </w:t>
      </w:r>
    </w:p>
    <w:p>
      <w:pPr>
        <w:pStyle w:val="Normlnweb"/>
        <w:spacing w:lineRule="auto" w:line="276"/>
        <w:jc w:val="both"/>
        <w:rPr/>
      </w:pPr>
      <w:r>
        <w:rPr/>
        <w:t xml:space="preserve">Diplomantka při psaní práce čerpala jak z monografií a časopiseckých článků, tak z dostupné judikatury tuzemských soudů. Použité prameny byly řádně citovány dle citační normy PF UP v Olomouci (směrnice děkanky 2/2010). Lze tak konstatovat, že tato odpovídá svým rozsahem a obsahem požadavkům kladeným na tento druh absolventské práce. Diplomantka prokázala schopnost samostatné vědecké práce, práce s odbornou literaturou a judikaturo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základě výše uvedeného doporučuji předloženou diplomovou práci k ústní obhajobě s předběžným hodnocením </w:t>
      </w:r>
      <w:r>
        <w:rPr>
          <w:b/>
        </w:rPr>
        <w:t>A</w:t>
      </w:r>
      <w:r>
        <w:rPr/>
        <w:t xml:space="preserve">. O konečném výsledku rozhodne ústní obhajoba, kde by diplomantka měla </w:t>
      </w:r>
      <w:r>
        <w:rPr>
          <w:b/>
        </w:rPr>
        <w:t xml:space="preserve">zhodnotit současnou právní úpravu práva dítěte znát svůj původ a tomu odpovídající povinnost rodičů osvojence v souladu s ustanovením § 836 OZ informovat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lomouci dne 29. 1. 20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 </w:t>
      </w:r>
      <w:r>
        <w:rPr/>
        <w:t>JUDr. Ondřej Šmíd, Ph.D.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5255</wp:posOffset>
          </wp:positionH>
          <wp:positionV relativeFrom="paragraph">
            <wp:posOffset>-245745</wp:posOffset>
          </wp:positionV>
          <wp:extent cx="659130" cy="672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/>
    </w:pPr>
    <w:r>
      <w:rPr>
        <w:b/>
      </w:rPr>
      <w:t>Katedra soukromého práva a civilního proce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0:00Z</dcterms:created>
  <dc:creator>pc</dc:creator>
  <dc:description/>
  <cp:keywords/>
  <dc:language>en-US</dc:language>
  <cp:lastModifiedBy>Lenovo</cp:lastModifiedBy>
  <cp:lastPrinted>2015-02-16T13:57:00Z</cp:lastPrinted>
  <dcterms:modified xsi:type="dcterms:W3CDTF">2015-02-16T13:01:00Z</dcterms:modified>
  <cp:revision>8</cp:revision>
  <dc:subject/>
  <dc:title>Posudek oponenta diplomové práce</dc:title>
</cp:coreProperties>
</file>