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b/>
        </w:rPr>
        <w:t>HODNOCENÍ DIPLOMOVÉ PRÁC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sz w:val="20"/>
        </w:rPr>
        <w:t xml:space="preserve">Autor závěrečné práce: </w:t>
      </w:r>
      <w:r>
        <w:rPr>
          <w:rFonts w:cs="Arial" w:ascii="Arial" w:hAnsi="Arial"/>
          <w:b/>
          <w:sz w:val="20"/>
        </w:rPr>
        <w:t>Žaneta Dvořáčková</w:t>
      </w:r>
    </w:p>
    <w:p>
      <w:pPr>
        <w:pStyle w:val="Normal"/>
        <w:spacing w:lineRule="auto" w:line="360"/>
        <w:rPr>
          <w:rFonts w:ascii="Arial" w:hAnsi="Arial" w:cs="Arial"/>
          <w:sz w:val="20"/>
          <w:szCs w:val="20"/>
        </w:rPr>
      </w:pPr>
      <w:r>
        <w:rPr>
          <w:rFonts w:cs="Arial" w:ascii="Arial" w:hAnsi="Arial"/>
          <w:sz w:val="20"/>
          <w:szCs w:val="20"/>
        </w:rPr>
        <w:t>Název práce:  Čtenářská gramotnost u žáků se zrakovým postižením na 1. stupni základní školy</w:t>
      </w:r>
    </w:p>
    <w:p>
      <w:pPr>
        <w:pStyle w:val="Normal"/>
        <w:spacing w:lineRule="auto" w:line="360"/>
        <w:rPr>
          <w:rFonts w:ascii="Arial" w:hAnsi="Arial" w:cs="Arial"/>
          <w:sz w:val="20"/>
        </w:rPr>
      </w:pPr>
      <w:r>
        <w:rPr>
          <w:rFonts w:cs="Arial" w:ascii="Arial" w:hAnsi="Arial"/>
          <w:sz w:val="20"/>
        </w:rPr>
        <w:t>Vedoucí práce: Mgr. et Bc. Veronika Růžičková, Ph.D.</w:t>
      </w:r>
    </w:p>
    <w:p>
      <w:pPr>
        <w:pStyle w:val="Normal"/>
        <w:spacing w:lineRule="auto" w:line="360"/>
        <w:rPr>
          <w:rFonts w:ascii="Arial" w:hAnsi="Arial" w:cs="Arial"/>
          <w:sz w:val="20"/>
        </w:rPr>
      </w:pPr>
      <w:r>
        <w:rPr>
          <w:rFonts w:cs="Arial" w:ascii="Arial" w:hAnsi="Arial"/>
          <w:sz w:val="20"/>
        </w:rPr>
        <w:t>Oponent: PhDr. Kateřina Kroupová, Ph.D.</w:t>
      </w:r>
    </w:p>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18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rPr>
              <w:t>1. Identifikování problémové oblasti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áce v rámci identifikace problémové oblasti uvádí, analyzuje, srovnává a hodnotí vybrané relevantní teorie a výsledky empirických výzkumů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 Cíle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Hlavní cíle práce jsou formulovány v souladu se stanovenou problémovou oblast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operacionalizovány na konkrétní dílčí cíle, jimž odpovídá její struktu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formulovány jasně a konkrétně</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Stanovené cíle byly naplněny </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 Teoretická východiska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áce definuje či konstruuje klíčové teoretické kategorie na základě analýzy, komparace a hodnocení aktuálního stavu zkoumání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efinované klíčové kategorie zakládají a vymezují teoretický rámec diplomové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éma je náročné na zpracování teoretických poznatk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vychází z primárních zdroj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pracuje s aktuální odbornou literaturou a zdroji</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oužívá a cituje zahraniční odbornou literaturu</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eoretické kategorie vymezené autorem korespondují s výběrem metod a postupů v praktické části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rPr>
              <w:t>4. Praktická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hodně volí metody a postupy s ohledem na tematické zaměření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správně používá metody a postupy sběru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provádí hodnocení efektivity použitých metod a postupů ve vztahu ke zkoumanému problé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dostatečně prezentuje výsledky empirického výzkumu</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vozuje platnost závěrů s ohledem na zjištěné údaje</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interpretuje výsledky empirického výzkumu ve vztahu k současnému stavu zkoumání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aktická část je náročná na sběr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5. Formální náležitost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je logicky uspořádána</w:t>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má přiměřenou stylistickou úroveň</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kazy a citace jsou v souladu s platnou citační normou</w:t>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má vhodnou grafickou úpravu (úprava textu, grafů, tabulek, příloh a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6. Hodnotící kategorie specifické pro ob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je profilující v souladu se studijním zaměřením</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áce reflektuje aktuální potřeby speciálněpedagogické praxe</w:t>
            </w:r>
          </w:p>
          <w:p>
            <w:pPr>
              <w:pStyle w:val="Normal"/>
              <w:rPr>
                <w:rFonts w:ascii="Arial" w:hAnsi="Arial" w:cs="Arial"/>
                <w:b/>
                <w:b/>
                <w:sz w:val="20"/>
                <w:highlight w:val="yellow"/>
              </w:rPr>
            </w:pPr>
            <w:r>
              <w:rPr>
                <w:rFonts w:cs="Arial" w:ascii="Arial" w:hAnsi="Arial"/>
                <w:b/>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tor práce dokáže zhodnotit přínos práce pro speciálněpedagogickou praxi</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7. Připomínky a otázky k obhajobě</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Autorka se v rámci diplomové práce zaměřila na zásadní a nepříliš reflektované speciálněpedagogické téma s úzkým přesahem do speciálněpedagogické praxe. </w:t>
      </w:r>
    </w:p>
    <w:p>
      <w:pPr>
        <w:pStyle w:val="Normal"/>
        <w:jc w:val="both"/>
        <w:rPr>
          <w:rFonts w:ascii="Arial" w:hAnsi="Arial" w:cs="Arial"/>
          <w:sz w:val="20"/>
        </w:rPr>
      </w:pPr>
      <w:r>
        <w:rPr>
          <w:rFonts w:cs="Arial" w:ascii="Arial" w:hAnsi="Arial"/>
          <w:sz w:val="20"/>
        </w:rPr>
        <w:t xml:space="preserve">Cíl práce je stanoven jasně a operacionalizován na dílčí cíle v souladu s charakterem praktické části práce, resp. s požadavky empirického výzkumu. </w:t>
      </w:r>
    </w:p>
    <w:p>
      <w:pPr>
        <w:pStyle w:val="Normal"/>
        <w:jc w:val="both"/>
        <w:rPr>
          <w:rFonts w:ascii="Arial" w:hAnsi="Arial" w:cs="Arial"/>
          <w:sz w:val="20"/>
        </w:rPr>
      </w:pPr>
      <w:r>
        <w:rPr>
          <w:rFonts w:cs="Arial" w:ascii="Arial" w:hAnsi="Arial"/>
          <w:sz w:val="20"/>
        </w:rPr>
        <w:t xml:space="preserve">Práce má logické uspořádání, vhodnou a detailně propracovanou strukturu, téma je postupně krystalizováno – poznatky jsou usouvztažňovány ke konkrétnímu tematickému zaměření práce. </w:t>
      </w:r>
    </w:p>
    <w:p>
      <w:pPr>
        <w:pStyle w:val="Normal"/>
        <w:jc w:val="both"/>
        <w:rPr>
          <w:rFonts w:ascii="Arial" w:hAnsi="Arial" w:cs="Arial"/>
          <w:sz w:val="20"/>
        </w:rPr>
      </w:pPr>
      <w:r>
        <w:rPr>
          <w:rFonts w:cs="Arial" w:ascii="Arial" w:hAnsi="Arial"/>
          <w:sz w:val="20"/>
        </w:rPr>
        <w:t xml:space="preserve">Teoretická část tvoří velmi kvalitní kompilát, který je doplněn nadstandardně zpracovanou praktickou částí práce. Z práce jako celku je patrná nejen autorčina motivace a zainteresovanost, ale zejména pak adekvátní schopnost práce s odbornou literaturou a zdroji; schopnost excerpce klíčových poznatků, jejich komparace a kompilace jsou na velmi vysoké úrovni. Stylistická úroveň práce je nebývale vysoká, autorka používá vytříbený odborný styl, který je současně velmi čtivý. Teoretická část práce je místy až „zbytečně“ podrobná, některé oddíly textu mohou působit až redundantně, nicméně jako komplex působí práce velmi uceleným dojmem a jako taková může být, v souladu s přáním autorky, využívána v pedagogické, potažmo speciálněpedagogické praxi. </w:t>
      </w:r>
    </w:p>
    <w:p>
      <w:pPr>
        <w:pStyle w:val="Normal"/>
        <w:jc w:val="both"/>
        <w:rPr>
          <w:rFonts w:ascii="Arial" w:hAnsi="Arial" w:cs="Arial"/>
          <w:sz w:val="20"/>
        </w:rPr>
      </w:pPr>
      <w:r>
        <w:rPr>
          <w:rFonts w:cs="Arial" w:ascii="Arial" w:hAnsi="Arial"/>
          <w:sz w:val="20"/>
        </w:rPr>
        <w:t>V praktické části práce se dle mého názoru autorce podařilo adekvátně uchopit stanovenou problematickou oblast a prokázala odpovídající kompetence při koncipování empirického výzkumu. Praktická část práce má odpovídající metodologický rámec, získaná data jsou převážně adekvátně analyzována a interpretována. V intencích analýzy dat postrádám pouze odborný přístup k analýze kvalitativních dat získaných prostřednictvím rozhovorů – přínosnější by byl komplexní pohled na dané téma z perspektivy všech participantů a identifikace společných či kontrastních významových kategorií, které by ilustrovaly celou problematiku. Nicméně je třeba vyzdvihnout zejména autorčin záměr o vytvoření nového doplňkového vzdělávacího materiálu pro cílovou skupinu, který bude v odpovídající přístupné podobě a současně bude pro žáky zábavný a motivující. Autorka prokázala nejen velmi vyzrálou úroveň usuzování, ale i profesionální způsob uvažování a realizace empirické části. Celkově je praktická část práce velmi precizně zpracována a vhodně doplňuje zdařilý teoretický kompilát.</w:t>
      </w:r>
    </w:p>
    <w:p>
      <w:pPr>
        <w:pStyle w:val="Normal"/>
        <w:jc w:val="both"/>
        <w:rPr>
          <w:rFonts w:ascii="Arial" w:hAnsi="Arial" w:cs="Arial"/>
          <w:sz w:val="20"/>
          <w:szCs w:val="20"/>
        </w:rPr>
      </w:pPr>
      <w:r>
        <w:rPr>
          <w:rFonts w:cs="Arial" w:ascii="Arial" w:hAnsi="Arial"/>
          <w:sz w:val="20"/>
          <w:szCs w:val="20"/>
        </w:rPr>
        <w:t>Jedná se o excelentní práci - velmi precizní a do detailu propracovanou. Autorka prokázala nebývalý přehled ve sledované problematice a z práce je patrná její zainteresovanost.</w:t>
      </w:r>
    </w:p>
    <w:p>
      <w:pPr>
        <w:pStyle w:val="Normal"/>
        <w:jc w:val="both"/>
        <w:rPr>
          <w:rFonts w:ascii="Arial" w:hAnsi="Arial" w:cs="Arial"/>
          <w:sz w:val="20"/>
        </w:rPr>
      </w:pPr>
      <w:r>
        <w:rPr>
          <w:rFonts w:cs="Arial" w:ascii="Arial" w:hAnsi="Arial"/>
          <w:sz w:val="20"/>
        </w:rPr>
        <w:t>Lze konstatovat, že práce nadstandardně splňuje/překračuje požadavky kladené na závěrečnou kvalifikační práci na úrovni diplomové práce, a je možné ji doporučit k obhajobě s níže uvedeným hodnocením.</w:t>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tázky a náměty k obhajobě</w:t>
      </w:r>
    </w:p>
    <w:p>
      <w:pPr>
        <w:pStyle w:val="Normal"/>
        <w:numPr>
          <w:ilvl w:val="0"/>
          <w:numId w:val="1"/>
        </w:numPr>
        <w:rPr/>
      </w:pPr>
      <w:r>
        <w:rPr>
          <w:rFonts w:cs="Arial" w:ascii="Arial" w:hAnsi="Arial"/>
          <w:sz w:val="20"/>
        </w:rPr>
        <w:t>Vyskytly se v rámci realizace práce nějaké problémy? Je něco, co byste chtěla z celého průběhu tvorby práce zmínit?</w:t>
      </w:r>
    </w:p>
    <w:p>
      <w:pPr>
        <w:pStyle w:val="Normal"/>
        <w:numPr>
          <w:ilvl w:val="0"/>
          <w:numId w:val="1"/>
        </w:numPr>
        <w:rPr>
          <w:rFonts w:ascii="Arial" w:hAnsi="Arial" w:cs="Arial"/>
          <w:sz w:val="20"/>
        </w:rPr>
      </w:pPr>
      <w:r>
        <w:rPr>
          <w:rFonts w:cs="Arial" w:ascii="Arial" w:hAnsi="Arial"/>
          <w:sz w:val="20"/>
        </w:rPr>
        <w:t>Uvažovala jste o zjednodušení detailnosti reliéfních ilustrací?</w:t>
      </w:r>
    </w:p>
    <w:p>
      <w:pPr>
        <w:pStyle w:val="Normal"/>
        <w:numPr>
          <w:ilvl w:val="0"/>
          <w:numId w:val="1"/>
        </w:numPr>
        <w:rPr>
          <w:rFonts w:ascii="Arial" w:hAnsi="Arial" w:cs="Arial"/>
          <w:sz w:val="20"/>
        </w:rPr>
      </w:pPr>
      <w:r>
        <w:rPr>
          <w:rFonts w:cs="Arial" w:ascii="Arial" w:hAnsi="Arial"/>
          <w:sz w:val="20"/>
        </w:rPr>
        <w:t>Uvažujete o další distribuci práce v rámci speciálněpedagogické praxe?</w:t>
      </w:r>
    </w:p>
    <w:p>
      <w:pPr>
        <w:pStyle w:val="Normal"/>
        <w:numPr>
          <w:ilvl w:val="0"/>
          <w:numId w:val="1"/>
        </w:numPr>
        <w:rPr>
          <w:rFonts w:ascii="Arial" w:hAnsi="Arial" w:cs="Arial"/>
          <w:sz w:val="20"/>
        </w:rPr>
      </w:pPr>
      <w:r>
        <w:rPr>
          <w:rFonts w:cs="Arial" w:ascii="Arial" w:hAnsi="Arial"/>
          <w:sz w:val="20"/>
        </w:rPr>
        <w:t>Co považujete v rámci zvoleného tematického zaměření za nejpalčivější problém?</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b/>
          <w:sz w:val="20"/>
        </w:rPr>
        <w:t>Závěr:</w:t>
      </w:r>
    </w:p>
    <w:p>
      <w:pPr>
        <w:pStyle w:val="Normal"/>
        <w:rPr/>
      </w:pPr>
      <w:r>
        <w:rPr>
          <w:rFonts w:cs="Arial" w:ascii="Arial" w:hAnsi="Arial"/>
          <w:sz w:val="20"/>
          <w:u w:val="single"/>
        </w:rPr>
        <w:t xml:space="preserve">Práce </w:t>
      </w:r>
      <w:r>
        <w:rPr>
          <w:rFonts w:cs="Arial" w:ascii="Arial" w:hAnsi="Arial"/>
          <w:b/>
          <w:sz w:val="20"/>
          <w:u w:val="single"/>
        </w:rPr>
        <w:t>je doporučena</w:t>
      </w:r>
      <w:r>
        <w:rPr>
          <w:rFonts w:cs="Arial" w:ascii="Arial" w:hAnsi="Arial"/>
          <w:sz w:val="20"/>
          <w:u w:val="single"/>
        </w:rPr>
        <w:t xml:space="preserve"> k obhajobě.</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Navržený klasifikační stupeň: </w:t>
      </w:r>
      <w:r>
        <w:rPr>
          <w:rFonts w:cs="Arial" w:ascii="Arial" w:hAnsi="Arial"/>
          <w:b/>
          <w:sz w:val="20"/>
        </w:rPr>
        <w: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V Olomouci dne 20. 5. 2020</w:t>
        <w:tab/>
        <w:tab/>
        <w:tab/>
        <w:tab/>
        <w:tab/>
        <w:t>PhDr. Kateřina Kroupová, Ph.D.</w:t>
      </w:r>
    </w:p>
    <w:p>
      <w:pPr>
        <w:pStyle w:val="Normal"/>
        <w:spacing w:lineRule="auto" w:line="360"/>
        <w:rPr/>
      </w:pPr>
      <w:r>
        <w:rPr>
          <w:rFonts w:cs="Arial" w:ascii="Arial" w:hAnsi="Arial"/>
          <w:sz w:val="20"/>
        </w:rPr>
        <w:tab/>
        <w:tab/>
        <w:tab/>
        <w:tab/>
        <w:tab/>
        <w:tab/>
        <w:tab/>
        <w:tab/>
        <w:tab/>
      </w:r>
      <w:r>
        <w:rPr>
          <w:rFonts w:cs="Arial" w:ascii="Arial" w:hAnsi="Arial"/>
          <w:i/>
          <w:sz w:val="20"/>
        </w:rPr>
        <w:t>oponent prác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TextBodyIndent"/>
        <w:ind w:left="0" w:hanging="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tabs>
        <w:tab w:val="clear" w:pos="708"/>
        <w:tab w:val="left" w:pos="1559" w:leader="none"/>
      </w:tabs>
      <w:ind w:left="360" w:hanging="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40:00Z</dcterms:created>
  <dc:creator>Uzivatel</dc:creator>
  <dc:description/>
  <cp:keywords/>
  <dc:language>en-US</dc:language>
  <cp:lastModifiedBy>Kroupova Katerina</cp:lastModifiedBy>
  <cp:lastPrinted>2016-05-05T09:24:00Z</cp:lastPrinted>
  <dcterms:modified xsi:type="dcterms:W3CDTF">2020-05-21T10:23:00Z</dcterms:modified>
  <cp:revision>17</cp:revision>
  <dc:subject/>
  <dc:title>                                                                                                                  </dc:title>
</cp:coreProperties>
</file>