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et Bc. Stanislava Mare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Efektivní tvorba výukových textů určených pro e-learning na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Miroslav Chrás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Milan Klement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 Připomín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ipomínk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iplomové práci jste použila méně obvyklou metodu číselných citací pomocí odkazu pod čarou. Proč jste ji použila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Seznam bibiografických citací není zcela podle platné normy ČSN ISO 690, též použité odkazy nejsou zcela v pořádku (např. s. 15 citace autora Kuše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ované cíle praktické části diplomové práce jsou poměrně jednoduché (viz otázka k obhajobě 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shrnuty předpoklady pro efektivní tvorbu výukových textů určených pro e-learning na Z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tázky k obhajo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byla původně koncipována poněkud šířeji. Naznačte, jakým způsobem jste chtěla původně koncipovat výzkumné šetř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osobní přínos pro Vás měla příprava diplomové prá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jete výsledky diplomové práce ve své učitelské profesi? Jakým způsobe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 xml:space="preserve">25.8.2014    </w:t>
        <w:tab/>
        <w:tab/>
        <w:t xml:space="preserve">             .…………………………………………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hDr. Miroslav Chráska, Ph.D.</w:t>
        <w:tab/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7:00Z</dcterms:created>
  <dc:creator>maresh</dc:creator>
  <dc:description/>
  <dc:language>en-US</dc:language>
  <cp:lastModifiedBy>Miroslav Chráska</cp:lastModifiedBy>
  <cp:lastPrinted>2014-04-30T07:51:00Z</cp:lastPrinted>
  <dcterms:modified xsi:type="dcterms:W3CDTF">2014-09-01T13:22:00Z</dcterms:modified>
  <cp:revision>26</cp:revision>
  <dc:subject/>
  <dc:title>HODNOCENÍ DIPLOMOVÉ PRÁCE</dc:title>
</cp:coreProperties>
</file>