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Posudek oponentky diplomové práce</w:t>
      </w:r>
    </w:p>
    <w:p>
      <w:pPr>
        <w:pStyle w:val="Normal"/>
        <w:jc w:val="both"/>
        <w:rPr>
          <w:rFonts w:ascii="Book Antiqua" w:hAnsi="Book Antiqua" w:cs="Book Antiqua"/>
          <w:sz w:val="56"/>
          <w:szCs w:val="52"/>
        </w:rPr>
      </w:pPr>
      <w:r>
        <w:rPr>
          <w:rFonts w:cs="Book Antiqua" w:ascii="Book Antiqua" w:hAnsi="Book Antiqua"/>
          <w:sz w:val="56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správního práva a finančního práva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Diplomant:</w:t>
        <w:tab/>
      </w:r>
      <w:r>
        <w:rPr>
          <w:rFonts w:cs="Book Antiqua" w:ascii="Book Antiqua" w:hAnsi="Book Antiqua"/>
          <w:b/>
          <w:sz w:val="28"/>
        </w:rPr>
        <w:t xml:space="preserve"> Jakub JIREŠ</w:t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</w:t>
      </w:r>
      <w:r>
        <w:rPr>
          <w:rFonts w:cs="Book Antiqua" w:ascii="Book Antiqua" w:hAnsi="Book Antiqua"/>
          <w:b/>
          <w:sz w:val="28"/>
        </w:rPr>
        <w:t>OPRAVNÉ A DOZORČÍ PROSTŘEDKY V DAŇOVÉM ŘÍZENÍ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doucí diplomové práce</w:t>
      </w:r>
      <w:r>
        <w:rPr/>
        <w:t>: JUDr. Zdenka Papoušková, Ph.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Oponent diplomové práce:</w:t>
      </w:r>
      <w:r>
        <w:rPr/>
        <w:t xml:space="preserve"> JUDr. et Mgr. Lenka Veselá, Ph.D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Školní rok: 2016/2017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Diplomová práce s názvem „Opravné a dozorčí prostředky v daňovém řízení“ byla zpracována v rozsahu 36 stran vlastního textu, jejíž rozsah je v souladu se stanovenou normu pro tento druh práce určenou Směrnicí děkanky PF UP č. 2/2010. Při jejím zpracování byly použity platné právní předpisy a taktéž odborná literatura vztahující se k tématu. Diplomant využívá ke svému zpracování i judikaturu správních soudů. Zdroje jsou uvedeny v seznamu použit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é téma diplomové práce nepovažuji za zcela aktuální, čemuž napovídá i seznam použité literatury několik let staré, nicméně toto téma je pevnou součástí daňové problematiky, a proto jeho zpracování neshledávám jako nev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systému Thesis se jedná o autorské dílo s nejvyšší mírou podobnosti menší než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ová stránka diplomové práce:</w:t>
      </w:r>
    </w:p>
    <w:p>
      <w:pPr>
        <w:pStyle w:val="Normal"/>
        <w:jc w:val="both"/>
        <w:rPr/>
      </w:pPr>
      <w:r>
        <w:rPr/>
        <w:t xml:space="preserve">Práce je rozdělena na 5 hlavních kapitol a Úvod se Závě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obsahu práce postupuje autor od obecného ke zvláštnímu, když se nejdříve zabývá charakteristikou daňového řízení včetně zásad daňového řízení, kdy v navazujících kapitolách přechází k opravným prostředkům, a to od řádných k mimořádným až dozorčím prostředkům, a téma uzavírá dalšími prostředky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vodu autor zdůvodňuje výběr tématu, stanovuje si cíl i metody zpracování a nastiňuje formální rozdělení práce do kapitol a jejich obsah.  S uvedeným lze souhlasit. Odpověď na položenou otázku pak nalézáme v Závěr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méně k obsahu práce bych se autora dále zept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. 8 rozdělujete rozhodnutí do čtyř kategorií a mě by zajímalo, zda se jedná podle Vás o taxativní anebo demonstrativní výčet.</w:t>
      </w:r>
    </w:p>
    <w:p>
      <w:pPr>
        <w:pStyle w:val="Normal"/>
        <w:jc w:val="both"/>
        <w:rPr/>
      </w:pPr>
      <w:r>
        <w:rPr/>
        <w:t>Na str. 10 vyjadřujete názor, že by bylo vhodné poskytnout daňovému subjektu lhůtu v plné původní výši. V tomto si s Vámi dovolím polemizovat, a to zejména z důvodu možného účelového obcházení zákona. Zajímalo by mě tedy, v čem spatřujete zásadní nevýhody poskytnutí pouze zbývající části lhůty pro odvolání.</w:t>
      </w:r>
    </w:p>
    <w:p>
      <w:pPr>
        <w:pStyle w:val="Normal"/>
        <w:jc w:val="both"/>
        <w:rPr/>
      </w:pPr>
      <w:r>
        <w:rPr/>
        <w:t xml:space="preserve">Na str. 13 uvádíte, že správce daně se řídí materiální pravdou v daňovém řízení, tak jak jste uvedl v první kapitole. Nejsem si jista, ale takové tvrzení jsem v práci nenašla. </w:t>
      </w:r>
    </w:p>
    <w:p>
      <w:pPr>
        <w:pStyle w:val="Normal"/>
        <w:jc w:val="both"/>
        <w:rPr/>
      </w:pPr>
      <w:r>
        <w:rPr/>
        <w:t>Na str. 17 se zabýváte autoremedurou, kdy uvádíte srovnání s německou úpravou a fungováním jejich zvláštního orgánu. Mě by v této souvislosti zajímalo, jaká je podle Vás výhoda zřízení tohoto orgánu oproti soudnímu přezkumu, když obě osoby musí daný spis znovu nastudovat?</w:t>
      </w:r>
    </w:p>
    <w:p>
      <w:pPr>
        <w:pStyle w:val="Normal"/>
        <w:jc w:val="both"/>
        <w:rPr/>
      </w:pPr>
      <w:r>
        <w:rPr/>
        <w:t>Na str. 18 se zabýváte lhůtou pro rozhodnutí správce daně, v této souvislosti by mě zajímalo, jakou délku lhůty spatřujete jako vhodnou pro rozhodnutí správce daně?</w:t>
      </w:r>
    </w:p>
    <w:p>
      <w:pPr>
        <w:pStyle w:val="Normal"/>
        <w:jc w:val="both"/>
        <w:rPr/>
      </w:pPr>
      <w:r>
        <w:rPr/>
        <w:t>V duchu dalšího textu by mě zajímal Váš názor na roli médií jako možného prostředku ochrany v rámci daňového říz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dně hodnotím vlastní vyjadřování názorů autora ve zpracované práci.</w:t>
      </w:r>
    </w:p>
    <w:p>
      <w:pPr>
        <w:pStyle w:val="Normal"/>
        <w:jc w:val="both"/>
        <w:rPr/>
      </w:pPr>
      <w:r>
        <w:rPr/>
        <w:t>Cíl práce, který si v Úvodu stanovil, mám za to, že splnil, i když se jednalo zejména o poskytnutí co nejlepšího přehledu jednotlivých prostředků ochrany v rámci daň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stránka diplomové práce</w:t>
      </w:r>
    </w:p>
    <w:p>
      <w:pPr>
        <w:pStyle w:val="Normal"/>
        <w:jc w:val="both"/>
        <w:rPr/>
      </w:pPr>
      <w:r>
        <w:rPr/>
        <w:t>Po formální stránce má práce nedostatky. V prvním případě bych vytkla několikeré nedodržení Směrnice děkanky, a to špatné označení číslování stránek v diplomové práci, kdy autor začíná č. 1 u Úvodu práce a čísluje až do úplného konce práce, což by u tohoto typu práce být takto nemělo. Dále diplomant nedodržel normu v umístění samostatných kapitol na samostatné stránky a pokračuje jimi kontinuálně v jednom textu. Také autor nedodržuje citační normu zmíněnou tamtéž, a to nejen v textu, ale i v seznamu použité literatury. Zmínila bych i seznam zkratek, který zcela nesplňuje srozumitelnost pro běžného čtenáře, dokonce i v různém použití stylů. Řádkování je v práci několikeré a ruší tak celkový dojem práce. V práci se také nachází jednoslabičná slova na koncích řádků, což není zcela v souladu s n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oňování, opakování slov, chybějící čárky v souvětích a slovech, překlepy jsou v práci patrné (2, 3, 5, 6 ad.) Používání mezer je autorem taktéž nahodilé, např. u označení poznámek pod čarou, nebo za označením §, kde by měla následovat vždy, neboť symbol zastupuje slovo. Bohužel jsou v práci i místa, kde chybí některé slovo z věty a nedávají tak zcela smysl anebo autor použil složené souvětí, ale ztratil se v něm tak, že věty nenavazují. Toto nacházíme především ve volné úvaze autora, kde zřejmě kombinoval více myšlenek dohromady (1, 3, 5, a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řes výše uvedené nedostatky shledávám, že diplomová práce jako celek ještě splňuje požadavky kladené na tento druh písem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hrnu diplomant prokázal schopnost samostatné věde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oponent práce doporučuji diplomantovi se vyjádřit k otázkám z textu posudku a dále doporučuji pro ústní obhajobu autorovi prá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ědět, zda nastala nějaká změna v rámci jeho zvoleného tématu od data zpracování, což činí téměř rok ke dni obhaj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ovou práci doporučuji k obhajobě a v případě uspokojivé ústní obhajoby diplomové práce navrhuji práci ohodnotit znám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- D -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5. únor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JUDr. et Mgr. Lenka Vesel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45:00Z</dcterms:created>
  <dc:creator>Autocont1</dc:creator>
  <dc:description/>
  <cp:keywords/>
  <dc:language>en-US</dc:language>
  <cp:lastModifiedBy>PF</cp:lastModifiedBy>
  <dcterms:modified xsi:type="dcterms:W3CDTF">2017-02-06T23:22:00Z</dcterms:modified>
  <cp:revision>3</cp:revision>
  <dc:subject/>
  <dc:title>Posudek vedoucího diplomové práce</dc:title>
</cp:coreProperties>
</file>