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OSUDEK DIPLOMOVÉ 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vla Michalčí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avení a využití balančních pomůcek v aerobik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aedDr. Liběna Kováč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se zabývá problematikou kvantity a kvality nabídky skupinových forem cvičení ve fitnesscentrech se zaměřením na využití balančních pomůcek v aerobních hodinách.Téma přispívá k orientaci v nepřeberné škále cvičebních pomůcek objevujících se na trhu. Autorku zaujala novinka v podobě balanční plošiny BOSU Balance Trainer a svou prací shrnula nejen dosavadní poznatky, ale i přispěla k její propagac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téza poznatků se zabývá významem pohybové aktivity ve volném čase a pozitivním vlivem na zdraví jedince. Aautorka přiměřeně objasňuje základní pojmy, jejichž výběr odpovídá dané problematice. Jednotlivé kapitoly a jejich obsah je pro objasnění souvislostí vhodný a dostačující.  Autorka se v dané problematice orientuje,  o čemž svědčí seznam citací české i zahraniční  literatury (43) doplněné internetovými odkazy (13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Cíl, dílčí cíle a úkoly jsou formulovány jasně a srozumitelně a korespondují se zadáním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má charakter kvantitativního výzkumu, ke kterému bylo použito techniky nestardardizovaného listu šetření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tribuce listů byla uskutečněna metodou terenního šetření, což odpovídá standardnímu postupu. Výsledky byly zpracovány základními statistickými metodami v programu Microsoft Excel 2003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ová část je rozdělena na analýzu výsledků skupiny A,B a zpracována dle jednotlivých otázek listů šetření. Výsledky byly vyjádřené v relativní a absolutní četnosti a ne vždy vhodně prezentované ve formě tabulek a graf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Diskuse vychází nejen z  výsledků získaných šetřením , ale opírá se i o získané zkušenosti ze známého terénu. Závěry shrnují současné poznatky a rozšířují je o další informace. Praktický přínos je zřejmý hlavně v propagaci této pomůcky a v rozšíření výběru cvičebních pomůcek využívaných v oblasti volnočasových aktivit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ální zpracování práce odpovídá publikačnímu manuálu FTK.. Menší formální chyby jsou na úrovni překlepů (např. str. 58, odst. 4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omová práce dosahuje úrovně na práce tohoto typu kladené a doporučuji ji k obhajobě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  velmi dobře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 09. 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Liběna Kováč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9:00Z</dcterms:created>
  <dc:creator>kováčovi</dc:creator>
  <dc:description/>
  <cp:keywords/>
  <dc:language>en-US</dc:language>
  <cp:lastModifiedBy>Jana Seidlová</cp:lastModifiedBy>
  <dcterms:modified xsi:type="dcterms:W3CDTF">2010-09-14T09:49:00Z</dcterms:modified>
  <cp:revision>2</cp:revision>
  <dc:subject/>
  <dc:title>POSUDEK DIPLOMOVÉ - BAKALÁŘSKÉ PRÁCE*</dc:title>
</cp:coreProperties>
</file>