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Tamara Michalčí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xml:space="preserve">Vliv chronické obstrukční plicní nemoci a idiopatické plicní fibrózy </w:t>
              <w:br/>
              <w:t>na rovnováhu a úroveň pohybových aktivit</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Kateřina Neumann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Předložená diplomová práce se zabývá aktuální problematikou, neboť nemocných s chronickou obstrukční plicní nemocí (CHOPN) celosvětově přibývá. Jedná se onemocnění, které je 4. příčinou úmrtí, proto je velmi důležité zpřesnit co nejvíce diagnostické postupy tak, aby byla pacientům navrhnuta co nejdříve cílená terapie. Obdobně závažným onemocněním je i idiopatická plicní fibróza (IPF), která má negativní dopady na pohybové aktivity a snížení tolerance zátěže takto nemocných. Z tohoto důvodu je předložená práce velmi aktuální, neboť byla zaměřena na posouzení tolerance zátěže, výskytu poruch rovnováhy a vliv zátěžového testování na rovnováhu u obou onemocnění. U nemocných s IPF se jedná o pilotní studii, neboť poruchy rovnováhy u této skupiny nemocných nebyly na rozdíl od pacientů s CHOPN podrobně testovány. Výsledky práce mohou napomoci upřesnit vyšetřující i léčebné postupy takto nemocných.</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Diplomantka zpracovala práci samostatně, na domluvené konzultace přicházela pečlivě připravená. Zájem autorky o tuto problematiku byl velký, diplomantka absolvovala i odbornou stáž na zahraničním pracovišti (Glenfield Hospital, Leicester, United Kingdom), na kterém byl použitý test pro testování tolerance zátěže (ISWT) v diplomové práci vyvinut. Teoretická část je zpracována přehledně a pečlivě, je zde patrná dobrá orientace diplomantky v dané problematice, o čemž svědčí i literární seznam. Autorka využila v celé práci více jak 100 literárních prací, které představují aktuální české i zahraniční zdroje.</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Cíle práce jsou formulovány jasně a plně korespondují s textem práce. Diplomantka si stanovila celkem 5 výzkumných otázek, každá výzkumná otázka obsahovala 2 podotázky. Jejich formulace je jasná a všechny otázky jsou odpovězeny v rámci kapitoly Výsledky a dále jsou diskutovány v rámci kapitoly Diskuz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Metodika práce byla zvolena adekvátně, byly použity vhodné statistické metody pro zpracování výsledků. I přes časovou náročnost výzkumu, byla studentka schopna zvolenou metodiku přesně dodržet a podílet se na jednotlivých měřeních.</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sledky ke všem výzkumným otázkám jsou zpracovány přehledně, jsou správně interpretovány a doplněné o grafy a tabulky, čímž se usnadní orientace čtenář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Jak již bylo zmíněno v posudku této diplomové práce, je patrná dobrá orientace diplomantky v dané problematice, což je zřejmé nejen v teoretické části práce, ale především v diskuzi práce. Oceňuji její délku a zejména pak obsahovou stránku, kde diplomantka prokázala velmi dobrou schopnost syntézy výsledků vlastní práce s výsledky ostatních studií. Závěry práce plně korespondují s vytyčeným cílem. Praktickým přínosem práce je prohloubení poznatků o vlivu CHOPN a IPF na rovnováhu a úroveň pohybových aktivit s přesahem pro doporučení pro klinickou prax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Práce je zpracována po formální stránce na výborné úrovni. Po stránce jazykové a stylistické je práce bez větších výhrad. Oceňuji získání souhlasu pro využití obrázků ze zahraniční publikace od autora práce a redakce, čímž byla dodržena plně publikační norma. Celkově je práce na 91 stranách včetně příloh s velmi dobrou grafickou úpravo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pPr>
            <w:r>
              <w:rPr>
                <w:i/>
                <w:iCs/>
                <w:sz w:val="20"/>
                <w:szCs w:val="20"/>
              </w:rPr>
              <w:t xml:space="preserve">Celkově práci hodnotím jako velmi přínosnou, může být podkladem pro další výzkum v této oblasti. Zájem autorky o pokračování ve výzkumné činnosti zaměřené na toto téma je spojen i s jejím zájmem zahájit doktorské studium na naší fakultě. Práce byla součástí multicentrického výzkumného projektu PHAETON, který byl zaměřen na hodnocení rovnováhy u nemocných s CHOPN. Spolupráce s diplomantkou byla po celou dobu výzkumu výborná a diplomantka díky své pečlivosti, přístupu a zájmu byla důležitou součástí výzkumného týmu. V současné době se podílí na přípravě publikace dat z výzkumu ve formě článku. </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Který test pro hodnocení poruch rovnováhy by bylo vhodné zařadit do základního kineziologického vyšetření u nemocných s CHOPN a IPF, aby se včas poruchy rovnováhy zjistily? Jaký konkrétní typ terapie by pro ovlivnění poruch rovnováhy bylo vhodné použít u pacientů s CHOPN a IPF?</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 4. 2018</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Mgr. K. Neumannová, Ph.D.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8:00Z</dcterms:created>
  <dc:creator>Ing. Bc. Aleš Marousek</dc:creator>
  <dc:description/>
  <dc:language>en-US</dc:language>
  <cp:lastModifiedBy>Pruzincova Martina</cp:lastModifiedBy>
  <cp:lastPrinted>2018-05-23T14:47:00Z</cp:lastPrinted>
  <dcterms:modified xsi:type="dcterms:W3CDTF">2018-05-23T12:48:00Z</dcterms:modified>
  <cp:revision>2</cp:revision>
  <dc:subject/>
  <dc:title>POSUDEK DIPLOMOVÉ - BAKALÁŘSKÉ PRÁCE*</dc:title>
</cp:coreProperties>
</file>