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DIPLOMOVÉ BAKALÁŘSKÉ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na Homol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ybrané interpersonální vlastnosti osobnosti a jejich vztah k Rorschachovské škále oboustranné autonomi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r. Martin Lečbych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edoucí práce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torka si téma vybrala po konzultaci s vedoucím práce s ohledem na výzkum řešený u nás na Katedře. Její práce se vhodným způsobem zapojuje do bádání o širších souvislostech ROR metody, autorka se v průběhu její realizace také podílela na sběru dat pro širší výzkum, což považuji za velmi hodnotné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 teoretické části se objevují drobné neobratnosti dané nezkušeností autory s psaním odborného textu – cituje např. původní zdroje a zároveň na stejné stránce jejich parafráze ze sekundárních zdrojů (jiných diplomových prací… apod.). V literatuře mi chybí i klíčové dílo Exnera (2003) a veškeré odkazy na něj jsou zprostředkované. V některých citacích je patrné, že pro autorku bylo těžké rozpoznat u daného výroku, kdo je autorem primárním a kdo sekundárním. Řada primárních pramenů je taktéž dobře dostupná a není nutné je parafrázovat. Po stránce obsahu je však práce standardně uchopena, text je logicky strukturován, popsán s vhledem do problematiky. Zajímavé jsou pasáže a zdroje, ve kterých autorka pojednává o autonomii a jejich souvislostech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. V případě teoretické práce 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tailně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uzuje práce s literaturou, literární kryt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rozsah, aktuálnost, přesnost, případná absence klíčových zdrojů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syntéza poznatků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opnost student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t z nich závěry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plikace metod a zacházení s nimi je adekvátní. Na kvalitě výzkumné části je opět velmi patrná neobratnost – objevují se zbytečně 2x uváděné tabulky s výsledky kvůli jiným hladinám významnosti, z hlediska sledovaných indexů v korelacích mohl být zhodnocen kromě MOA Sum také průměr MOA mean, nebo alespoň komentováno, proč si autorka zvolila tento index. Normální rozložení u MOA Sum může být komplikováno faktorem počtu odpovědí v ROR protokolu, což práce nezmiňuje. U MOA mean tento faktor odpovídá a rozložení se přibližuje normálnímu, což by opodstatňovalo Pearsonův koeficient. Na str. 41 a 42 jsou chyby v interpretaci korelací – korelace mezi MOA mean a MOA Sum jsou signifikantní. Je to i logické, protože jedna vychází z druhé a je zde patrné neporozumění autorky problematice korelací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ýsledky práce jsou prezentovány poněkud neuspořádaně, strukturace kapitoly mohla býti promyšlenější. Z charakteru textu vyplívá, že autorka si v některých případech není moc jistá, k čemu je daná analýza vhodná a jak ji interpretovat. V každém případě práce naznačuje určité souvislosti mezi typologií ICL a škálou MOA, což může být inspirativní pro další výzkum. Před diskusí mi chybí shrnutí výzkumné části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Základní normy práce respektuje, rozsah je přiměřený, práce je upravená standardně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elkově se jedná o zajímavé téma, autorka si vybrala velmi těžký a časově náročný design práce s ROR metodou, oceňuji její zapojení do sběru dat do výzkumu. Patrně kvůli časové náročnosti nezbylo již tolik času na podrobnější propracování bakalářské práce, a proto se v ní objevuje řada neobratností a místy i misinterpretace ve výzkumné části. V každém případě jsou však v práci nastíněny linie, kterými se lze dále ubírat a práce je v tomto inspirativní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práce není plagiá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C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17.4.20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1:00Z</dcterms:created>
  <dc:creator>Your User Name</dc:creator>
  <dc:description/>
  <dc:language>en-US</dc:language>
  <cp:lastModifiedBy>KPS</cp:lastModifiedBy>
  <dcterms:modified xsi:type="dcterms:W3CDTF">2014-04-17T11:06:00Z</dcterms:modified>
  <cp:revision>3</cp:revision>
  <dc:subject/>
  <dc:title/>
</cp:coreProperties>
</file>