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ek  oponenta  bakalářské  práce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both"/>
        <w:rPr/>
      </w:pPr>
      <w:r>
        <w:rPr/>
        <w:t>Vysoká škola:</w:t>
        <w:tab/>
        <w:tab/>
        <w:tab/>
      </w:r>
      <w:r>
        <w:rPr>
          <w:b/>
          <w:bCs/>
          <w:sz w:val="28"/>
        </w:rPr>
        <w:t>Univerzita Palackého v Olomouci</w:t>
      </w:r>
    </w:p>
    <w:p>
      <w:pPr>
        <w:pStyle w:val="Normal"/>
        <w:jc w:val="both"/>
        <w:rPr/>
      </w:pPr>
      <w:r>
        <w:rPr/>
        <w:t>Fakulta:</w:t>
        <w:tab/>
        <w:tab/>
        <w:t xml:space="preserve"> </w:t>
        <w:tab/>
        <w:t xml:space="preserve"> </w:t>
      </w:r>
      <w:r>
        <w:rPr>
          <w:b/>
          <w:bCs/>
          <w:sz w:val="28"/>
        </w:rPr>
        <w:t>Právnická</w:t>
      </w:r>
    </w:p>
    <w:p>
      <w:pPr>
        <w:pStyle w:val="Normal"/>
        <w:ind w:left="2880" w:hanging="2880"/>
        <w:jc w:val="both"/>
        <w:rPr/>
      </w:pPr>
      <w:r>
        <w:rPr/>
        <w:t>Katedra:</w:t>
        <w:tab/>
      </w:r>
      <w:r>
        <w:rPr>
          <w:b/>
          <w:bCs/>
          <w:sz w:val="28"/>
        </w:rPr>
        <w:t>Finančního práva, národního hospodářství a ekonom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pracovatelka:</w:t>
        <w:tab/>
        <w:tab/>
      </w:r>
      <w:r>
        <w:rPr>
          <w:b/>
          <w:bCs/>
          <w:sz w:val="28"/>
        </w:rPr>
        <w:t>Lucie   Navrátilov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832"/>
        <w:jc w:val="both"/>
        <w:rPr>
          <w:b/>
          <w:b/>
          <w:bCs/>
          <w:sz w:val="28"/>
        </w:rPr>
      </w:pPr>
      <w:r>
        <w:rPr/>
        <w:t>Téma bakalářské práce:</w:t>
        <w:tab/>
      </w:r>
      <w:r>
        <w:rPr>
          <w:b/>
          <w:sz w:val="28"/>
          <w:szCs w:val="28"/>
        </w:rPr>
        <w:t>Vybrané aspekty legislativních změn daní z příjm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edoucí bakalářské práce:</w:t>
      </w:r>
      <w:r>
        <w:rPr>
          <w:b/>
          <w:bCs/>
          <w:sz w:val="28"/>
        </w:rPr>
        <w:tab/>
        <w:t>JUDr. Martin Netolický, Ph.D.</w:t>
      </w:r>
    </w:p>
    <w:p>
      <w:pPr>
        <w:pStyle w:val="Normal"/>
        <w:jc w:val="both"/>
        <w:rPr/>
      </w:pPr>
      <w:r>
        <w:rPr/>
        <w:t>Oponent bakalářské práce:</w:t>
        <w:tab/>
      </w:r>
      <w:r>
        <w:rPr>
          <w:b/>
          <w:bCs/>
          <w:sz w:val="28"/>
        </w:rPr>
        <w:t>JUDr. Pavel Matouš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Zpracovatelka bakalářské práce nazvala svou bakalářskou práci „Vybrané aspekty legislativních změn daní z příjmů“ a na tuto problematiku směřovala svou pozornost. Bakalářskou práci zaměřila na sumarizaci a výklad základních pojmů ve vztahu k dani z příjmů  a vývoj právní úpravy u této daně.  Vzhledem k vysokému počtu legislativních změn a novelizací u daně z příjmů je i vytvoření pouhého přehledu vývoje těchto změn velmi rozsáhlou oblastí, kterou je nutno zpracovat do formy a rozsahu předepsaného pro bakalářskou práci. Zpracovatelka si v úvodu práce stanovila cíl právě vytvoření uceleného pohledu na oblast změn a novelizací u daně z příjm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akalářská práce je po úvodu rozdělena  do devíti kapitol, které jsou ještě dále členěny na  podkapitoly a některé z nich děleny ještě i podrobněji. Bakalářská práce je uzavřena závěrem, seznamem použité literatury a shrnutím i v anglické mutaci. Bakalářská práce má logickou systematickou konstrukci vnitřního členění celé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úvodu bakalářské práce popisuje zpracovatelka cíl, kterého ve své práci chce dosáhnout a uvádí, že pro zpracování zadaného tématu využije základních vědeckých metod práce. V první kapitole zpracovatelka rozebírá konstrukční prvky daní z příjmů fyzických osob, v kapitole druhé realizuje historický exkurz vývoje daní z příjmů. Kapitola 3 je zaměřena na funkce a právní prameny daní z příjmů. Kapitola 4 charakterizuje daň z příjmů, jak u osob fyzických , tak i osob právnických. Kapitoly pátá a šestá zachycuje vývoj sazby daní z příjmů v letech 2012 a zpětně až do roku 1999. Kapitola 7. a 8. jsou kapitoly popisující nejvýznamnější změny daní z příjmů v roce 2011 a 2012 a v kapitole deváté jsou rozpracovány připravované změny v právní úpravě daní z příjmů v roce 2013. Závěr celkově uzavírá bakalářskou práci a provádí hodnocení, výhledu budoucího vývoje v předmětné oblasti, na kterou je bakalářská práce zaměřena. Formálně je práce zakončena seznamem použité literatury a informačních zdroj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Již samotný obsah bakalářské práce naznačuje určitou neurovnanost a nekoncepčnost zpracovávané tématiky. Detailní popis konstrukčních prvků zpracovatelka provádí u daně z příjmů fyzických osob, žádnou stejně podrobnou pozornost však již nevěnuje konstrukčním prvkům daně z příjmů právnických osob. Historický exkurz týkající se vývoje předmětné daně je zcela mimo téma bakalářské práce, neboť se zabývá globálním vývojem daní a nikoliv daní z příjmů a již vůbec ne legislativními změnami. Dále, po této obsahově sporné části,  pak již zpracovatelka rozvíjí zadané téma bakalářské práce cíleně a systematic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Jsou určité pasáže bakalářské práce, které zpracovatelka řešila jen jednostranně bez  všestranného posouzení. Takovou problematikou je tvrzení na straně 7. bakalářské práce, v úvodu subkapitoly 1.2., že „daně jsou produktem politiky….“. a zpracovatelka pomíjí ekonomickou podstatu daní a vazbu na podstatu ekonomického fungování státu. Dále jako oponent mám výhrady k tabulkám vývoje sazby daní (str. 19 – 23), kde, jednak si myslím, že tyto tabulky v tomto množství a bez výrazné vazby na textové vysvětlení měly být přílohou bakalářské práce a nikoliv součástí textu práce, ale výhrady mám k obsahu těchto tabulek, neboť základ daně z příjmů byl vždy snižován o nezdanitelnou část základu daně a odčitatelné položky od základu daně a ne jen v roce 2008 jak je v tabulce uvedeno, dále pak výjimky se sníženou sazbou daně z příjmů právnických osob existují a existovaly i v jiných letech než jak uvádí tabulka jen v roce 2009. Na straně 28. bakalářské práce se vyskytuje v posledním odstavci právně neznámý pojem „…zrušení daňové neznatelnosti odměn….“.V posuzované bakalářské práci postrádám výraznější osobní přístup, osobní hodnocení, osobní názory, osobní odborné postoje zpracovatelky k předmětné problematic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pracovatelka bakalářské práce sice zvládla zpracování zadaného tématu, ale práce nepůsobí zcela uspořádaně, v některých pasážích je užíváno neurčitých pojmů, které zpracovatelkou  nejsou blíže objasněny. Vyjadřovací prostředky jsou užity vhodně, zajišťují srozumitelnost textu obsahu bakalářské práce. Z vědeckých metod zpracovatelka bakalářské práce využila ve větší míře metodu popisu, metodu přehledovou, v menší míře pak metodu analýzy a korelace, lze říci, že zpracovatelka bakalářské práce si osvojila prvotní základy vědecké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 formální stránce bakalářská práce nemá žádných zásadních nedostatků, obsahuje všechny náležitost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kalářskou práci „Vybrané aspekty legislativních změn daní z příjmů“, jako celek, hodnotím s výhradami k jisté neuspořádanosti, jako práci která splňuje rámcově podmínky kladené na bakalářskou práci. Po uvážení doporučuji tuto bakalářskou práci  k závěrečné obhajobě a doporučuji, aby v rámci obhajoby zpracovatelka bakalářské práce se vyjádřila k výtkám obsaženým v tomto posud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vrhuji bakalářskou práci „Vybrané aspekty legislativních změn daní z příjmů“, zpracovatelky Lucie Navrátilové, ohodnotit kvalifikací  </w:t>
      </w:r>
      <w:r>
        <w:rPr>
          <w:sz w:val="28"/>
          <w:szCs w:val="28"/>
        </w:rPr>
        <w:t>„ D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7. května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>JUDr.  Pavel   Mat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6:00Z</dcterms:created>
  <dc:creator>Pavel</dc:creator>
  <dc:description/>
  <dc:language>en-US</dc:language>
  <cp:lastModifiedBy>Kateřina Moravcová</cp:lastModifiedBy>
  <dcterms:modified xsi:type="dcterms:W3CDTF">2012-05-31T06:46:00Z</dcterms:modified>
  <cp:revision>3</cp:revision>
  <dc:subject/>
  <dc:title/>
</cp:coreProperties>
</file>