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81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</w:r>
    </w:p>
    <w:p>
      <w:pPr>
        <w:pStyle w:val="Heading1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Posudek bakalářské / magisterské diplomové práce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Jméno a příjmení diplomanta: Veronika Konečkov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Téma diplomové práce: Bezdomovectví. Fenomén dnešní doby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1. Náročnost práce</w:t>
      </w:r>
      <w:r>
        <w:rPr/>
        <w:t xml:space="preserve"> na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2788"/>
        <w:gridCol w:w="278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48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8"/>
        <w:gridCol w:w="1198"/>
        <w:gridCol w:w="1555"/>
        <w:gridCol w:w="1153"/>
        <w:gridCol w:w="1668"/>
      </w:tblGrid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oponenta):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b/>
        </w:rPr>
        <w:t>Téma není zpracováno v souladu se studijním oborem autorky</w:t>
      </w:r>
      <w:r>
        <w:rPr>
          <w:rFonts w:cs="Times New Roman" w:ascii="Times New Roman" w:hAnsi="Times New Roman"/>
        </w:rPr>
        <w:t xml:space="preserve"> (Angličtina se zaměřením na aplikovanou ekonomii),  spíše směřuje do sociálních věd, ekonomický rozměr v souvislosti např. s nezaměstnaností  je v práci pouze okrajovou záležitostí (práce je na mnoha místech ovlivněna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zdroji a je zpracována do velké míry beletristicky – např. zařazením kapitoly 7). Je tu možné </w:t>
      </w:r>
      <w:r>
        <w:rPr>
          <w:rFonts w:eastAsia="Times New Roman" w:cs="Times New Roman" w:ascii="Times New Roman" w:hAnsi="Times New Roman"/>
          <w:b/>
          <w:szCs w:val="20"/>
          <w:lang w:eastAsia="zh-CN"/>
        </w:rPr>
        <w:t>riziko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při hodnocení oboru při reakreditaci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Práce se zdroji a citacemi svědčí o tom, že se autorka pohybuje na tenkém ledě a </w:t>
      </w:r>
      <w:r>
        <w:rPr>
          <w:rFonts w:eastAsia="Times New Roman" w:cs="Times New Roman" w:ascii="Times New Roman" w:hAnsi="Times New Roman"/>
          <w:b/>
          <w:szCs w:val="20"/>
          <w:lang w:eastAsia="zh-CN"/>
        </w:rPr>
        <w:t>nezná zásady zpracování odborného textu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. Problém se zdroji je dán jednak nedohledatelností některých tvrzení (např. </w:t>
      </w:r>
      <w:r>
        <w:rPr>
          <w:rFonts w:eastAsia="Times New Roman" w:cs="Times New Roman" w:ascii="Times New Roman" w:hAnsi="Times New Roman"/>
          <w:i/>
          <w:szCs w:val="20"/>
          <w:lang w:eastAsia="zh-CN"/>
        </w:rPr>
        <w:t>„zásadně nesouhlasím s výrokem sociálního pracovníka brněnské charity“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– zdroj pozn. 15 však již najít nelze, v přílohách chybí – tj. osudy novinových zpráv. </w:t>
      </w:r>
      <w:r>
        <w:rPr>
          <w:rFonts w:eastAsia="Times New Roman" w:cs="Times New Roman" w:ascii="Times New Roman" w:hAnsi="Times New Roman"/>
          <w:b/>
          <w:szCs w:val="20"/>
          <w:lang w:eastAsia="zh-CN"/>
        </w:rPr>
        <w:t>U celé řady podkapitol a dokonce i kapitol zcela chybí zdroje –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zh-CN"/>
        </w:rPr>
        <w:t>je možné hovořit o plagiátu</w:t>
      </w:r>
      <w:r>
        <w:rPr>
          <w:rFonts w:eastAsia="Times New Roman" w:cs="Times New Roman" w:ascii="Times New Roman" w:hAnsi="Times New Roman"/>
          <w:szCs w:val="20"/>
          <w:lang w:eastAsia="zh-CN"/>
        </w:rPr>
        <w:t>: kap. 2.1, 2.2, 4.1 – strany 23-26 opsané, kapitola 8 – odkud převzato?, uvádění zákonných norem bez zdroje a záznamu v seznamu použité literatury (např. s. 19 an. Ústava, Listina základních práv a svobod, Zákony o sociálním zabezpečení; zdroje k tabulkám nelze uvádět jako „</w:t>
      </w:r>
      <w:r>
        <w:rPr>
          <w:rFonts w:eastAsia="Times New Roman" w:cs="Times New Roman" w:ascii="Times New Roman" w:hAnsi="Times New Roman"/>
          <w:i/>
          <w:szCs w:val="20"/>
          <w:lang w:eastAsia="zh-CN"/>
        </w:rPr>
        <w:t>ČSÚ“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 - příliš široký a neurčitý pojem, totéž – tab. 3, graf č. 2; obrázky s. 51 a 53 převzaty bez zdrojů;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Autorka velmi svérázně zachází s provedenou anketou (kolik z oslovených se opravdu účastnilo, velmi jednoznačně vyjádřené soudy autorky, postrádám jednoznačně a odborně stanovený cíl ankety (kromě toho, že je určen k napsání bakalářské práce). Určitě pojem „široká veřejnost“ nelze použít na skupinu 30 respondentů (s. 54)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4. Práce není doporučena k obhajobě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Datum a místo vyhotovení posudku</w:t>
        <w:tab/>
        <w:tab/>
        <w:tab/>
        <w:tab/>
        <w:t>Podpis oponenta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V Olomouci dne 12. 5.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4:00Z</dcterms:created>
  <dc:creator>UP OLOMOUC</dc:creator>
  <dc:description/>
  <cp:keywords/>
  <dc:language>en-US</dc:language>
  <cp:lastModifiedBy>xp_all</cp:lastModifiedBy>
  <cp:lastPrinted>2010-05-12T20:36:00Z</cp:lastPrinted>
  <dcterms:modified xsi:type="dcterms:W3CDTF">2010-05-17T05:58:00Z</dcterms:modified>
  <cp:revision>5</cp:revision>
  <dc:subject/>
  <dc:title>                  Filozofická fakulta University Palackého Olomouc</dc:title>
</cp:coreProperties>
</file>