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na diplomovou práci Miroslavy Jaššové: Aktuálné problémy práva zhromažďovacieho v Českej republike a na Slovensku, Právnická fakulta UP v Olomouci, Olomouc 2011, s.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Autorka předložila původní diplomovou práci, o jejíž aktuálnosti  není pochyb.Za cíl si vytkla analyzovat nedostatky současné právní úpravy shromažďovacího práva v České republice a na Slovensku, a to i s ohledem na skutečnost, že tato úprava má kořeny ještě ve společném státě. Při práci využila nejdůležitějších judikátů i základní literatury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Celý text práce je relativně přehledně členěn, jeho struktura je logická a výklad institutů na sebe souvisle navazuje. Práci autorka rozdělila do pěti kapitol, úvodu a závěru. Po stručném historickém popisu charakterizuje shromažďovací právo, prameny právní úpravy a následně provádí deskripci zákona, možná až místy učebnicově, a snaží se zároveň postihnout aktuální otázky praktické realizace práva shromažďovacího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Rozsah práce odpovídá požadavkům předpisů Právnické fakulty v Olomouci o kvalifikačních pracech. Při zpracování tématu byl použit přiměřený počet bibliografických  pramenů, které autorka správně uvádí i cituje v souladu s citačními pravidly. Vytknout na tomto místě lze, že diplomantka nepřiznává autorství jednotlivým autorům v případě kolektivních prací. Ke škodě je, že při komparaci M. Jaššová podpůrně nevyužila i dalších zahraničních pramenů, především polských, ke kterým měla v rámci studia v Polsku nepochybně přístup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Jazykovou a stylistickou úroveň práce si netroufám hodnotit, neboť práce byla napsána ve slovenském jazyce. Ne vždy však autorka věnovala náležitou pozornost závěrečné korektuře textu, v práci zůstala  řada překlepů(např. s. 10, 47, 49), některé  citované pasáže z judikatury českých soudů obsahují i  pravopisné chyby( např. s. 50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Při formulaci vlastních závěrů dochází diplomantka nepochybně k závěrům podnětným a i její návrhy de lega ferenda svědčí o tom, že problematiku shromažďovacího práva zvládla, správně ji analyzuje a je schopna teoretického přístupu k jednomu z důležitých institutů ústavního práva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Diplomová práce splňuje kriteria pro tento druh prací, doporučuji ji proto k obhajobě a předběžně hodnotím známkou velmi dobře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ři obhajobě diplomové práce doporučuji zaměřit pozornost na výklad pojmů, které zákonodárce v zákoně č. 84/1990 Sb., o právu shromažďovacím použil a  z nichž řada působí v aplikační praxi potíže, např. nezbytná součinnost (§ 6), závažný rozpor (§ 10), nepřiměřené obtíže(§ 10)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V Olomouci 6. června 2011                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                                                                   </w:t>
      </w:r>
      <w:r>
        <w:rPr/>
        <w:t>Doc. JUDr. Jiří Jirásek, CSc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6:00Z</dcterms:created>
  <dc:creator>Jiří Jirásek</dc:creator>
  <dc:description/>
  <cp:keywords/>
  <dc:language>en-US</dc:language>
  <cp:lastModifiedBy>Axmanova</cp:lastModifiedBy>
  <cp:lastPrinted>2011-06-13T10:34:00Z</cp:lastPrinted>
  <dcterms:modified xsi:type="dcterms:W3CDTF">2011-06-13T08:36:00Z</dcterms:modified>
  <cp:revision>2</cp:revision>
  <dc:subject/>
  <dc:title>Posudek na diplomovou práci Miroslavy Jaššové: Aktuálné problémy práva zhromažďovacieho v Českej republike a na Slovensku, Prá</dc:title>
</cp:coreProperties>
</file>